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ОТЕСТОВЫЙ КОМИТЕТ (ЖЮР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СОРЕВН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от 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класс яхт, номер на парус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 выдать копии документов по разбору протеста яхты 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класс яхт, номер на парус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яхту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класс яхт, номер на парус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нке № _________, состоявшейся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  <w:t>для подачи апел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    Подпись _________________________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9:22:00Z</dcterms:created>
  <dc:creator>�������� ����� �������������</dc:creator>
  <dc:description/>
  <dc:language>en-US</dc:language>
  <cp:lastModifiedBy>�������� ����� �������������</cp:lastModifiedBy>
  <dcterms:modified xsi:type="dcterms:W3CDTF">2001-01-31T19:22:00Z</dcterms:modified>
  <cp:revision>1</cp:revision>
  <dc:subject/>
  <dc:title>� ����������� ������� (����)</dc:title>
</cp:coreProperties>
</file>