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Класс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рительный комитет______________________________________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(наименование соревнования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Я, рулевой ниженазванной, будучи полностью за нее ответственным, удостоверяю, что в данном соревновании моя яхта во всех отношениях соответствует ее мерительному свидетельству, действующим правилам класса и гоночной инструкции и что все предписанные средства обеспечения безопасности экипажа и непотопляемости яхты находятся на борту в исправном состоянии. В гонках применяю только паруса, которые четко помечены штампом мерителя и следующим серийными номерам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844"/>
        <w:gridCol w:w="688"/>
        <w:gridCol w:w="863"/>
        <w:gridCol w:w="863"/>
        <w:gridCol w:w="863"/>
        <w:gridCol w:w="730"/>
        <w:gridCol w:w="897"/>
        <w:gridCol w:w="897"/>
        <w:gridCol w:w="897"/>
        <w:gridCol w:w="897"/>
      </w:tblGrid>
      <w:tr>
        <w:trPr/>
        <w:tc>
          <w:tcPr>
            <w:tcW w:w="84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84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на парусе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левой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рганизация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егистр.№ яхты</w:t>
            </w:r>
          </w:p>
        </w:tc>
        <w:tc>
          <w:tcPr>
            <w:tcW w:w="8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рма постр.</w:t>
            </w:r>
          </w:p>
        </w:tc>
        <w:tc>
          <w:tcPr>
            <w:tcW w:w="73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ус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атериал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чта фирма модель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рот сер.№ фирма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аксель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рм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р.№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пинаке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рма №</w:t>
            </w:r>
          </w:p>
        </w:tc>
      </w:tr>
      <w:tr>
        <w:trPr/>
        <w:tc>
          <w:tcPr>
            <w:tcW w:w="84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яхте размещена реклама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  <w:t>соответствующая категории соревнования; разрешение на рекламу получено</w:t>
      </w:r>
    </w:p>
    <w:p>
      <w:pPr>
        <w:pStyle w:val="Normal"/>
        <w:rPr/>
      </w:pPr>
      <w:r>
        <w:rPr/>
        <w:t>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улевой_____________________</w:t>
      </w:r>
    </w:p>
    <w:p>
      <w:pPr>
        <w:pStyle w:val="Normal"/>
        <w:jc w:val="right"/>
        <w:rPr/>
      </w:pPr>
      <w:r>
        <w:rPr/>
        <w:t>(Ф.И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__________                 Меритель класса 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(Ф.И., 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2T08:59:00Z</dcterms:created>
  <dc:creator>Николаев  Б.А.</dc:creator>
  <dc:description/>
  <dc:language>en-US</dc:language>
  <cp:lastModifiedBy>Yankee</cp:lastModifiedBy>
  <cp:lastPrinted>2001-02-02T14:10:00Z</cp:lastPrinted>
  <dcterms:modified xsi:type="dcterms:W3CDTF">2001-05-29T10:42:00Z</dcterms:modified>
  <cp:revision>4</cp:revision>
  <dc:subject/>
  <dc:title>ДЕКЛАРАЦИЯ</dc:title>
</cp:coreProperties>
</file>