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БЛАНК ПРОТЕСТА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акже для требования восстановить результат и требования повторного рассмотрения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Поступил: </w:t>
      </w:r>
      <w:r>
        <w:rPr>
          <w:sz w:val="22"/>
        </w:rPr>
        <w:t>номер ________ дата и время ___________________ подпись 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sz w:val="22"/>
        </w:rPr>
        <w:t>Соревнование</w:t>
      </w:r>
      <w:r>
        <w:rPr>
          <w:sz w:val="22"/>
        </w:rPr>
        <w:t xml:space="preserve">   _________________________________________________________      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Проводящая организация _____________________________________________________    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Дата  ___________________       </w:t>
        <w:tab/>
        <w:tab/>
        <w:t xml:space="preserve">       Гонка № _____________</w:t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Вид рассмотрения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Протест яхты против яхт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Протест гоночного комитета против яхт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Протест протестового комитета против яхты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Требование восстановить результат от яхты или гоночного комитета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Возможное восстановление результата по инициативе протестового комитета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Требование яхты или гоночного комитета о повторном рассмотрении</w:t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2"/>
        </w:rPr>
      </w:pPr>
      <w:r>
        <w:rPr>
          <w:sz w:val="22"/>
        </w:rPr>
        <w:t>Возможное повторное рассмотрение по инициативе протестового комитета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Протестующая яхта или яхта, требующая восстановления результата или повторное рассмотрение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ласс _______________ Номер на парусе ____________ Название яхты ______________</w:t>
      </w:r>
    </w:p>
    <w:p>
      <w:pPr>
        <w:pStyle w:val="Normal"/>
        <w:spacing w:lineRule="auto" w:line="360"/>
        <w:rPr/>
      </w:pPr>
      <w:r>
        <w:rPr>
          <w:sz w:val="22"/>
        </w:rPr>
        <w:t>Представитель яхты 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Адрес ____________________________________________________ Телефон _________</w:t>
      </w:r>
    </w:p>
    <w:p>
      <w:pPr>
        <w:pStyle w:val="Normal"/>
        <w:numPr>
          <w:ilvl w:val="0"/>
          <w:numId w:val="4"/>
        </w:numPr>
        <w:rPr>
          <w:b/>
          <w:b/>
          <w:sz w:val="22"/>
        </w:rPr>
      </w:pPr>
      <w:r>
        <w:rPr>
          <w:b/>
          <w:sz w:val="22"/>
        </w:rPr>
        <w:t>Опротестованная яхта (яхты) или яхта, затронутая требованием о восстановлении результата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ласс _______________ Номер на парусе ____________ Название яхты 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Инцидент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Время и место инцидента 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Правила, которые, предположительно, нарушены ________________________________</w:t>
      </w:r>
    </w:p>
    <w:p>
      <w:pPr>
        <w:pStyle w:val="Normal"/>
        <w:spacing w:lineRule="auto" w:line="360"/>
        <w:rPr/>
      </w:pPr>
      <w:r>
        <w:rPr>
          <w:sz w:val="22"/>
        </w:rPr>
        <w:t>Свидетели 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rPr>
          <w:b/>
          <w:b/>
          <w:sz w:val="22"/>
        </w:rPr>
      </w:pPr>
      <w:r>
        <w:rPr>
          <w:b/>
          <w:sz w:val="22"/>
        </w:rPr>
        <w:t>Оповещение опротестованной яхты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Как была оповещена опротестованная яхта о Вашем намерении протестовать?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2"/>
        </w:rPr>
      </w:pPr>
      <w:r>
        <w:rPr/>
        <w:t>Окликом</w:t>
        <w:tab/>
        <w:tab/>
        <w:tab/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>Когда?</w:t>
        <w:tab/>
        <w:tab/>
        <w:tab/>
        <w:t>Какими словами?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Показом красного флага</w:t>
      </w:r>
    </w:p>
    <w:p>
      <w:pPr>
        <w:pStyle w:val="Normal"/>
        <w:spacing w:lineRule="auto" w:line="360"/>
        <w:ind w:firstLine="360"/>
        <w:rPr>
          <w:i/>
          <w:i/>
        </w:rPr>
      </w:pPr>
      <w:r>
        <w:rPr>
          <w:i/>
        </w:rPr>
        <w:t>Когда?</w:t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</w:rPr>
      </w:pPr>
      <w:r>
        <w:rPr/>
        <w:t>Другим образом</w:t>
      </w:r>
    </w:p>
    <w:p>
      <w:pPr>
        <w:pStyle w:val="Heading2"/>
        <w:ind w:left="360" w:hanging="0"/>
        <w:rPr/>
      </w:pPr>
      <w:r>
        <w:rPr/>
        <w:t>Опишите к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  <w:sz w:val="22"/>
        </w:rPr>
        <w:t>Описание инцидента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40"/>
        <w:rPr/>
      </w:pPr>
      <w:r>
        <w:rPr/>
        <w:t>Схема (одна клетка = длина корпуса); укажите положения яхт, направления ветра и течения, знаки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5669280" cy="7498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7498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3pt;margin-top:10.75pt;width:446.35pt;height:59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023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75pt" to="44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193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10.75pt" to="115.9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5680710" cy="568071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449.55pt,45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0230</wp:posOffset>
                </wp:positionH>
                <wp:positionV relativeFrom="paragraph">
                  <wp:posOffset>138430</wp:posOffset>
                </wp:positionV>
                <wp:extent cx="5139690" cy="513969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513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9pt,10.9pt" to="449.55pt,4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11250</wp:posOffset>
                </wp:positionH>
                <wp:positionV relativeFrom="paragraph">
                  <wp:posOffset>136525</wp:posOffset>
                </wp:positionV>
                <wp:extent cx="4598670" cy="459867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459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0.75pt" to="449.55pt,37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52270</wp:posOffset>
                </wp:positionH>
                <wp:positionV relativeFrom="paragraph">
                  <wp:posOffset>136525</wp:posOffset>
                </wp:positionV>
                <wp:extent cx="4057650" cy="405765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40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1pt,10.75pt" to="449.55pt,33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03120</wp:posOffset>
                </wp:positionH>
                <wp:positionV relativeFrom="paragraph">
                  <wp:posOffset>13652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10.75pt" to="165.6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3290</wp:posOffset>
                </wp:positionH>
                <wp:positionV relativeFrom="paragraph">
                  <wp:posOffset>136525</wp:posOffset>
                </wp:positionV>
                <wp:extent cx="3516630" cy="3516630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6480" cy="351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7pt,10.75pt" to="449.55pt,28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34310</wp:posOffset>
                </wp:positionH>
                <wp:positionV relativeFrom="paragraph">
                  <wp:posOffset>136525</wp:posOffset>
                </wp:positionV>
                <wp:extent cx="2975610" cy="2975610"/>
                <wp:effectExtent l="3810" t="3810" r="381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760" cy="297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10.75pt" to="449.55pt,2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5330</wp:posOffset>
                </wp:positionH>
                <wp:positionV relativeFrom="paragraph">
                  <wp:posOffset>136525</wp:posOffset>
                </wp:positionV>
                <wp:extent cx="2434590" cy="2434590"/>
                <wp:effectExtent l="3810" t="3810" r="3810" b="38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4680" cy="243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9pt,10.75pt" to="449.55pt,20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6350</wp:posOffset>
                </wp:positionH>
                <wp:positionV relativeFrom="paragraph">
                  <wp:posOffset>136525</wp:posOffset>
                </wp:positionV>
                <wp:extent cx="1893570" cy="189357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0" cy="189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5pt,10.75pt" to="449.55pt,15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7370</wp:posOffset>
                </wp:positionH>
                <wp:positionV relativeFrom="paragraph">
                  <wp:posOffset>136525</wp:posOffset>
                </wp:positionV>
                <wp:extent cx="1352550" cy="1352550"/>
                <wp:effectExtent l="3810" t="3810" r="3810" b="381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135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1pt,10.75pt" to="449.55pt,11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98390</wp:posOffset>
                </wp:positionH>
                <wp:positionV relativeFrom="paragraph">
                  <wp:posOffset>136525</wp:posOffset>
                </wp:positionV>
                <wp:extent cx="811530" cy="81153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440" cy="81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pt,10.75pt" to="449.55pt,7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541020" cy="54102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8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44.85pt,53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1082040" cy="108204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87.45pt,9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1623060" cy="162306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3240" cy="162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130.05pt,13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2164080" cy="216408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63960" cy="216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172.65pt,181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2705100" cy="27051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05040" cy="270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215.25pt,22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3246120" cy="324612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6120" cy="324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257.85pt,266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3787140" cy="378714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87200" cy="37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300.45pt,30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4328160" cy="4328160"/>
                <wp:effectExtent l="3810" t="3810" r="3810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8280" cy="43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343.05pt,351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4869180" cy="4869180"/>
                <wp:effectExtent l="3810" t="3810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69360" cy="486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385.65pt,394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210</wp:posOffset>
                </wp:positionH>
                <wp:positionV relativeFrom="paragraph">
                  <wp:posOffset>136525</wp:posOffset>
                </wp:positionV>
                <wp:extent cx="5410200" cy="5410200"/>
                <wp:effectExtent l="3810" t="3810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10080" cy="54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75pt" to="428.25pt,43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210</wp:posOffset>
                </wp:positionH>
                <wp:positionV relativeFrom="paragraph">
                  <wp:posOffset>166370</wp:posOffset>
                </wp:positionV>
                <wp:extent cx="5680710" cy="568071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3.1pt" to="449.55pt,46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210</wp:posOffset>
                </wp:positionH>
                <wp:positionV relativeFrom="paragraph">
                  <wp:posOffset>195580</wp:posOffset>
                </wp:positionV>
                <wp:extent cx="5680710" cy="568071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4pt" to="449.55pt,46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960</wp:posOffset>
                </wp:positionH>
                <wp:positionV relativeFrom="paragraph">
                  <wp:posOffset>225425</wp:posOffset>
                </wp:positionV>
                <wp:extent cx="5770880" cy="5770880"/>
                <wp:effectExtent l="3810" t="3810" r="3810" b="381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70800" cy="57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8pt,17.75pt" to="449.55pt,472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40740</wp:posOffset>
                </wp:positionH>
                <wp:positionV relativeFrom="paragraph">
                  <wp:posOffset>74295</wp:posOffset>
                </wp:positionV>
                <wp:extent cx="1623060" cy="144272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3240" cy="144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6.2pt;margin-top:5.85pt;width:127.75pt;height:113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40740</wp:posOffset>
                </wp:positionH>
                <wp:positionV relativeFrom="paragraph">
                  <wp:posOffset>74295</wp:posOffset>
                </wp:positionV>
                <wp:extent cx="991870" cy="991870"/>
                <wp:effectExtent l="3810" t="3810" r="3810" b="38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2pt,5.85pt" to="144.25pt,83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1930</wp:posOffset>
                </wp:positionH>
                <wp:positionV relativeFrom="paragraph">
                  <wp:posOffset>74295</wp:posOffset>
                </wp:positionV>
                <wp:extent cx="991870" cy="991870"/>
                <wp:effectExtent l="3810" t="3810" r="3810" b="38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9pt,5.85pt" to="193.95pt,8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10</wp:posOffset>
                </wp:positionH>
                <wp:positionV relativeFrom="paragraph">
                  <wp:posOffset>13970</wp:posOffset>
                </wp:positionV>
                <wp:extent cx="5680710" cy="5680710"/>
                <wp:effectExtent l="3810" t="3810" r="3810" b="381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.1pt" to="449.55pt,44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1082040" cy="1082040"/>
                <wp:effectExtent l="3810" t="3810" r="3810" b="38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1pt" to="172.65pt,8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0</wp:posOffset>
                </wp:positionH>
                <wp:positionV relativeFrom="paragraph">
                  <wp:posOffset>13970</wp:posOffset>
                </wp:positionV>
                <wp:extent cx="1082040" cy="1082040"/>
                <wp:effectExtent l="3810" t="3810" r="381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082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pt,1.1pt" to="172.65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10</wp:posOffset>
                </wp:positionH>
                <wp:positionV relativeFrom="paragraph">
                  <wp:posOffset>43180</wp:posOffset>
                </wp:positionV>
                <wp:extent cx="5680710" cy="5680710"/>
                <wp:effectExtent l="3810" t="3810" r="3810" b="381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3.4pt" to="449.55pt,45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81760</wp:posOffset>
                </wp:positionH>
                <wp:positionV relativeFrom="paragraph">
                  <wp:posOffset>133350</wp:posOffset>
                </wp:positionV>
                <wp:extent cx="991870" cy="991870"/>
                <wp:effectExtent l="3810" t="3810" r="3810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8pt,10.5pt" to="186.85pt,88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30910</wp:posOffset>
                </wp:positionH>
                <wp:positionV relativeFrom="paragraph">
                  <wp:posOffset>133350</wp:posOffset>
                </wp:positionV>
                <wp:extent cx="991870" cy="991870"/>
                <wp:effectExtent l="3810" t="3810" r="3810" b="381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3pt,10.5pt" to="151.35pt,8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10</wp:posOffset>
                </wp:positionH>
                <wp:positionV relativeFrom="paragraph">
                  <wp:posOffset>73025</wp:posOffset>
                </wp:positionV>
                <wp:extent cx="5680710" cy="5680710"/>
                <wp:effectExtent l="3810" t="3810" r="3810" b="381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800" cy="56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75pt" to="449.55pt,45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9380</wp:posOffset>
                </wp:positionH>
                <wp:positionV relativeFrom="paragraph">
                  <wp:posOffset>102235</wp:posOffset>
                </wp:positionV>
                <wp:extent cx="5590540" cy="5590540"/>
                <wp:effectExtent l="3810" t="3810" r="3810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90440" cy="55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4pt,8.05pt" to="449.55pt,44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10</wp:posOffset>
                </wp:positionH>
                <wp:positionV relativeFrom="paragraph">
                  <wp:posOffset>132080</wp:posOffset>
                </wp:positionV>
                <wp:extent cx="5320030" cy="532003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080" cy="532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4pt" to="421.15pt,4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21080</wp:posOffset>
                </wp:positionH>
                <wp:positionV relativeFrom="paragraph">
                  <wp:posOffset>132080</wp:posOffset>
                </wp:positionV>
                <wp:extent cx="90170" cy="52070"/>
                <wp:effectExtent l="2540" t="4445" r="254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0" cy="52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4pt,10.4pt" to="87.45pt,14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60400</wp:posOffset>
                </wp:positionH>
                <wp:positionV relativeFrom="paragraph">
                  <wp:posOffset>161290</wp:posOffset>
                </wp:positionV>
                <wp:extent cx="5049520" cy="504952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9360" cy="504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12.7pt" to="449.55pt,410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10</wp:posOffset>
                </wp:positionH>
                <wp:positionV relativeFrom="paragraph">
                  <wp:posOffset>191135</wp:posOffset>
                </wp:positionV>
                <wp:extent cx="4779010" cy="477901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9000" cy="477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5.05pt" to="378.55pt,39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201420</wp:posOffset>
                </wp:positionH>
                <wp:positionV relativeFrom="paragraph">
                  <wp:posOffset>220345</wp:posOffset>
                </wp:positionV>
                <wp:extent cx="4508500" cy="450850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08640" cy="450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6pt,17.35pt" to="449.55pt,37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10</wp:posOffset>
                </wp:positionH>
                <wp:positionV relativeFrom="paragraph">
                  <wp:posOffset>9525</wp:posOffset>
                </wp:positionV>
                <wp:extent cx="4237990" cy="4237990"/>
                <wp:effectExtent l="3810" t="3810" r="3810" b="381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7920" cy="423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75pt" to="335.95pt,33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42440</wp:posOffset>
                </wp:positionH>
                <wp:positionV relativeFrom="paragraph">
                  <wp:posOffset>38735</wp:posOffset>
                </wp:positionV>
                <wp:extent cx="3967480" cy="396748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7560" cy="396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2pt,3.05pt" to="449.55pt,315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0</wp:posOffset>
                </wp:positionH>
                <wp:positionV relativeFrom="paragraph">
                  <wp:posOffset>68580</wp:posOffset>
                </wp:positionV>
                <wp:extent cx="3696970" cy="3696970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6840" cy="369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.4pt" to="293.35pt,29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3460</wp:posOffset>
                </wp:positionH>
                <wp:positionV relativeFrom="paragraph">
                  <wp:posOffset>97790</wp:posOffset>
                </wp:positionV>
                <wp:extent cx="3426460" cy="342646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26480" cy="342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7.7pt" to="449.55pt,27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10</wp:posOffset>
                </wp:positionH>
                <wp:positionV relativeFrom="paragraph">
                  <wp:posOffset>127635</wp:posOffset>
                </wp:positionV>
                <wp:extent cx="3155950" cy="315595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6120" cy="315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0.05pt" to="250.75pt,2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24480</wp:posOffset>
                </wp:positionH>
                <wp:positionV relativeFrom="paragraph">
                  <wp:posOffset>156845</wp:posOffset>
                </wp:positionV>
                <wp:extent cx="2885440" cy="2885440"/>
                <wp:effectExtent l="3810" t="3810" r="3810" b="38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85400" cy="28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pt,12.35pt" to="449.55pt,239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09920</wp:posOffset>
                </wp:positionH>
                <wp:positionV relativeFrom="paragraph">
                  <wp:posOffset>186690</wp:posOffset>
                </wp:positionV>
                <wp:extent cx="0" cy="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9.6pt,14.7pt" to="449.6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186690</wp:posOffset>
                </wp:positionV>
                <wp:extent cx="2614930" cy="2614930"/>
                <wp:effectExtent l="3810" t="3810" r="3810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5040" cy="261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7pt" to="208.15pt,2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65500</wp:posOffset>
                </wp:positionH>
                <wp:positionV relativeFrom="paragraph">
                  <wp:posOffset>215900</wp:posOffset>
                </wp:positionV>
                <wp:extent cx="2344420" cy="2344420"/>
                <wp:effectExtent l="3810" t="3810" r="3810" b="381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44320" cy="234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17pt" to="449.55pt,20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210</wp:posOffset>
                </wp:positionH>
                <wp:positionV relativeFrom="paragraph">
                  <wp:posOffset>4445</wp:posOffset>
                </wp:positionV>
                <wp:extent cx="2073910" cy="2073910"/>
                <wp:effectExtent l="3810" t="3810" r="3810" b="38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960" cy="207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0.35pt" to="165.55pt,16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906520</wp:posOffset>
                </wp:positionH>
                <wp:positionV relativeFrom="paragraph">
                  <wp:posOffset>34290</wp:posOffset>
                </wp:positionV>
                <wp:extent cx="1803400" cy="1803400"/>
                <wp:effectExtent l="3810" t="3810" r="3810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3240" cy="180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6pt,2.7pt" to="449.55pt,14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10</wp:posOffset>
                </wp:positionH>
                <wp:positionV relativeFrom="paragraph">
                  <wp:posOffset>63500</wp:posOffset>
                </wp:positionV>
                <wp:extent cx="1532890" cy="1532890"/>
                <wp:effectExtent l="3810" t="3810" r="3810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880" cy="153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5pt" to="122.95pt,12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447540</wp:posOffset>
                </wp:positionH>
                <wp:positionV relativeFrom="paragraph">
                  <wp:posOffset>93345</wp:posOffset>
                </wp:positionV>
                <wp:extent cx="1262380" cy="1262380"/>
                <wp:effectExtent l="3810" t="3810" r="3810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2520" cy="126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2pt,7.35pt" to="449.55pt,106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10</wp:posOffset>
                </wp:positionH>
                <wp:positionV relativeFrom="paragraph">
                  <wp:posOffset>122555</wp:posOffset>
                </wp:positionV>
                <wp:extent cx="991870" cy="991870"/>
                <wp:effectExtent l="3810" t="3810" r="3810" b="381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1800" cy="99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9.65pt" to="80.35pt,8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88560</wp:posOffset>
                </wp:positionH>
                <wp:positionV relativeFrom="paragraph">
                  <wp:posOffset>152400</wp:posOffset>
                </wp:positionV>
                <wp:extent cx="721360" cy="721360"/>
                <wp:effectExtent l="3810" t="3810" r="3810" b="381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1440" cy="72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8pt,12pt" to="449.55pt,6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210</wp:posOffset>
                </wp:positionH>
                <wp:positionV relativeFrom="paragraph">
                  <wp:posOffset>181610</wp:posOffset>
                </wp:positionV>
                <wp:extent cx="450850" cy="450850"/>
                <wp:effectExtent l="3810" t="3810" r="3810" b="381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45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14.3pt" to="37.75pt,4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Эта сторона заполняется протестовым комитетом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Номер ___________  Рассматривался вместе с номером 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Требование об отзыве  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; подпись ________________  Отзыв разрешен 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Окончание времени подачи протестов 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Протест (или требование) подан вовремя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    после окончания времени 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отестующий (сторона, подающая требование) представлен 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Другая сторона (яхта, затронутая требованием о восстановлении результата) представлена 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Фамилии свидетелей 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ереводчики 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Замечания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Возражения относительно заинтересованной</w:t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стороны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писанный протест (требование) позволяет</w:t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установить, о каком инциденте идет речь</w:t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лик «Протест» сделан при первой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разумной возможности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клика не требовалось, опротестованны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ыл проинформирован при первой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разумной возможности</w:t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ab/>
        <w:t>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Гоночный комитет видел красный флаг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на финише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ab/>
        <w:t>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Протест (требование) действителен, рассмотрение будет продолжено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2"/>
        </w:rPr>
      </w:pPr>
      <w:r>
        <w:rPr>
          <w:sz w:val="22"/>
        </w:rPr>
        <w:t>Протест (требование) недействителен, рассмотрение прекращено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Установленные факты </w:t>
      </w:r>
      <w:r>
        <w:rPr>
          <w:sz w:val="22"/>
        </w:rPr>
        <w:t>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Схема яхты ____________ одобрена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Прилагается схема, составленная комитетом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</w:rPr>
        <w:t xml:space="preserve">Заключение и применимые правила </w:t>
      </w:r>
      <w:r>
        <w:rPr>
          <w:sz w:val="22"/>
        </w:rPr>
        <w:t>____________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</w:t>
      </w:r>
    </w:p>
    <w:p>
      <w:pPr>
        <w:pStyle w:val="Heading3"/>
        <w:rPr/>
      </w:pPr>
      <w:r>
        <w:rPr/>
        <w:t>Решение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Протест отклонен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   Яхта (яхты) дисквалифицирована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   наказана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Результат не восстановлен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   восстановлен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Требование о повторном рассмотрении отклонено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  <w:r>
        <w:rPr>
          <w:sz w:val="22"/>
        </w:rPr>
        <w:t xml:space="preserve">      поддержано </w:t>
      </w:r>
      <w:r>
        <w:rPr>
          <w:rFonts w:eastAsia="Monotype Sorts;Symbol" w:cs="Monotype Sorts;Symbol" w:ascii="Monotype Sorts;Symbol" w:hAnsi="Monotype Sorts;Symbol"/>
          <w:sz w:val="22"/>
        </w:rPr>
        <w:t>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Председатель протестового комитета и члены комитета 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Подпись Председателя ________________________ Дата и время ___________________</w:t>
      </w:r>
      <w:r>
        <w:rPr/>
        <w:t xml:space="preserve">      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Symbol" w:hAnsi="Symbol" w:cs="Symbol"/>
      <w:color w:val="auto"/>
      <w:sz w:val="12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3T13:21:00Z</dcterms:created>
  <dc:creator>Росавто</dc:creator>
  <dc:description/>
  <dc:language>en-US</dc:language>
  <cp:lastModifiedBy>1</cp:lastModifiedBy>
  <cp:lastPrinted>2003-09-23T17:18:00Z</cp:lastPrinted>
  <dcterms:modified xsi:type="dcterms:W3CDTF">2003-09-23T13:21:00Z</dcterms:modified>
  <cp:revision>2</cp:revision>
  <dc:subject/>
  <dc:title>БЛАНК ПРОТЕСТА</dc:title>
</cp:coreProperties>
</file>