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 w:val="left" w:pos="1872" w:leader="none"/>
          <w:tab w:val="left" w:pos="2448" w:leader="none"/>
          <w:tab w:val="left" w:pos="2592" w:leader="none"/>
          <w:tab w:val="left" w:pos="3600" w:leader="none"/>
          <w:tab w:val="left" w:pos="8784" w:leader="none"/>
        </w:tabs>
        <w:spacing w:before="120" w:after="0"/>
        <w:rPr>
          <w:rFonts w:ascii="Arial" w:hAnsi="Arial" w:cs="Arial"/>
          <w:lang w:val="en-US"/>
        </w:rPr>
      </w:pPr>
      <w:r>
        <w:rPr>
          <w:rFonts w:cs="Arial" w:ascii="Arial" w:hAnsi="Arial"/>
          <w:lang w:val="en-US"/>
        </w:rPr>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ind w:left="2592" w:hanging="2592"/>
        <w:jc w:val="center"/>
        <w:rPr>
          <w:rFonts w:ascii="Arial" w:hAnsi="Arial" w:cs="Arial"/>
        </w:rPr>
      </w:pPr>
      <w:r>
        <w:rPr>
          <w:rFonts w:cs="Arial" w:ascii="Arial" w:hAnsi="Arial"/>
        </w:rPr>
        <w:t xml:space="preserve">_C О Д Е Р Ж А Н И Е </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ind w:left="2592" w:hanging="2592"/>
        <w:jc w:val="center"/>
        <w:rPr>
          <w:rFonts w:ascii="Arial" w:hAnsi="Arial" w:cs="Arial"/>
        </w:rPr>
      </w:pPr>
      <w:r>
        <w:rPr>
          <w:rFonts w:cs="Arial" w:ascii="Arial" w:hAnsi="Arial"/>
        </w:rPr>
        <w:tab/>
        <w:tab/>
        <w:t>-------------------------------------------- -</w:t>
        <w:tab/>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     ФЕДЕРАЦИЯ ПАРУСНОГО СПОРТА СССР</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 xml:space="preserve">        П Р А В И Л А</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     классификации, постройки и обмера</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 xml:space="preserve">  спортивных парусных судов</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международные  правила  обмера</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 xml:space="preserve">   морских гоночных  яхт</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 xml:space="preserve">          IOR III</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 xml:space="preserve"> рекомендованы для  определения</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 xml:space="preserve"> гоночных баллов до 70. футов</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 xml:space="preserve"> введены в действие с 01.03.90</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ind w:left="2592" w:hanging="0"/>
        <w:rPr>
          <w:rFonts w:ascii="Arial" w:hAnsi="Arial" w:cs="Arial"/>
        </w:rPr>
      </w:pPr>
      <w:r>
        <w:rPr>
          <w:rFonts w:cs="Arial" w:ascii="Arial" w:hAnsi="Arial"/>
        </w:rPr>
        <w:t>- с изменениями от ноября 1991 года и действующими на 1992 в соответствии с</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0"/>
        <w:rPr>
          <w:rFonts w:ascii="Arial" w:hAnsi="Arial" w:cs="Arial"/>
        </w:rPr>
      </w:pPr>
      <w:r>
        <w:rPr>
          <w:rFonts w:cs="Arial" w:ascii="Arial" w:hAnsi="Arial"/>
        </w:rPr>
        <w:tab/>
        <w:tab/>
        <w:tab/>
        <w:t>-</w:t>
        <w:tab/>
        <w:t>английским текстом правил IOR</w:t>
        <w:tab/>
        <w:t>-</w:t>
      </w:r>
    </w:p>
    <w:p>
      <w:pPr>
        <w:pStyle w:val="Normal"/>
        <w:widowControl w:val="false"/>
        <w:tabs>
          <w:tab w:val="clear" w:pos="720"/>
          <w:tab w:val="left" w:pos="1872" w:leader="none"/>
          <w:tab w:val="left" w:pos="2448" w:leader="none"/>
          <w:tab w:val="left" w:pos="2592" w:leader="none"/>
          <w:tab w:val="left" w:pos="3600" w:leader="none"/>
          <w:tab w:val="left" w:pos="8784" w:leader="none"/>
        </w:tabs>
        <w:spacing w:before="120" w:after="240"/>
        <w:rPr>
          <w:rFonts w:ascii="Arial" w:hAnsi="Arial" w:cs="Arial"/>
        </w:rPr>
      </w:pPr>
      <w:r>
        <w:rPr>
          <w:rFonts w:cs="Arial" w:ascii="Arial" w:hAnsi="Arial"/>
        </w:rPr>
        <w:tab/>
        <w:tab/>
        <w:tab/>
        <w:t>--------------------------------------------</w:t>
      </w:r>
    </w:p>
    <w:p>
      <w:pPr>
        <w:sectPr>
          <w:footerReference w:type="even" r:id="rId2"/>
          <w:footerReference w:type="default" r:id="rId3"/>
          <w:type w:val="nextPage"/>
          <w:pgSz w:w="12240" w:h="15840"/>
          <w:pgMar w:left="1134" w:right="851" w:gutter="0" w:header="0" w:top="567" w:footer="0" w:bottom="567"/>
          <w:pgNumType w:start="1" w:fmt="decimal"/>
          <w:formProt w:val="false"/>
          <w:textDirection w:val="lrTb"/>
          <w:docGrid w:type="default" w:linePitch="360" w:charSpace="0"/>
        </w:sectPr>
      </w:pP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_Предисловие</w:t>
        <w:tab/>
        <w:tab/>
        <w:t>_0004</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_Алгебраические действия</w:t>
        <w:tab/>
        <w:tab/>
        <w:t>_0005</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_Алфавитный указатель обозначений</w:t>
        <w:tab/>
        <w:tab/>
        <w:t>_0002</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Часть I.   _Основные правила</w:t>
        <w:tab/>
        <w:tab/>
        <w:t>_0100</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02</w:t>
        <w:tab/>
        <w:t>_Мерительные свидетельства</w:t>
        <w:tab/>
        <w:tab/>
        <w:t>_0102</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03</w:t>
        <w:tab/>
        <w:t>_Измерения</w:t>
        <w:tab/>
        <w:tab/>
        <w:t>_0103</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04</w:t>
        <w:tab/>
        <w:t>_Единицы измерения</w:t>
        <w:tab/>
        <w:tab/>
        <w:t>_0104</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05</w:t>
        <w:tab/>
        <w:t>_Принципы обмера и определения балла</w:t>
        <w:tab/>
        <w:t>_0105</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ab/>
        <w:tab/>
        <w:t>по правилам IOR,формула для обмерного балла (MR)</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06</w:t>
        <w:tab/>
        <w:t>_Ответственность владельца по правилам IOR_0106</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07</w:t>
        <w:tab/>
        <w:t>_Ответственность владельца при обмере</w:t>
        <w:tab/>
        <w:t>_0107</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08</w:t>
        <w:tab/>
        <w:t>_Ответственность владельца после обмера</w:t>
        <w:tab/>
        <w:t>_0108</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09</w:t>
        <w:tab/>
        <w:t>_Ответственность владельца во время гонки _0109</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110</w:t>
        <w:tab/>
        <w:t>_Дата корпуса</w:t>
        <w:tab/>
        <w:tab/>
        <w:t>_0110</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0</w:t>
        <w:tab/>
        <w:t>_Подготовка к обмеру.</w:t>
        <w:tab/>
        <w:tab/>
        <w:t>_0200</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2</w:t>
        <w:tab/>
        <w:t>_Процедура обмера корпуса</w:t>
        <w:tab/>
        <w:tab/>
        <w:t>_0202</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3</w:t>
        <w:tab/>
        <w:t>_Процедура обмера паруса</w:t>
        <w:tab/>
        <w:tab/>
        <w:t>_0203</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4</w:t>
        <w:tab/>
        <w:t>_Обмерные марки</w:t>
        <w:tab/>
        <w:tab/>
        <w:t>_0204</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5</w:t>
        <w:tab/>
        <w:t>_Материал балласта</w:t>
        <w:tab/>
        <w:tab/>
        <w:t>_0205</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6</w:t>
        <w:tab/>
        <w:t>_Тип корпуса</w:t>
        <w:tab/>
        <w:tab/>
        <w:t>_0206</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7</w:t>
        <w:tab/>
        <w:t>_Бульб-киль</w:t>
        <w:tab/>
        <w:tab/>
        <w:t>_0207</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8</w:t>
        <w:tab/>
        <w:t>_Поверхность корпуса</w:t>
        <w:tab/>
        <w:tab/>
        <w:t>_0208</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09</w:t>
        <w:tab/>
        <w:t>_Запасной раздел</w:t>
        <w:tab/>
        <w:tab/>
        <w:t>_0209</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210</w:t>
        <w:tab/>
        <w:t>_Разрешенные материалы</w:t>
        <w:tab/>
        <w:tab/>
        <w:t>_0210</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0</w:t>
        <w:tab/>
        <w:t>_Часть III. Обмер корпуса.</w:t>
        <w:tab/>
        <w:tab/>
        <w:t>_0300</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2</w:t>
        <w:tab/>
        <w:t>_Точка борта</w:t>
        <w:tab/>
        <w:tab/>
        <w:t>_0302</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3</w:t>
        <w:tab/>
        <w:t>_Линия борта</w:t>
        <w:tab/>
        <w:tab/>
        <w:t>_0303</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4</w:t>
        <w:tab/>
        <w:t>_Расчетная линия борта</w:t>
        <w:tab/>
        <w:tab/>
        <w:t>_0304</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5</w:t>
        <w:tab/>
        <w:t>_Прерывистые линии борта</w:t>
        <w:tab/>
        <w:tab/>
        <w:t>_0305</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6</w:t>
        <w:tab/>
        <w:t>_Положение охватов</w:t>
        <w:tab/>
        <w:tab/>
        <w:t>_0306</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7</w:t>
        <w:tab/>
        <w:t>_Обмер охватов</w:t>
        <w:tab/>
        <w:tab/>
        <w:t>_0307</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8</w:t>
        <w:tab/>
        <w:t>_Обмер охвата со скегом</w:t>
        <w:tab/>
        <w:tab/>
        <w:t>_0308</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09</w:t>
        <w:tab/>
        <w:t>_Установление обмерных сечений</w:t>
        <w:tab/>
        <w:tab/>
        <w:t>_0309</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10</w:t>
        <w:tab/>
        <w:t>_Сечение BMAX</w:t>
        <w:tab/>
        <w:tab/>
        <w:t>_0310</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11</w:t>
        <w:tab/>
        <w:t>_Сечения охватов</w:t>
        <w:tab/>
        <w:tab/>
        <w:t>_0311</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13</w:t>
        <w:tab/>
        <w:t>_Сечения глубины</w:t>
        <w:tab/>
        <w:tab/>
        <w:t>_0313</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14</w:t>
        <w:tab/>
        <w:t>_Предел длины позади (LLA)</w:t>
        <w:tab/>
        <w:tab/>
        <w:t>_0314</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15</w:t>
        <w:tab/>
        <w:t>_Сечение максимальной осадки</w:t>
        <w:tab/>
        <w:tab/>
        <w:t>_0315</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16</w:t>
        <w:tab/>
        <w:t>_Сечение винта</w:t>
        <w:tab/>
        <w:tab/>
        <w:t>_0316</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pPr>
      <w:r>
        <w:rPr>
          <w:rFonts w:cs="Arial" w:ascii="Arial" w:hAnsi="Arial"/>
        </w:rPr>
        <w:tab/>
        <w:tab/>
        <w:t>317</w:t>
        <w:tab/>
        <w:t>_Определение поправки BSC</w:t>
        <w:tab/>
        <w:tab/>
        <w:t>_0317</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18</w:t>
        <w:tab/>
        <w:t>_Определение BBS</w:t>
        <w:tab/>
        <w:tab/>
        <w:t>_0318</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19</w:t>
        <w:tab/>
        <w:t>_Определение B</w:t>
        <w:tab/>
        <w:tab/>
        <w:t>_0319</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20</w:t>
        <w:tab/>
        <w:t>_Определение BWL</w:t>
        <w:tab/>
        <w:tab/>
        <w:t>_0320</w:t>
      </w:r>
    </w:p>
    <w:p>
      <w:pPr>
        <w:pStyle w:val="Normal"/>
        <w:widowControl w:val="false"/>
        <w:tabs>
          <w:tab w:val="clear" w:pos="720"/>
          <w:tab w:val="left" w:pos="1872" w:leader="none"/>
          <w:tab w:val="left" w:pos="2448" w:leader="none"/>
          <w:tab w:val="left" w:pos="2592" w:leader="none"/>
          <w:tab w:val="left" w:pos="3600" w:leader="none"/>
          <w:tab w:val="left" w:pos="8784" w:leader="none"/>
          <w:tab w:val="left" w:pos="9648" w:leader="none"/>
        </w:tabs>
        <w:spacing w:before="120" w:after="0"/>
        <w:rPr>
          <w:rFonts w:ascii="Arial" w:hAnsi="Arial" w:cs="Arial"/>
        </w:rPr>
      </w:pPr>
      <w:r>
        <w:rPr>
          <w:rFonts w:cs="Arial" w:ascii="Arial" w:hAnsi="Arial"/>
        </w:rPr>
        <w:tab/>
        <w:tab/>
        <w:t>321</w:t>
        <w:tab/>
        <w:t>_Ширина в носу и в корме</w:t>
        <w:tab/>
        <w:tab/>
        <w:t>_0321</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22</w:t>
        <w:tab/>
        <w:t>_Высоты по вертикали</w:t>
        <w:tab/>
        <w:t>_032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23</w:t>
        <w:tab/>
        <w:t>_Высоты по батоксам</w:t>
        <w:tab/>
        <w:t>_0323</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24</w:t>
        <w:tab/>
        <w:t>_Определение DM</w:t>
        <w:tab/>
        <w:t>_0324</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25</w:t>
        <w:tab/>
        <w:t>_Определение PD</w:t>
        <w:tab/>
        <w:t>_0325</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26</w:t>
        <w:tab/>
        <w:t>_Измерения в сечении глубины</w:t>
        <w:tab/>
        <w:t>_0326</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27</w:t>
        <w:tab/>
        <w:t>_Измерения длин</w:t>
        <w:tab/>
        <w:t>_0327</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28</w:t>
        <w:tab/>
        <w:t>_Высоты надводного борта</w:t>
        <w:tab/>
        <w:t>_0328</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29</w:t>
        <w:tab/>
        <w:t>_Высоты надводного борта на плаву</w:t>
        <w:tab/>
        <w:t>_0329</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0</w:t>
        <w:tab/>
        <w:t>_Формула для расчета FOC</w:t>
        <w:tab/>
        <w:t>_033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1</w:t>
        <w:tab/>
        <w:t>_Формула для расчета LBGC</w:t>
        <w:tab/>
        <w:t>_0331</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2</w:t>
        <w:tab/>
        <w:t>_Формула для расчета AOC</w:t>
        <w:tab/>
        <w:t>_033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3</w:t>
        <w:tab/>
        <w:t>_Формула для расчета AOCC</w:t>
        <w:tab/>
        <w:t>_0333</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4</w:t>
        <w:tab/>
        <w:t>_Формула для обмерной длины L</w:t>
        <w:tab/>
        <w:t>_0334</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5</w:t>
        <w:tab/>
        <w:t>_Формулы для погруженных глубин</w:t>
        <w:tab/>
        <w:t>_0335</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6</w:t>
        <w:tab/>
        <w:t>_Формула для MDIA</w:t>
        <w:tab/>
        <w:t>_0336</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7</w:t>
        <w:tab/>
        <w:t>_Формула для FDIC</w:t>
        <w:tab/>
        <w:t>_0337</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8</w:t>
        <w:tab/>
        <w:t>_Формула для D</w:t>
        <w:tab/>
        <w:t>_0338</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39</w:t>
        <w:tab/>
        <w:t>_Формула для BDR</w:t>
        <w:tab/>
        <w:t>_0339</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340</w:t>
        <w:tab/>
        <w:t>_Формула для DLF</w:t>
        <w:tab/>
        <w:t>_034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400</w:t>
        <w:tab/>
        <w:t>_Часть IV.</w:t>
        <w:tab/>
        <w:t>_040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402</w:t>
        <w:tab/>
        <w:t>_Базовая высота надводного борта</w:t>
        <w:tab/>
        <w:t>_040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403</w:t>
        <w:tab/>
        <w:t>_Обмерная высота надводного борта</w:t>
        <w:tab/>
        <w:t>_0403</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405</w:t>
        <w:tab/>
        <w:t>_Поправка на высоту надводного борта</w:t>
        <w:tab/>
        <w:t>_0405</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00</w:t>
        <w:tab/>
        <w:t>_Часть V.</w:t>
        <w:tab/>
        <w:t>_050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01</w:t>
        <w:tab/>
        <w:t>_Классификация килей</w:t>
        <w:tab/>
        <w:t>_0501</w:t>
      </w:r>
    </w:p>
    <w:p>
      <w:pPr>
        <w:pStyle w:val="Normal"/>
        <w:widowControl w:val="false"/>
        <w:tabs>
          <w:tab w:val="clear" w:pos="720"/>
          <w:tab w:val="left" w:pos="144" w:leader="none"/>
          <w:tab w:val="left" w:pos="1296" w:leader="none"/>
          <w:tab w:val="left" w:pos="1440" w:leader="none"/>
          <w:tab w:val="left" w:pos="7344" w:leader="none"/>
        </w:tabs>
        <w:spacing w:before="120" w:after="0"/>
        <w:rPr/>
      </w:pPr>
      <w:r>
        <w:rPr>
          <w:rFonts w:cs="Arial" w:ascii="Arial" w:hAnsi="Arial"/>
        </w:rPr>
        <w:tab/>
        <w:t>502</w:t>
        <w:tab/>
        <w:t>_Ограничения по швертам и падающим килям  _050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03</w:t>
        <w:tab/>
        <w:t>_Обмер швертов</w:t>
        <w:tab/>
        <w:t>_0503</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04</w:t>
        <w:tab/>
        <w:t>_Выступание шверта</w:t>
        <w:tab/>
        <w:t>_0504</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05</w:t>
        <w:tab/>
        <w:t>_Вес шверта</w:t>
        <w:tab/>
        <w:t>_0505</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06</w:t>
        <w:tab/>
        <w:t>_Общий вес швертов</w:t>
        <w:tab/>
        <w:t>_0506</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07</w:t>
        <w:tab/>
        <w:t>_Продольное перемещение ЦТ шверта</w:t>
        <w:tab/>
        <w:t>_0507</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10</w:t>
        <w:tab/>
        <w:t>_Расчетная осадка</w:t>
        <w:tab/>
        <w:t>_051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11</w:t>
        <w:tab/>
        <w:t>_Поправка на осадку</w:t>
        <w:tab/>
        <w:t>_0511</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12</w:t>
        <w:tab/>
        <w:t>_Фактор шверта</w:t>
        <w:tab/>
        <w:t>_051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14</w:t>
        <w:tab/>
        <w:t>_Подвижные выступающие части</w:t>
        <w:tab/>
        <w:t>_0514</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15</w:t>
        <w:tab/>
        <w:t>_Вес подвижной выступающей части</w:t>
        <w:tab/>
        <w:t>_0515</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16</w:t>
        <w:tab/>
        <w:t>_ЦТ подвижной выступающей части</w:t>
        <w:tab/>
        <w:t>_0516</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517</w:t>
        <w:tab/>
        <w:t>_Фактор подвижных выступающих частей</w:t>
        <w:tab/>
        <w:t>_0517</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0</w:t>
        <w:tab/>
        <w:t>_Часть VI.</w:t>
        <w:tab/>
        <w:t>_060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1</w:t>
        <w:tab/>
        <w:t>_Фактор двигателя и винта</w:t>
        <w:tab/>
        <w:t>_0601</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2</w:t>
        <w:tab/>
        <w:t>_Сухой вес двигателя</w:t>
        <w:tab/>
        <w:t>_060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3</w:t>
        <w:tab/>
        <w:t>_Координата двигателя</w:t>
        <w:tab/>
        <w:t>_0603</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4</w:t>
        <w:tab/>
        <w:t>_Момент двигателя</w:t>
        <w:tab/>
        <w:t>_0604</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5</w:t>
        <w:tab/>
        <w:t>_Фактор момента двигателя</w:t>
        <w:tab/>
        <w:t>_0605</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6</w:t>
        <w:tab/>
        <w:t>_Диаметр винта</w:t>
        <w:tab/>
        <w:t>_0606</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7</w:t>
        <w:tab/>
        <w:t>_Ширина лопасти винта</w:t>
        <w:tab/>
        <w:t>_0607</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8</w:t>
        <w:tab/>
        <w:t>_Диаметр ступицы винта</w:t>
        <w:tab/>
        <w:t>_0608</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09</w:t>
        <w:tab/>
        <w:t>_Установка винта</w:t>
        <w:tab/>
        <w:t>_0609</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10</w:t>
        <w:tab/>
        <w:t>_Коэффициент винта</w:t>
        <w:tab/>
        <w:t>_061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611</w:t>
        <w:tab/>
        <w:t>_Фактор сопротивления винта</w:t>
        <w:tab/>
        <w:t>_0611</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0</w:t>
        <w:tab/>
        <w:t>_Часть VII.</w:t>
        <w:tab/>
        <w:t>_070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2</w:t>
        <w:tab/>
        <w:t>_Длина маятника</w:t>
        <w:tab/>
        <w:t>_070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3</w:t>
        <w:tab/>
        <w:t>_Плечо весов</w:t>
        <w:tab/>
        <w:t>_0703</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4</w:t>
        <w:tab/>
        <w:tab/>
        <w:t>_Отклонения маятника</w:t>
        <w:tab/>
        <w:t>_0704</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5</w:t>
        <w:tab/>
        <w:tab/>
        <w:t>_Веса</w:t>
        <w:tab/>
        <w:t>_0705</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6</w:t>
        <w:tab/>
        <w:tab/>
        <w:t>_Глубина погружения ЦТ шверта</w:t>
        <w:tab/>
        <w:t>_0706</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7</w:t>
        <w:tab/>
        <w:tab/>
        <w:t>_Выпрямляющие моменты</w:t>
        <w:tab/>
        <w:t>_0707</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8</w:t>
        <w:tab/>
        <w:tab/>
        <w:t>_Выпрямляющий момент</w:t>
        <w:tab/>
        <w:t>_0708</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09</w:t>
        <w:tab/>
        <w:tab/>
        <w:t>_Исправленный выпрямляющий момент</w:t>
        <w:tab/>
        <w:t>_0709</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10</w:t>
        <w:tab/>
        <w:tab/>
        <w:t>_Коэффициент чувствительности</w:t>
        <w:tab/>
        <w:t>_0710</w:t>
      </w:r>
    </w:p>
    <w:p>
      <w:pPr>
        <w:pStyle w:val="Normal"/>
        <w:widowControl w:val="false"/>
        <w:tabs>
          <w:tab w:val="clear" w:pos="720"/>
          <w:tab w:val="left" w:pos="144" w:leader="none"/>
          <w:tab w:val="left" w:pos="1296" w:leader="none"/>
          <w:tab w:val="left" w:pos="1440" w:leader="none"/>
          <w:tab w:val="left" w:pos="7344" w:leader="none"/>
        </w:tabs>
        <w:spacing w:before="120" w:after="0"/>
        <w:rPr/>
      </w:pPr>
      <w:r>
        <w:rPr>
          <w:rFonts w:cs="Arial" w:ascii="Arial" w:hAnsi="Arial"/>
        </w:rPr>
        <w:tab/>
        <w:t>711</w:t>
        <w:tab/>
        <w:tab/>
        <w:t>_Фактор остойчивости, создаваемой командой_0711</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ab/>
        <w:t>712</w:t>
        <w:tab/>
        <w:tab/>
        <w:t>_Фактор центра тяжести</w:t>
        <w:tab/>
        <w:t>_071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800    _Часть VIII.</w:t>
        <w:tab/>
        <w:t>_0800</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802    _Различные ограничения</w:t>
        <w:tab/>
        <w:t>_0802</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803    _Определение MSA</w:t>
        <w:tab/>
        <w:t>_0803</w:t>
      </w:r>
    </w:p>
    <w:p>
      <w:pPr>
        <w:pStyle w:val="Normal"/>
        <w:widowControl w:val="false"/>
        <w:tabs>
          <w:tab w:val="clear" w:pos="720"/>
          <w:tab w:val="left" w:pos="144" w:leader="none"/>
          <w:tab w:val="left" w:pos="1296" w:leader="none"/>
          <w:tab w:val="left" w:pos="1440" w:leader="none"/>
          <w:tab w:val="left" w:pos="7344" w:leader="none"/>
        </w:tabs>
        <w:spacing w:before="120" w:after="0"/>
        <w:rPr>
          <w:rFonts w:ascii="Arial" w:hAnsi="Arial" w:cs="Arial"/>
        </w:rPr>
      </w:pPr>
      <w:r>
        <w:rPr>
          <w:rFonts w:cs="Arial" w:ascii="Arial" w:hAnsi="Arial"/>
        </w:rPr>
        <w:t>804    _Определение RSA</w:t>
        <w:tab/>
        <w:t>_0804</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05</w:t>
        <w:tab/>
        <w:t>_Полная расчетная площадь парусов</w:t>
        <w:tab/>
        <w:t>_0805</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06</w:t>
        <w:tab/>
        <w:t>_Высота палубы</w:t>
        <w:tab/>
        <w:t>_0806</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07</w:t>
        <w:tab/>
        <w:t>_Основание переднего треугольника</w:t>
        <w:tab/>
        <w:t>_0807</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08</w:t>
        <w:tab/>
        <w:t>_Длина спинакер-гика</w:t>
        <w:tab/>
        <w:t>_0808</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09</w:t>
        <w:tab/>
        <w:t>_Высота переднего треугольника</w:t>
        <w:tab/>
        <w:t>_0809</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0</w:t>
        <w:tab/>
        <w:t>_Высота спинакер-гика</w:t>
        <w:tab/>
        <w:t>_0810</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1</w:t>
        <w:tab/>
        <w:t>_Передние паруса</w:t>
        <w:tab/>
        <w:t>_0811</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2</w:t>
        <w:tab/>
        <w:t>_Определение стакселей</w:t>
        <w:tab/>
        <w:t>_0812</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3</w:t>
        <w:tab/>
        <w:t>_Наибольший перпендикуляр стакселей</w:t>
        <w:tab/>
        <w:t>_0813</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4</w:t>
        <w:tab/>
        <w:t>_Перпендикуляр форштага</w:t>
        <w:tab/>
        <w:t>_0814</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5</w:t>
        <w:tab/>
        <w:t>_Наибольший перпендикуляр</w:t>
        <w:tab/>
        <w:t>_0815</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ab/>
        <w:tab/>
        <w:t>внутреннего стакселя</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6</w:t>
        <w:tab/>
        <w:t>_Ограничения по стакселям</w:t>
        <w:tab/>
        <w:t>_0816</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7</w:t>
        <w:tab/>
        <w:t>_Определение спинакеров</w:t>
        <w:tab/>
        <w:t>_0817</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8</w:t>
        <w:tab/>
        <w:t>_Обмер спинакеров</w:t>
        <w:tab/>
        <w:t>_0818</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19</w:t>
        <w:tab/>
        <w:t>_Головная дощечка спинакера</w:t>
        <w:tab/>
        <w:t>_0819</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0</w:t>
        <w:tab/>
        <w:t>_Максимальная ширина спинакера</w:t>
        <w:tab/>
        <w:t>_0820</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1</w:t>
        <w:tab/>
        <w:t>_Боковая шкаторина спинакера</w:t>
        <w:tab/>
        <w:t>_0821</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2</w:t>
        <w:tab/>
        <w:t>_Длина нижней шкаторины спинакера</w:t>
        <w:tab/>
        <w:t>_0822</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3</w:t>
        <w:tab/>
        <w:t>_Средняя ширина спинакера</w:t>
        <w:tab/>
        <w:t>_0823</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4</w:t>
        <w:tab/>
        <w:t>_Наибольшие размеры спинакеров</w:t>
        <w:tab/>
        <w:t>_0824</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5</w:t>
        <w:tab/>
        <w:t>_Ограничения по спинакерам</w:t>
        <w:tab/>
        <w:t>_0825</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6</w:t>
        <w:tab/>
        <w:t>_Определение JC</w:t>
        <w:tab/>
        <w:t>_0826</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7</w:t>
        <w:tab/>
        <w:t>_Определение LP и MXLPG</w:t>
        <w:tab/>
        <w:t>_0827</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8</w:t>
        <w:tab/>
        <w:t>_Определение предельных величин спинакеров  _0828</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29</w:t>
        <w:tab/>
        <w:t>_Определение I</w:t>
        <w:tab/>
        <w:t>_0829</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0</w:t>
        <w:tab/>
        <w:t>_Определение RSAF</w:t>
        <w:tab/>
        <w:t>_0830</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1</w:t>
        <w:tab/>
        <w:t>_Определение SPIN</w:t>
        <w:tab/>
        <w:t>_0831</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2</w:t>
        <w:tab/>
        <w:t>_Стаксели</w:t>
        <w:tab/>
        <w:t>_0832</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3</w:t>
        <w:tab/>
        <w:t>_Спинакеры</w:t>
        <w:tab/>
        <w:t>_0833</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4</w:t>
        <w:tab/>
        <w:t>_Прямоугольный парус</w:t>
        <w:tab/>
        <w:t>_0834</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5</w:t>
        <w:tab/>
        <w:t>_Паруса для тяжелой погоды</w:t>
        <w:tab/>
        <w:t>_0835</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6</w:t>
        <w:tab/>
        <w:t>_Нижняя шкаторина грота</w:t>
        <w:tab/>
        <w:t>_0836</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7</w:t>
        <w:tab/>
        <w:t>_Длина передней шкаторины грота</w:t>
        <w:tab/>
        <w:t>_0837</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8</w:t>
        <w:tab/>
        <w:t>_Высота гика над палубой</w:t>
        <w:tab/>
        <w:t>_0838</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39</w:t>
        <w:tab/>
        <w:t>_Головная дощечка грота</w:t>
        <w:tab/>
        <w:t>_0839</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40</w:t>
        <w:tab/>
        <w:t>_Ограничения</w:t>
        <w:tab/>
        <w:t>_0840</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41</w:t>
        <w:tab/>
        <w:t>_Диаметр гика</w:t>
        <w:tab/>
        <w:t>_0841</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45</w:t>
        <w:tab/>
        <w:t>_Длины лат</w:t>
        <w:tab/>
        <w:t>_0845</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46</w:t>
        <w:tab/>
        <w:t>_Определение PC</w:t>
        <w:tab/>
        <w:t>_0846</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48</w:t>
        <w:tab/>
        <w:t>_Штрафы по гроту</w:t>
        <w:tab/>
        <w:t>_0848</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49</w:t>
        <w:tab/>
        <w:t>_Определение SAM</w:t>
        <w:tab/>
        <w:t>_0849</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0</w:t>
        <w:tab/>
        <w:t>_Определение RSAM</w:t>
        <w:tab/>
        <w:t>_0850</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1</w:t>
        <w:tab/>
        <w:t>_Гроты</w:t>
        <w:tab/>
        <w:t>_0851</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2</w:t>
        <w:tab/>
        <w:t>_Нижняя шкаторина бизани</w:t>
        <w:tab/>
        <w:t>_0852</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3</w:t>
        <w:tab/>
        <w:t>_Длина передней шкаторины бизани</w:t>
        <w:tab/>
        <w:t>_0853</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4</w:t>
        <w:tab/>
        <w:t>_Высота гика над палубой</w:t>
        <w:tab/>
        <w:t>_0854</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5</w:t>
        <w:tab/>
        <w:t>_Головная дощечка бизани</w:t>
        <w:tab/>
        <w:t>_0855</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6</w:t>
        <w:tab/>
        <w:t>_Расположение латы на задней шкаторине</w:t>
        <w:tab/>
        <w:t>_0856</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7</w:t>
        <w:tab/>
        <w:t>_Диаметр бизань-гика</w:t>
        <w:tab/>
        <w:t>_0857</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8</w:t>
        <w:tab/>
        <w:t>_Высота бизань-мачты</w:t>
        <w:tab/>
        <w:t>_0858</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59</w:t>
        <w:tab/>
        <w:t>_Запасной раздел</w:t>
        <w:tab/>
        <w:t>_0859</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60</w:t>
        <w:tab/>
        <w:t>_Поперечные размеры бизани</w:t>
        <w:tab/>
        <w:t>_0860</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61</w:t>
        <w:tab/>
        <w:t>_Длина лат на бизани</w:t>
        <w:tab/>
        <w:t>_0861</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62</w:t>
        <w:tab/>
        <w:t>_Определение PYC</w:t>
        <w:tab/>
        <w:t>_0862</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64</w:t>
        <w:tab/>
        <w:t>_Определение RSAY</w:t>
        <w:tab/>
        <w:t>_0864</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65</w:t>
        <w:tab/>
        <w:t>_Расстояние между мачтами</w:t>
        <w:tab/>
        <w:t>_0865</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66</w:t>
        <w:tab/>
        <w:t>_Нижняя шкаторина бизань-стакселей</w:t>
        <w:tab/>
        <w:t>_0866</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67</w:t>
        <w:tab/>
        <w:t>_Высота бизань-стакселя</w:t>
        <w:tab/>
        <w:t>_0867</w:t>
      </w:r>
    </w:p>
    <w:p>
      <w:pPr>
        <w:pStyle w:val="Normal"/>
        <w:widowControl w:val="false"/>
        <w:tabs>
          <w:tab w:val="clear" w:pos="720"/>
          <w:tab w:val="left" w:pos="1008" w:leader="none"/>
          <w:tab w:val="left" w:pos="1152" w:leader="none"/>
          <w:tab w:val="left" w:pos="7344" w:leader="none"/>
        </w:tabs>
        <w:spacing w:before="120" w:after="0"/>
        <w:rPr/>
      </w:pPr>
      <w:r>
        <w:rPr>
          <w:rFonts w:cs="Arial" w:ascii="Arial" w:hAnsi="Arial"/>
        </w:rPr>
        <w:t>868</w:t>
        <w:tab/>
        <w:t>_Средняя ширина бизань-стакселя</w:t>
        <w:tab/>
        <w:t>_0868</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69</w:t>
        <w:tab/>
        <w:t>_Определение RSAK</w:t>
        <w:tab/>
        <w:t>_0869</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70</w:t>
        <w:tab/>
        <w:t>_Определение YSAC</w:t>
        <w:tab/>
        <w:t>_0870</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71</w:t>
        <w:tab/>
        <w:t>_Бизань-стаксель на иоле или кэче</w:t>
        <w:tab/>
        <w:t>_0871</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72</w:t>
        <w:tab/>
        <w:t>_Классификация вооружений</w:t>
        <w:tab/>
        <w:t>_0872</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73</w:t>
        <w:tab/>
        <w:t>_Фок на шхуне с фоком</w:t>
        <w:tab/>
        <w:t>_0873</w:t>
      </w:r>
    </w:p>
    <w:p>
      <w:pPr>
        <w:pStyle w:val="Normal"/>
        <w:widowControl w:val="false"/>
        <w:tabs>
          <w:tab w:val="clear" w:pos="720"/>
          <w:tab w:val="left" w:pos="1008" w:leader="none"/>
          <w:tab w:val="left" w:pos="1152" w:leader="none"/>
          <w:tab w:val="left" w:pos="7344" w:leader="none"/>
        </w:tabs>
        <w:spacing w:before="120" w:after="0"/>
        <w:rPr>
          <w:rFonts w:ascii="Arial" w:hAnsi="Arial" w:cs="Arial"/>
        </w:rPr>
      </w:pPr>
      <w:r>
        <w:rPr>
          <w:rFonts w:cs="Arial" w:ascii="Arial" w:hAnsi="Arial"/>
        </w:rPr>
        <w:t>874</w:t>
        <w:tab/>
        <w:t>_Определение RSAG</w:t>
        <w:tab/>
        <w:t>_0874</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75</w:t>
        <w:tab/>
        <w:t>_Расстояние между мачтами</w:t>
        <w:tab/>
        <w:t>_0875</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76</w:t>
        <w:tab/>
        <w:t>_Перекрытие парусов</w:t>
        <w:tab/>
        <w:t>_0876</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77</w:t>
        <w:tab/>
        <w:t>_Высота нижней шкаторины фока над палубой</w:t>
        <w:tab/>
        <w:t>_0877</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78</w:t>
        <w:tab/>
        <w:t>_Длина передней шкаторины фока</w:t>
        <w:tab/>
        <w:t>_0878</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79</w:t>
        <w:tab/>
        <w:t>_Высота нижней шкаторины</w:t>
        <w:tab/>
        <w:t>_0879</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0</w:t>
        <w:tab/>
        <w:t>_Высота грот-мачты</w:t>
        <w:tab/>
        <w:t>_0880</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1</w:t>
        <w:tab/>
        <w:t>_Определение ЕВС</w:t>
        <w:tab/>
        <w:t>_0881</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2</w:t>
        <w:tab/>
        <w:t>_Определение RSAB</w:t>
        <w:tab/>
        <w:t>_0882</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3</w:t>
        <w:tab/>
        <w:t>_Грот на шхуне или кэче</w:t>
        <w:tab/>
        <w:t>_0883</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4</w:t>
        <w:tab/>
        <w:t>_Ограничения по парусам между мачтами</w:t>
        <w:tab/>
        <w:t>_0884</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5</w:t>
        <w:tab/>
        <w:t>_Ограничения для шхуны или стаксельного кэча_0885</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6</w:t>
        <w:tab/>
        <w:t>_Обмер необычных парусов</w:t>
        <w:tab/>
        <w:t>_0886</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7</w:t>
        <w:tab/>
        <w:t>_Определение RSAC</w:t>
        <w:tab/>
        <w:t>_0887</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88   _Определение общей поправки к площади парусов_0888 889</w:t>
        <w:tab/>
        <w:t>_Определение общей расчетной площади парусов_0889</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90</w:t>
        <w:tab/>
        <w:t>_Определение нижнего предела</w:t>
        <w:tab/>
        <w:t>_0890</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ab/>
        <w:tab/>
        <w:t>расчетной площади парусов</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91</w:t>
        <w:tab/>
        <w:t>_Определение квадратного корня</w:t>
        <w:tab/>
        <w:t>_0891</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ab/>
        <w:tab/>
        <w:t>из площади парусов</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92</w:t>
        <w:tab/>
        <w:t>_Определение соотношения парусность/корпус  _0892</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93</w:t>
        <w:tab/>
        <w:t>_Определение коэффициента</w:t>
        <w:tab/>
        <w:t>_0893</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ab/>
        <w:tab/>
        <w:t>корректирования парусности</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94</w:t>
        <w:tab/>
        <w:t>_Определение величины парусности</w:t>
        <w:tab/>
        <w:t>_0894</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895</w:t>
        <w:tab/>
        <w:t>_Ограничение количества парусов</w:t>
        <w:tab/>
        <w:t>_0895</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001</w:t>
        <w:tab/>
        <w:t>_Размеры стандартных корпусов</w:t>
        <w:tab/>
        <w:t>_1001</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002</w:t>
        <w:tab/>
        <w:t>_Правила стандартизации размеров корпуса</w:t>
        <w:tab/>
        <w:t>_1002</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003</w:t>
        <w:tab/>
        <w:t>_Технические правила для образования</w:t>
        <w:tab/>
        <w:t>_1003</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ab/>
        <w:tab/>
        <w:t>корпусных стандартов</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 xml:space="preserve">1004 _Обмер яхт со стандартными размерами  корпуса _1004 </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005</w:t>
        <w:tab/>
        <w:t>_Гоночной балл для стандартных яхт</w:t>
        <w:tab/>
        <w:t>_1005</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006</w:t>
        <w:tab/>
        <w:t>_Вычисление BWL по измерениям</w:t>
        <w:tab/>
        <w:t>_1006</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101</w:t>
        <w:tab/>
        <w:t>_Определение</w:t>
        <w:tab/>
        <w:t>_1101</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102</w:t>
        <w:tab/>
        <w:t>_Применение</w:t>
        <w:tab/>
        <w:t>_1102</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103</w:t>
        <w:tab/>
        <w:t>_Право на гоночный балл по правилам IOR IIIA_1103</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104</w:t>
        <w:tab/>
        <w:t>_Определение даты вооружения</w:t>
        <w:tab/>
        <w:t>_1104</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 xml:space="preserve">1105 _Определение общей поправки на площадь парусов_1105 </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106</w:t>
        <w:tab/>
        <w:t>_Определение общей расчетной площади парусов _1106</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 xml:space="preserve">1107  _Квадратный корень из площади парусов по IIIA _1107 </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 xml:space="preserve">1108_Определение коэффициентов по дивизионам IOR IIIA_1108 </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109</w:t>
        <w:tab/>
        <w:t>_Определение парусности по редакции IIIA</w:t>
        <w:tab/>
        <w:t>_1109</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110</w:t>
        <w:tab/>
        <w:t>_Определение обмерного балла по редакции IIIA_1110</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111</w:t>
        <w:tab/>
        <w:t>_Определение гоночного балла по редакции IIIA_1111</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201</w:t>
        <w:tab/>
        <w:t>_Элементарные проверки остойчивости</w:t>
        <w:tab/>
        <w:tab/>
        <w:t>_1201</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pPr>
      <w:r>
        <w:rPr>
          <w:rFonts w:cs="Arial" w:ascii="Arial" w:hAnsi="Arial"/>
        </w:rPr>
        <w:t>1202</w:t>
        <w:tab/>
        <w:t>_Проверочный контроль</w:t>
        <w:tab/>
        <w:tab/>
        <w:t>_1202</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203</w:t>
        <w:tab/>
        <w:t>_Мерительное свидетельство</w:t>
        <w:tab/>
        <w:tab/>
        <w:t>_1203</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204</w:t>
        <w:tab/>
        <w:t>_Испытания остойчивости</w:t>
        <w:tab/>
        <w:tab/>
        <w:t>_1204</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206</w:t>
        <w:tab/>
        <w:t>_Гарантия безопасности</w:t>
        <w:tab/>
        <w:tab/>
        <w:t>_1206</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301</w:t>
        <w:tab/>
        <w:t>_Действия Ассоциации класса</w:t>
        <w:tab/>
        <w:tab/>
        <w:t>_1301</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302</w:t>
        <w:tab/>
        <w:t>_Действия Национального Мерительного Органа  _1302</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pPr>
      <w:r>
        <w:rPr>
          <w:rFonts w:cs="Arial" w:ascii="Arial" w:hAnsi="Arial"/>
        </w:rPr>
        <w:t>1303</w:t>
        <w:tab/>
        <w:t>_Действия подкомитета обмера монотипов</w:t>
        <w:tab/>
        <w:tab/>
        <w:t>_1303</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304</w:t>
        <w:tab/>
        <w:t>_Управление делами монотипов</w:t>
        <w:tab/>
        <w:tab/>
        <w:t>_1304</w:t>
      </w:r>
    </w:p>
    <w:p>
      <w:pPr>
        <w:pStyle w:val="Normal"/>
        <w:widowControl w:val="false"/>
        <w:tabs>
          <w:tab w:val="clear" w:pos="720"/>
          <w:tab w:val="left"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1305</w:t>
        <w:tab/>
        <w:t>_Изменение балла монотипа</w:t>
        <w:tab/>
        <w:tab/>
        <w:t>_1305</w:t>
      </w:r>
    </w:p>
    <w:p>
      <w:pPr>
        <w:pStyle w:val="Normal"/>
        <w:widowControl w:val="false"/>
        <w:tabs>
          <w:tab w:val="clear" w:pos="720"/>
          <w:tab w:val="decimal"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0010_Приложение</w:t>
        <w:tab/>
        <w:t>1. Форма мерительного свидетельства _0010</w:t>
      </w:r>
    </w:p>
    <w:p>
      <w:pPr>
        <w:pStyle w:val="Normal"/>
        <w:widowControl w:val="false"/>
        <w:tabs>
          <w:tab w:val="clear" w:pos="720"/>
          <w:tab w:val="decimal"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0020_Приложение</w:t>
        <w:tab/>
        <w:t>2. Упрощенные правила обмера (SMR)  _0020</w:t>
      </w:r>
    </w:p>
    <w:p>
      <w:pPr>
        <w:pStyle w:val="Normal"/>
        <w:widowControl w:val="false"/>
        <w:tabs>
          <w:tab w:val="clear" w:pos="720"/>
          <w:tab w:val="decimal"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0030_Приложение</w:t>
        <w:tab/>
        <w:t>3. Ведомость проверки.</w:t>
        <w:tab/>
        <w:tab/>
        <w:t>_0030</w:t>
      </w:r>
    </w:p>
    <w:p>
      <w:pPr>
        <w:pStyle w:val="Normal"/>
        <w:widowControl w:val="false"/>
        <w:tabs>
          <w:tab w:val="clear" w:pos="720"/>
          <w:tab w:val="decimal"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0040_Приложение</w:t>
        <w:tab/>
        <w:t>4. Инструкция по обмеру парусов IYRU _0040</w:t>
      </w:r>
    </w:p>
    <w:p>
      <w:pPr>
        <w:pStyle w:val="Normal"/>
        <w:widowControl w:val="false"/>
        <w:tabs>
          <w:tab w:val="clear" w:pos="720"/>
          <w:tab w:val="decimal"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0050_Приложение</w:t>
        <w:tab/>
        <w:t>5. Правила для организаторов гонок   _0050</w:t>
      </w:r>
    </w:p>
    <w:p>
      <w:pPr>
        <w:pStyle w:val="Normal"/>
        <w:widowControl w:val="false"/>
        <w:tabs>
          <w:tab w:val="clear" w:pos="720"/>
          <w:tab w:val="decimal"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0060_Приложение</w:t>
        <w:tab/>
        <w:t>6. Административные протесты</w:t>
        <w:tab/>
        <w:tab/>
        <w:t xml:space="preserve"> _0060</w:t>
      </w:r>
    </w:p>
    <w:p>
      <w:pPr>
        <w:pStyle w:val="Normal"/>
        <w:widowControl w:val="false"/>
        <w:tabs>
          <w:tab w:val="clear" w:pos="720"/>
          <w:tab w:val="decimal"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0070_Приложение</w:t>
        <w:tab/>
        <w:t>7. Исключенные части правил IOR.</w:t>
        <w:tab/>
        <w:tab/>
        <w:t>_0070</w:t>
      </w:r>
    </w:p>
    <w:p>
      <w:pPr>
        <w:pStyle w:val="Normal"/>
        <w:widowControl w:val="false"/>
        <w:tabs>
          <w:tab w:val="clear" w:pos="720"/>
          <w:tab w:val="decimal" w:pos="1008" w:leader="none"/>
          <w:tab w:val="left" w:pos="1152" w:leader="none"/>
          <w:tab w:val="left" w:pos="2448" w:leader="none"/>
          <w:tab w:val="left" w:pos="7344" w:leader="none"/>
          <w:tab w:val="left" w:pos="7488" w:leader="none"/>
        </w:tabs>
        <w:spacing w:before="120" w:after="0"/>
        <w:rPr>
          <w:rFonts w:ascii="Arial" w:hAnsi="Arial" w:cs="Arial"/>
        </w:rPr>
      </w:pPr>
      <w:r>
        <w:rPr>
          <w:rFonts w:cs="Arial" w:ascii="Arial" w:hAnsi="Arial"/>
        </w:rPr>
        <w:t>0080_Приложение</w:t>
        <w:tab/>
        <w:t>8. Машинный метод обмера корпуса</w:t>
        <w:tab/>
        <w:tab/>
        <w:t xml:space="preserve"> _0080</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rPr>
          <w:rFonts w:ascii="Arial" w:hAnsi="Arial" w:cs="Arial"/>
        </w:rPr>
      </w:pPr>
      <w:r>
        <w:rPr>
          <w:rFonts w:cs="Arial" w:ascii="Arial" w:hAnsi="Arial"/>
        </w:rPr>
        <w:t>9910_Приложение 10.Правила для яхт, обмеренных  дважды_9910 _</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rPr>
          <w:rFonts w:ascii="Arial" w:hAnsi="Arial" w:cs="Arial"/>
        </w:rPr>
      </w:pPr>
      <w:r>
        <w:rPr>
          <w:rFonts w:cs="Arial" w:ascii="Arial" w:hAnsi="Arial"/>
        </w:rPr>
        <w:t>0004_ Деловая политика ORC в правилах.</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rPr>
          <w:rFonts w:ascii="Arial" w:hAnsi="Arial" w:cs="Arial"/>
        </w:rPr>
      </w:pPr>
      <w:r>
        <w:rPr>
          <w:rFonts w:cs="Arial" w:ascii="Arial" w:hAnsi="Arial"/>
        </w:rPr>
        <w:tab/>
        <w:tab/>
        <w:t>Правила  IOR  существуют  для обеспечения гоночным</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s>
        <w:spacing w:before="120" w:after="0"/>
        <w:rPr>
          <w:rFonts w:ascii="Arial" w:hAnsi="Arial" w:cs="Arial"/>
        </w:rPr>
      </w:pPr>
      <w:r>
        <w:rPr>
          <w:rFonts w:cs="Arial" w:ascii="Arial" w:hAnsi="Arial"/>
        </w:rPr>
        <w:t>баллом различных групп яхт. Совет по крейсерским гонкам (ORC) будет руководить  правилами, изменяя их, если необ</w:t>
        <w:softHyphen/>
        <w:t>ходимо, с тем, чтобы обеспечить разработку морских гоно</w:t>
        <w:softHyphen/>
        <w:t>чных яхт с хорошими мореходными качествами.</w:t>
      </w:r>
    </w:p>
    <w:p>
      <w:pPr>
        <w:pStyle w:val="Normal"/>
        <w:widowControl w:val="false"/>
        <w:tabs>
          <w:tab w:val="clear" w:pos="720"/>
          <w:tab w:val="left" w:pos="0" w:leader="none"/>
        </w:tabs>
        <w:spacing w:before="120" w:after="0"/>
        <w:rPr>
          <w:rFonts w:ascii="Arial" w:hAnsi="Arial" w:cs="Arial"/>
        </w:rPr>
      </w:pPr>
      <w:r>
        <w:rPr>
          <w:rFonts w:cs="Arial" w:ascii="Arial" w:hAnsi="Arial"/>
        </w:rPr>
        <w:tab/>
        <w:t>Изменяя правила, cовет прилагает  усилия для того, чтобы защищать основной  контингент  существующего флота IOR от ускоренного старения, происходящего из-за быстро</w:t>
        <w:softHyphen/>
        <w:t>го изменения конструкций, свободной трактовки  правил и других усовершенствований, вызывающих  улучшение скоро</w:t>
        <w:softHyphen/>
        <w:t>стных качеств яхт без соответствующего увеличения гоно</w:t>
        <w:softHyphen/>
        <w:t>чного балла. Совет будет противодействовать разработкам, которые ведут к увеличению стоимости яхт или к уменьше</w:t>
        <w:softHyphen/>
        <w:t>нию их безопасности  или пригодности  для морского дли</w:t>
        <w:softHyphen/>
        <w:t>тельного плавания.</w:t>
      </w:r>
    </w:p>
    <w:p>
      <w:pPr>
        <w:pStyle w:val="Normal"/>
        <w:widowControl w:val="false"/>
        <w:tabs>
          <w:tab w:val="clear" w:pos="720"/>
          <w:tab w:val="left" w:pos="0" w:leader="none"/>
        </w:tabs>
        <w:spacing w:before="120" w:after="0"/>
        <w:rPr>
          <w:rFonts w:ascii="Arial" w:hAnsi="Arial" w:cs="Arial"/>
        </w:rPr>
      </w:pPr>
      <w:r>
        <w:rPr>
          <w:rFonts w:cs="Arial" w:ascii="Arial" w:hAnsi="Arial"/>
        </w:rPr>
        <w:tab/>
        <w:t>Совет будет  пытаться  путем  изменений в правилах предотвращать распад  существующего  флота. Совет  будет предпринимать активные  действия  с целью закрыть любые "лазейки" в правилах, как только  они будут обнаружены. Он будет  контролировать  и сдерживать  путем наложения штрафов тенденции  изменения  конструкции, которые ведут к значительным отклонениям от норм флота, приближая яхты как можно  ближе к  нормальным.Совет будет обеспечивать ретроспективными  поправками  гоночные  баллы для того, чтобы увеличить срок службы более старых судов и умень</w:t>
        <w:softHyphen/>
        <w:t>шить "удар"  по флоту, наносимый совершенствованием кон</w:t>
        <w:softHyphen/>
        <w:t>струкций.</w:t>
      </w:r>
    </w:p>
    <w:p>
      <w:pPr>
        <w:pStyle w:val="Normal"/>
        <w:widowControl w:val="false"/>
        <w:tabs>
          <w:tab w:val="clear" w:pos="720"/>
          <w:tab w:val="left" w:pos="0" w:leader="none"/>
        </w:tabs>
        <w:spacing w:before="120" w:after="240"/>
        <w:rPr>
          <w:rFonts w:ascii="Arial" w:hAnsi="Arial" w:cs="Arial"/>
        </w:rPr>
      </w:pPr>
      <w:r>
        <w:rPr>
          <w:rFonts w:cs="Arial" w:ascii="Arial" w:hAnsi="Arial"/>
        </w:rPr>
        <w:tab/>
        <w:t>Совет понимает, что должны возникнуть какие-то про</w:t>
        <w:softHyphen/>
        <w:t>тиворечия при достижении этих целей и  что самое лучшее в этих условиях - это достигнуть такого  равновесия, при котором можно надеяться на достаточно длительное сущес</w:t>
        <w:softHyphen/>
        <w:t>твование правил.</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240"/>
        <w:rPr>
          <w:rFonts w:ascii="Arial" w:hAnsi="Arial" w:cs="Arial"/>
        </w:rPr>
      </w:pPr>
      <w:r>
        <w:rPr>
          <w:rFonts w:cs="Arial" w:ascii="Arial" w:hAnsi="Arial"/>
        </w:rPr>
        <w:t>_0005Алгебраические действия</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ind w:left="1440" w:hanging="0"/>
        <w:rPr>
          <w:rFonts w:ascii="Arial" w:hAnsi="Arial" w:cs="Arial"/>
        </w:rPr>
      </w:pPr>
      <w:r>
        <w:rPr>
          <w:rFonts w:cs="Arial" w:ascii="Arial" w:hAnsi="Arial"/>
        </w:rPr>
        <w:tab/>
        <w:t>В формулах правил IOR подразумевается общепринятая последовательность  выполнения алгебраических операций. Порядок операций следующий:</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ind w:left="2160" w:hanging="0"/>
        <w:rPr>
          <w:rFonts w:ascii="Arial" w:hAnsi="Arial" w:cs="Arial"/>
        </w:rPr>
      </w:pPr>
      <w:r>
        <w:rPr>
          <w:rFonts w:cs="Arial" w:ascii="Arial" w:hAnsi="Arial"/>
        </w:rPr>
        <w:t>1. Выполняются все возведения в степень  (Х**У). 2. Выполняются умножения и делени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jc w:val="center"/>
        <w:rPr>
          <w:rFonts w:ascii="Arial" w:hAnsi="Arial" w:cs="Arial"/>
        </w:rPr>
      </w:pPr>
      <w:r>
        <w:rPr>
          <w:rFonts w:cs="Arial" w:ascii="Arial" w:hAnsi="Arial"/>
        </w:rPr>
        <w:t>3. Выполняются сложения и вычитания.</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ind w:left="2592" w:hanging="432"/>
        <w:rPr>
          <w:rFonts w:ascii="Arial" w:hAnsi="Arial" w:cs="Arial"/>
        </w:rPr>
      </w:pPr>
      <w:r>
        <w:rPr>
          <w:rFonts w:cs="Arial" w:ascii="Arial" w:hAnsi="Arial"/>
        </w:rPr>
        <w:t>4. Эти операции выполняются внутри каждого набора скобок,начиная с самых внутренних.</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ind w:left="2592" w:hanging="432"/>
        <w:rPr>
          <w:rFonts w:ascii="Arial" w:hAnsi="Arial" w:cs="Arial"/>
        </w:rPr>
      </w:pPr>
      <w:r>
        <w:rPr>
          <w:rFonts w:cs="Arial" w:ascii="Arial" w:hAnsi="Arial"/>
        </w:rPr>
        <w:t>5. Последней идет операция приравнивания левой и и правой частей.</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left" w:pos="6336" w:leader="none"/>
        </w:tabs>
        <w:spacing w:before="120" w:after="0"/>
        <w:rPr>
          <w:rFonts w:ascii="Arial" w:hAnsi="Arial" w:cs="Arial"/>
        </w:rPr>
      </w:pPr>
      <w:r>
        <w:rPr>
          <w:rFonts w:cs="Arial" w:ascii="Arial" w:hAnsi="Arial"/>
        </w:rPr>
        <w:tab/>
        <w:t>Точкой отделяются десятичные доли чисел,например</w:t>
      </w:r>
    </w:p>
    <w:p>
      <w:pPr>
        <w:pStyle w:val="Normal"/>
        <w:widowControl w:val="false"/>
        <w:tabs>
          <w:tab w:val="clear" w:pos="720"/>
          <w:tab w:val="left" w:pos="1440" w:leader="none"/>
          <w:tab w:val="left" w:pos="2160" w:leader="none"/>
          <w:tab w:val="left" w:pos="2304" w:leader="none"/>
          <w:tab w:val="left" w:pos="2592" w:leader="none"/>
          <w:tab w:val="decimal" w:pos="3888" w:leader="none"/>
          <w:tab w:val="left" w:pos="4032" w:leader="none"/>
          <w:tab w:val="left" w:pos="6336" w:leader="none"/>
        </w:tabs>
        <w:spacing w:before="120" w:after="0"/>
        <w:rPr>
          <w:rFonts w:ascii="Arial" w:hAnsi="Arial" w:cs="Arial"/>
        </w:rPr>
      </w:pPr>
      <w:r>
        <w:rPr>
          <w:rFonts w:cs="Arial" w:ascii="Arial" w:hAnsi="Arial"/>
        </w:rPr>
        <w:tab/>
        <w:tab/>
        <w:t>2.56, 2.0,</w:t>
        <w:tab/>
        <w:t>0.75.</w:t>
      </w:r>
    </w:p>
    <w:p>
      <w:pPr>
        <w:pStyle w:val="Normal"/>
        <w:widowControl w:val="false"/>
        <w:tabs>
          <w:tab w:val="clear" w:pos="720"/>
          <w:tab w:val="left" w:pos="1440" w:leader="none"/>
          <w:tab w:val="left" w:pos="2160" w:leader="none"/>
          <w:tab w:val="left" w:pos="2304" w:leader="none"/>
          <w:tab w:val="left" w:pos="2592" w:leader="none"/>
          <w:tab w:val="decimal" w:pos="3888" w:leader="none"/>
          <w:tab w:val="left" w:pos="4032" w:leader="none"/>
          <w:tab w:val="left" w:pos="6336" w:leader="none"/>
        </w:tabs>
        <w:spacing w:before="120" w:after="0"/>
        <w:rPr>
          <w:rFonts w:ascii="Arial" w:hAnsi="Arial" w:cs="Arial"/>
        </w:rPr>
      </w:pPr>
      <w:r>
        <w:rPr>
          <w:rFonts w:cs="Arial" w:ascii="Arial" w:hAnsi="Arial"/>
        </w:rPr>
        <w:tab/>
        <w:t>Используются следующие обозначени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2160" w:leader="none"/>
          <w:tab w:val="left" w:pos="2304" w:leader="none"/>
          <w:tab w:val="left" w:pos="2592" w:leader="none"/>
          <w:tab w:val="decimal" w:pos="3888" w:leader="none"/>
          <w:tab w:val="left" w:pos="4032" w:leader="none"/>
          <w:tab w:val="left" w:pos="6336" w:leader="none"/>
        </w:tabs>
        <w:spacing w:before="120" w:after="0"/>
        <w:rPr>
          <w:rFonts w:ascii="Arial" w:hAnsi="Arial" w:cs="Arial"/>
        </w:rPr>
      </w:pPr>
      <w:r>
        <w:rPr>
          <w:rFonts w:cs="Arial" w:ascii="Arial" w:hAnsi="Arial"/>
        </w:rPr>
        <w:tab/>
        <w:tab/>
        <w:t>*  умножение,например</w:t>
        <w:tab/>
        <w:t>2.0*4.0=8.0</w:t>
      </w:r>
    </w:p>
    <w:p>
      <w:pPr>
        <w:pStyle w:val="Normal"/>
        <w:widowControl w:val="false"/>
        <w:tabs>
          <w:tab w:val="clear" w:pos="720"/>
          <w:tab w:val="left" w:pos="1440" w:leader="none"/>
          <w:tab w:val="left" w:pos="2160" w:leader="none"/>
          <w:tab w:val="left" w:pos="2304" w:leader="none"/>
          <w:tab w:val="left" w:pos="2592" w:leader="none"/>
          <w:tab w:val="decimal" w:pos="3888" w:leader="none"/>
          <w:tab w:val="decimal" w:pos="4032" w:leader="none"/>
          <w:tab w:val="left" w:pos="6336" w:leader="none"/>
        </w:tabs>
        <w:spacing w:before="120" w:after="0"/>
        <w:rPr>
          <w:rFonts w:ascii="Arial" w:hAnsi="Arial" w:cs="Arial"/>
        </w:rPr>
      </w:pPr>
      <w:r>
        <w:rPr>
          <w:rFonts w:cs="Arial" w:ascii="Arial" w:hAnsi="Arial"/>
        </w:rPr>
        <w:tab/>
        <w:tab/>
        <w:t>/  деление,  например</w:t>
        <w:tab/>
        <w:t>6.0/3.0=2.0</w:t>
      </w:r>
    </w:p>
    <w:p>
      <w:pPr>
        <w:pStyle w:val="Normal"/>
        <w:widowControl w:val="false"/>
        <w:tabs>
          <w:tab w:val="clear" w:pos="720"/>
          <w:tab w:val="left" w:pos="1440" w:leader="none"/>
          <w:tab w:val="left" w:pos="2160" w:leader="none"/>
          <w:tab w:val="left" w:pos="2304" w:leader="none"/>
          <w:tab w:val="left" w:pos="2592" w:leader="none"/>
          <w:tab w:val="decimal" w:pos="3888" w:leader="none"/>
          <w:tab w:val="decimal" w:pos="4032" w:leader="none"/>
          <w:tab w:val="left" w:pos="6336" w:leader="none"/>
        </w:tabs>
        <w:spacing w:before="120" w:after="0"/>
        <w:rPr>
          <w:rFonts w:ascii="Arial" w:hAnsi="Arial" w:cs="Arial"/>
        </w:rPr>
      </w:pPr>
      <w:r>
        <w:rPr>
          <w:rFonts w:cs="Arial" w:ascii="Arial" w:hAnsi="Arial"/>
        </w:rPr>
        <w:tab/>
        <w:tab/>
        <w:t>+  сложение, например</w:t>
        <w:tab/>
        <w:t>4.0+4.0=8.0</w:t>
      </w:r>
    </w:p>
    <w:p>
      <w:pPr>
        <w:pStyle w:val="Normal"/>
        <w:widowControl w:val="false"/>
        <w:tabs>
          <w:tab w:val="clear" w:pos="720"/>
          <w:tab w:val="left" w:pos="1440" w:leader="none"/>
          <w:tab w:val="left" w:pos="2160" w:leader="none"/>
          <w:tab w:val="left" w:pos="2304" w:leader="none"/>
          <w:tab w:val="left" w:pos="2592" w:leader="none"/>
          <w:tab w:val="decimal" w:pos="3888" w:leader="none"/>
          <w:tab w:val="decimal" w:pos="4032" w:leader="none"/>
          <w:tab w:val="left" w:pos="6336" w:leader="none"/>
        </w:tabs>
        <w:spacing w:before="120" w:after="0"/>
        <w:rPr>
          <w:rFonts w:ascii="Arial" w:hAnsi="Arial" w:cs="Arial"/>
        </w:rPr>
      </w:pPr>
      <w:r>
        <w:rPr>
          <w:rFonts w:cs="Arial" w:ascii="Arial" w:hAnsi="Arial"/>
        </w:rPr>
        <w:tab/>
        <w:tab/>
        <w:t>-  вычитание,например</w:t>
        <w:tab/>
        <w:t>3.0-1.0=2.0</w:t>
      </w:r>
    </w:p>
    <w:p>
      <w:pPr>
        <w:pStyle w:val="Normal"/>
        <w:widowControl w:val="false"/>
        <w:tabs>
          <w:tab w:val="clear" w:pos="720"/>
          <w:tab w:val="left" w:pos="1440" w:leader="none"/>
          <w:tab w:val="left" w:pos="2160" w:leader="none"/>
          <w:tab w:val="left" w:pos="2304" w:leader="none"/>
          <w:tab w:val="left" w:pos="2592" w:leader="none"/>
          <w:tab w:val="decimal" w:pos="3888" w:leader="none"/>
          <w:tab w:val="decimal" w:pos="4032" w:leader="none"/>
          <w:tab w:val="left" w:pos="6336" w:leader="none"/>
        </w:tabs>
        <w:spacing w:before="120" w:after="0"/>
        <w:jc w:val="center"/>
        <w:rPr>
          <w:rFonts w:ascii="Arial" w:hAnsi="Arial" w:cs="Arial"/>
        </w:rPr>
      </w:pPr>
      <w:r>
        <w:rPr>
          <w:rFonts w:cs="Arial" w:ascii="Arial" w:hAnsi="Arial"/>
        </w:rPr>
        <w:t>** возведение в степень,</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decimal" w:pos="6336" w:leader="none"/>
        </w:tabs>
        <w:spacing w:before="120" w:after="0"/>
        <w:rPr>
          <w:rFonts w:ascii="Arial" w:hAnsi="Arial" w:cs="Arial"/>
        </w:rPr>
      </w:pPr>
      <w:r>
        <w:rPr>
          <w:rFonts w:cs="Arial" w:ascii="Arial" w:hAnsi="Arial"/>
        </w:rPr>
        <w:tab/>
        <w:tab/>
        <w:tab/>
        <w:tab/>
        <w:tab/>
        <w:tab/>
        <w:t>например</w:t>
        <w:tab/>
        <w:t>2.0**2.0=4.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2160" w:leader="none"/>
          <w:tab w:val="left" w:pos="2304" w:leader="none"/>
          <w:tab w:val="left" w:pos="2592" w:leader="none"/>
          <w:tab w:val="decimal" w:pos="3888" w:leader="none"/>
          <w:tab w:val="left" w:pos="4032" w:leader="none"/>
          <w:tab w:val="decimal" w:pos="6336" w:leader="none"/>
        </w:tabs>
        <w:spacing w:before="120" w:after="0"/>
        <w:ind w:left="2160" w:hanging="0"/>
        <w:rPr>
          <w:rFonts w:ascii="Arial" w:hAnsi="Arial" w:cs="Arial"/>
        </w:rPr>
      </w:pPr>
      <w:r>
        <w:rPr>
          <w:rFonts w:cs="Arial" w:ascii="Arial" w:hAnsi="Arial"/>
        </w:rPr>
        <w:t>(2.0 в квадрате); 16**0.5=4.0 (квадратный корень из 16.0);</w:t>
        <w:tab/>
        <w:t>27.0**(1/3)=3.0 (кубический корень из</w:t>
      </w:r>
    </w:p>
    <w:p>
      <w:pPr>
        <w:pStyle w:val="Normal"/>
        <w:widowControl w:val="false"/>
        <w:tabs>
          <w:tab w:val="clear" w:pos="720"/>
          <w:tab w:val="left" w:pos="1440" w:leader="none"/>
          <w:tab w:val="left" w:pos="2160" w:leader="none"/>
          <w:tab w:val="left" w:pos="2304" w:leader="none"/>
          <w:tab w:val="left" w:pos="2592" w:leader="none"/>
          <w:tab w:val="decimal" w:pos="3888" w:leader="none"/>
          <w:tab w:val="left" w:pos="4032" w:leader="none"/>
          <w:tab w:val="decimal" w:pos="6336" w:leader="none"/>
        </w:tabs>
        <w:spacing w:before="120" w:after="0"/>
        <w:rPr>
          <w:rFonts w:ascii="Arial" w:hAnsi="Arial" w:cs="Arial"/>
        </w:rPr>
      </w:pPr>
      <w:r>
        <w:rPr>
          <w:rFonts w:cs="Arial" w:ascii="Arial" w:hAnsi="Arial"/>
        </w:rPr>
        <w:tab/>
        <w:tab/>
        <w:t>27.0)</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decimal" w:pos="6336" w:leader="none"/>
        </w:tabs>
        <w:spacing w:before="120" w:after="0"/>
        <w:rPr>
          <w:rFonts w:ascii="Arial" w:hAnsi="Arial" w:cs="Arial"/>
        </w:rPr>
      </w:pPr>
      <w:r>
        <w:rPr>
          <w:rFonts w:cs="Arial" w:ascii="Arial" w:hAnsi="Arial"/>
        </w:rPr>
        <w:tab/>
        <w:tab/>
        <w:t>А &gt;= B</w:t>
        <w:tab/>
        <w:t>означает : А не меньше, чем В</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decimal" w:pos="6336" w:leader="none"/>
        </w:tabs>
        <w:spacing w:before="120" w:after="0"/>
        <w:rPr>
          <w:rFonts w:ascii="Arial" w:hAnsi="Arial" w:cs="Arial"/>
        </w:rPr>
      </w:pPr>
      <w:r>
        <w:rPr>
          <w:rFonts w:cs="Arial" w:ascii="Arial" w:hAnsi="Arial"/>
        </w:rPr>
        <w:tab/>
        <w:tab/>
        <w:t>А &gt;  B</w:t>
        <w:tab/>
        <w:t>означает : А больше В</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decimal" w:pos="6336" w:leader="none"/>
        </w:tabs>
        <w:spacing w:before="120" w:after="0"/>
        <w:rPr>
          <w:rFonts w:ascii="Arial" w:hAnsi="Arial" w:cs="Arial"/>
        </w:rPr>
      </w:pPr>
      <w:r>
        <w:rPr>
          <w:rFonts w:cs="Arial" w:ascii="Arial" w:hAnsi="Arial"/>
        </w:rPr>
        <w:tab/>
        <w:tab/>
        <w:t>А &lt;  B</w:t>
        <w:tab/>
        <w:t>означает : А меньше В</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decimal" w:pos="6336" w:leader="none"/>
        </w:tabs>
        <w:spacing w:before="120" w:after="0"/>
        <w:rPr>
          <w:rFonts w:ascii="Arial" w:hAnsi="Arial" w:cs="Arial"/>
        </w:rPr>
      </w:pPr>
      <w:r>
        <w:rPr>
          <w:rFonts w:cs="Arial" w:ascii="Arial" w:hAnsi="Arial"/>
        </w:rPr>
        <w:tab/>
        <w:tab/>
        <w:t>А &lt;= B</w:t>
        <w:tab/>
        <w:t>означает : А не больше, чем В</w:t>
      </w:r>
    </w:p>
    <w:p>
      <w:pPr>
        <w:pStyle w:val="Normal"/>
        <w:widowControl w:val="false"/>
        <w:tabs>
          <w:tab w:val="clear" w:pos="720"/>
          <w:tab w:val="left" w:pos="1440" w:leader="none"/>
          <w:tab w:val="left" w:pos="2160" w:leader="none"/>
          <w:tab w:val="left" w:pos="2304" w:leader="none"/>
          <w:tab w:val="left" w:pos="2592" w:leader="none"/>
          <w:tab w:val="left" w:pos="3888" w:leader="none"/>
          <w:tab w:val="left" w:pos="4032" w:leader="none"/>
          <w:tab w:val="decimal" w:pos="6336" w:leader="none"/>
        </w:tabs>
        <w:spacing w:before="120" w:after="0"/>
        <w:ind w:left="3888" w:hanging="1728"/>
        <w:rPr>
          <w:rFonts w:ascii="Arial" w:hAnsi="Arial" w:cs="Arial"/>
        </w:rPr>
      </w:pPr>
      <w:r>
        <w:rPr>
          <w:rFonts w:cs="Arial" w:ascii="Arial" w:hAnsi="Arial"/>
        </w:rPr>
        <w:t>INT(A) обозначает целую часть числа А.Например, если А=6.123, то INT(A)=6</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b/>
        <w:tab/>
        <w:tab/>
        <w:tab/>
        <w:t>если А=6.573, то INT(A)=6</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Пример обращения с формулами :</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ind w:left="2160" w:hanging="0"/>
        <w:rPr>
          <w:rFonts w:ascii="Arial" w:hAnsi="Arial" w:cs="Arial"/>
        </w:rPr>
      </w:pPr>
      <w:r>
        <w:rPr>
          <w:rFonts w:cs="Arial" w:ascii="Arial" w:hAnsi="Arial"/>
        </w:rPr>
        <w:t>если    L=(5.0+(8.0/2.0**2.0-2.0/(3.0+1.0)))+2.0, то      L=(5.0+(8.0/4.0-2.0/4.0))*2.0,</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b/>
        <w:tab/>
        <w:t>затем   L=(5.0+2.0-0.5)*2.0,</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b/>
        <w:tab/>
        <w:t>затем   L=6.5*2.0,</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240"/>
        <w:rPr>
          <w:rFonts w:ascii="Arial" w:hAnsi="Arial" w:cs="Arial"/>
        </w:rPr>
      </w:pPr>
      <w:r>
        <w:rPr>
          <w:rFonts w:cs="Arial" w:ascii="Arial" w:hAnsi="Arial"/>
        </w:rPr>
        <w:tab/>
        <w:tab/>
        <w:tab/>
        <w:t>таким образом  L=13.0</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240"/>
        <w:rPr>
          <w:rFonts w:ascii="Arial" w:hAnsi="Arial" w:cs="Arial"/>
        </w:rPr>
      </w:pPr>
      <w:r>
        <w:rPr>
          <w:rFonts w:cs="Arial" w:ascii="Arial" w:hAnsi="Arial"/>
        </w:rPr>
        <w:t>_0002Алфавитный указатель обозначений.</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ind w:left="1440" w:hanging="0"/>
        <w:rPr>
          <w:rFonts w:ascii="Arial" w:hAnsi="Arial" w:cs="Arial"/>
        </w:rPr>
      </w:pPr>
      <w:r>
        <w:rPr>
          <w:rFonts w:cs="Arial" w:ascii="Arial" w:hAnsi="Arial"/>
        </w:rPr>
        <w:tab/>
        <w:tab/>
        <w:t>Буква "S" у высот борта (FFS, FAS и т.п.) в прави</w:t>
        <w:softHyphen/>
        <w:t xml:space="preserve">ле  1005  означает, что величина измерена на берегу или относится к стандартному корпусу,а буква "М" (FFM,FAM и </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ind w:left="1584" w:hanging="0"/>
        <w:rPr>
          <w:rFonts w:ascii="Arial" w:hAnsi="Arial" w:cs="Arial"/>
        </w:rPr>
      </w:pPr>
      <w:r>
        <w:rPr>
          <w:rFonts w:cs="Arial" w:ascii="Arial" w:hAnsi="Arial"/>
        </w:rPr>
        <w:t>т.п.) относится к  высотам борта, измеренным на плаву.</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ind w:left="1440" w:hanging="0"/>
        <w:rPr/>
      </w:pPr>
      <w:r>
        <w:rPr>
          <w:rFonts w:cs="Arial" w:ascii="Arial" w:hAnsi="Arial"/>
        </w:rPr>
        <w:t>Буква "А" у размеров, относящихся к парусам или к гоноч</w:t>
        <w:softHyphen/>
        <w:t>ному баллу (RSATA,RA и т.п.) в правиле 1105  обозначает величины, соответствующие реакции IIIA.</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240"/>
        <w:rPr>
          <w:rFonts w:ascii="Arial" w:hAnsi="Arial" w:cs="Arial"/>
        </w:rPr>
      </w:pPr>
      <w:r>
        <w:rPr>
          <w:rFonts w:cs="Arial" w:ascii="Arial" w:hAnsi="Arial"/>
        </w:rPr>
        <w:tab/>
        <w:t>Обозначение   пункт</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CG1</w:t>
        <w:tab/>
        <w:tab/>
        <w:t>332  Коэффициент  для  определения AOCG</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pPr>
      <w:r>
        <w:rPr>
          <w:rFonts w:cs="Arial" w:ascii="Arial" w:hAnsi="Arial"/>
        </w:rPr>
        <w:tab/>
        <w:t>ACG2</w:t>
        <w:tab/>
        <w:tab/>
        <w:t>332  Коэффициент  для  определения AOCG</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FPM        прил.8  Высота борта до задней точк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b/>
        <w:tab/>
        <w:tab/>
        <w:tab/>
        <w:tab/>
        <w:t>обмера на воде</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ind w:left="4320" w:hanging="2880"/>
        <w:rPr>
          <w:rFonts w:ascii="Arial" w:hAnsi="Arial" w:cs="Arial"/>
        </w:rPr>
      </w:pPr>
      <w:r>
        <w:rPr>
          <w:rFonts w:cs="Arial" w:ascii="Arial" w:hAnsi="Arial"/>
        </w:rPr>
        <w:t>AFPV        прил.8  Вертикальное смещение задней точки обмера на вод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GO</w:t>
        <w:tab/>
        <w:tab/>
        <w:t>327  Длина кормового свес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GS</w:t>
        <w:tab/>
        <w:tab/>
        <w:t>311  Сечение заднего охват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GSL</w:t>
        <w:tab/>
        <w:tab/>
        <w:t>332  Наклон кормового охва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IGS</w:t>
        <w:tab/>
        <w:tab/>
        <w:t>311  Сечение внутреннего заднего охват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OC</w:t>
        <w:tab/>
        <w:tab/>
        <w:t>332  Поправка на кормовой свес</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OCC</w:t>
        <w:tab/>
        <w:tab/>
        <w:t>333  То же,исправленная</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OCG</w:t>
        <w:tab/>
        <w:tab/>
        <w:t>332  Поправка на кормовой свес по охвату</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OCP</w:t>
        <w:tab/>
        <w:tab/>
        <w:t>332  Поправка на кормовой свес по профилю</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PB</w:t>
        <w:tab/>
        <w:tab/>
        <w:t>609  Нижняя ширина вырез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PD         прил.7  Отклонение маятник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PH</w:t>
        <w:tab/>
        <w:tab/>
        <w:t>609  Высота вырез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PSL</w:t>
        <w:tab/>
        <w:tab/>
        <w:t>332  Наклон кормового профиля</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PSLC</w:t>
        <w:tab/>
        <w:t>332  Скорректированный наклон кормового профиля</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PT</w:t>
        <w:tab/>
        <w:tab/>
        <w:t>609  Верхняя ширина вырез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ind w:left="1440" w:hanging="0"/>
        <w:rPr>
          <w:rFonts w:ascii="Arial" w:hAnsi="Arial" w:cs="Arial"/>
        </w:rPr>
      </w:pPr>
      <w:r>
        <w:rPr>
          <w:rFonts w:cs="Arial" w:ascii="Arial" w:hAnsi="Arial"/>
        </w:rPr>
        <w:t>ARM         прил.7  Выпрямляющий момент на один градус AW</w:t>
        <w:tab/>
        <w:t xml:space="preserve">       прил.7  Вес кренящего груз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AWD         прил.7  Плечо кренящего груз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w:t>
        <w:tab/>
        <w:tab/>
        <w:t>319  Обмерная ширин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w:t>
        <w:tab/>
        <w:tab/>
        <w:t>321  Задняя ширин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S</w:t>
        <w:tab/>
        <w:tab/>
        <w:t>830  Высота гика над линией борт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DS</w:t>
        <w:tab/>
        <w:tab/>
        <w:t>873) Высота нижней шкаторины</w:t>
        <w:tab/>
        <w:tab/>
        <w:t>над палубой</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ind w:left="1440" w:hanging="0"/>
        <w:rPr>
          <w:rFonts w:ascii="Arial" w:hAnsi="Arial" w:cs="Arial"/>
        </w:rPr>
      </w:pPr>
      <w:r>
        <w:rPr>
          <w:rFonts w:cs="Arial" w:ascii="Arial" w:hAnsi="Arial"/>
        </w:rPr>
        <w:tab/>
        <w:tab/>
        <w:tab/>
        <w:t>877) У фок-мачты на шхуне BADX</w:t>
        <w:tab/>
        <w:tab/>
        <w:t>879  То же, у грот-мачты</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DY</w:t>
        <w:tab/>
        <w:tab/>
        <w:t>854  Высота гика для бизани</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I</w:t>
        <w:tab/>
        <w:tab/>
        <w:t>321  Внутренняя задняя ширин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L</w:t>
        <w:tab/>
        <w:tab/>
        <w:t>856  Предел крепления шкотов</w:t>
        <w:tab/>
        <w:tab/>
        <w:tab/>
        <w:tab/>
        <w:t>на грота-гике</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LF</w:t>
        <w:tab/>
        <w:tab/>
        <w:t>873  То же,для фока на шхуне</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LY</w:t>
        <w:tab/>
        <w:tab/>
        <w:t>852  то же,для бизан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APSL</w:t>
        <w:tab/>
        <w:t>352  Базовый наклон  кормового  профиля</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BS</w:t>
        <w:tab/>
        <w:tab/>
        <w:t>318  Расстояние от линии борта до точки</w:t>
        <w:tab/>
        <w:tab/>
        <w:t>определения  В</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COR          1202  Скорректированная BWL</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D</w:t>
        <w:tab/>
        <w:tab/>
        <w:t>841  Диаметр грота-гик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DF</w:t>
        <w:tab/>
        <w:tab/>
        <w:t>873  То же,для фока на шхуне</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DY</w:t>
        <w:tab/>
        <w:tab/>
        <w:t>857  То же, для бизани</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DR</w:t>
        <w:tab/>
        <w:tab/>
        <w:t>339  Коэффициент базового водоизмещения</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F</w:t>
        <w:tab/>
        <w:tab/>
        <w:t>321  Передняя ширина</w:t>
      </w:r>
    </w:p>
    <w:p>
      <w:pPr>
        <w:pStyle w:val="Normal"/>
        <w:widowControl w:val="false"/>
        <w:tabs>
          <w:tab w:val="clear" w:pos="720"/>
          <w:tab w:val="left" w:pos="1440" w:leader="none"/>
          <w:tab w:val="left" w:pos="1584" w:leader="none"/>
          <w:tab w:val="left" w:pos="2160" w:leader="none"/>
          <w:tab w:val="left" w:pos="3600" w:leader="none"/>
          <w:tab w:val="left" w:pos="3888" w:leader="none"/>
          <w:tab w:val="left" w:pos="4320" w:leader="none"/>
        </w:tabs>
        <w:spacing w:before="120" w:after="0"/>
        <w:rPr>
          <w:rFonts w:ascii="Arial" w:hAnsi="Arial" w:cs="Arial"/>
        </w:rPr>
      </w:pPr>
      <w:r>
        <w:rPr>
          <w:rFonts w:cs="Arial" w:ascii="Arial" w:hAnsi="Arial"/>
        </w:rPr>
        <w:tab/>
        <w:t>BFI</w:t>
        <w:tab/>
        <w:tab/>
        <w:t>321  Передняя внутренняя ширин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HA</w:t>
        <w:tab/>
        <w:tab/>
        <w:t>323  Задняя высота по батоксу</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HAI</w:t>
        <w:tab/>
        <w:tab/>
        <w:t>323  Внутренняя задняя высота по батоксу</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LJ</w:t>
        <w:tab/>
        <w:tab/>
        <w:t>801  Длины лат на стаксел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LP</w:t>
        <w:tab/>
        <w:tab/>
        <w:t>840  Положение верхней латы  гро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LPS</w:t>
        <w:tab/>
        <w:tab/>
        <w:t>873  То же, для фок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LPY</w:t>
        <w:tab/>
        <w:tab/>
        <w:t>856  То же, для бизани</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L1-5</w:t>
        <w:tab/>
        <w:tab/>
        <w:t>845  Латы на грот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MAX</w:t>
        <w:tab/>
        <w:tab/>
        <w:t>310  Максимальная ширин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PD</w:t>
        <w:tab/>
        <w:t>прил.7  Отклонение маятник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RM</w:t>
        <w:tab/>
        <w:t>прил.7  Выпрямляющий момент на один градус</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S1-5</w:t>
        <w:tab/>
        <w:tab/>
        <w:t>873  Латы на фок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SC</w:t>
        <w:tab/>
        <w:tab/>
        <w:t>317  Поправка на линию бор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W</w:t>
        <w:tab/>
        <w:t>прил.7  Вес кренящего груз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WD</w:t>
        <w:tab/>
        <w:t>прил.7  Плечо кренящего груз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WL</w:t>
        <w:tab/>
        <w:tab/>
        <w:t>320  Ширина по ватерлинии</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WL1</w:t>
        <w:tab/>
        <w:t xml:space="preserve">  1202  Вычисленное значение BWL</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BY1-5</w:t>
        <w:tab/>
        <w:tab/>
        <w:t>861  Латы на бизани</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BDA(CBDB)</w:t>
        <w:tab/>
        <w:tab/>
        <w:t>706  Перемещение центра тяжести шверта по высот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BLD</w:t>
        <w:tab/>
        <w:tab/>
        <w:t>507  Перемещение центра тяжести шверта по длин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BF</w:t>
        <w:tab/>
        <w:tab/>
        <w:t>513  Фактор швер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BFA</w:t>
        <w:tab/>
        <w:t xml:space="preserve"> 1108.3 То же, по IOR-IIIA</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CAI</w:t>
        <w:tab/>
        <w:tab/>
        <w:t>323  Поправка на кривизну в корм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CF</w:t>
        <w:tab/>
        <w:tab/>
        <w:t>326) Поправка на кривизну в сечении глубины</w:t>
      </w:r>
    </w:p>
    <w:p>
      <w:pPr>
        <w:pStyle w:val="Normal"/>
        <w:widowControl w:val="false"/>
        <w:tabs>
          <w:tab w:val="clear" w:pos="720"/>
          <w:tab w:val="left" w:pos="1728" w:leader="none"/>
          <w:tab w:val="left" w:pos="2160" w:leader="none"/>
          <w:tab w:val="left" w:pos="2880" w:leader="none"/>
        </w:tabs>
        <w:spacing w:before="120" w:after="0"/>
        <w:rPr>
          <w:rFonts w:ascii="Arial" w:hAnsi="Arial" w:cs="Arial"/>
          <w:lang w:val="en-US"/>
        </w:rPr>
      </w:pPr>
      <w:r>
        <w:rPr>
          <w:rFonts w:cs="Arial" w:ascii="Arial" w:hAnsi="Arial"/>
          <w:lang w:val="en-US"/>
        </w:rPr>
        <w:t>CCIC</w:t>
        <w:tab/>
        <w:tab/>
        <w:t>326)</w:t>
      </w:r>
    </w:p>
    <w:p>
      <w:pPr>
        <w:pStyle w:val="Normal"/>
        <w:widowControl w:val="false"/>
        <w:tabs>
          <w:tab w:val="clear" w:pos="720"/>
          <w:tab w:val="left" w:pos="1728" w:leader="none"/>
          <w:tab w:val="left" w:pos="2160" w:leader="none"/>
          <w:tab w:val="left" w:pos="2880" w:leader="none"/>
        </w:tabs>
        <w:spacing w:before="120" w:after="0"/>
        <w:rPr/>
      </w:pPr>
      <w:r>
        <w:rPr>
          <w:rFonts w:cs="Arial" w:ascii="Arial" w:hAnsi="Arial"/>
          <w:lang w:val="en-US"/>
        </w:rPr>
        <w:t>CC</w:t>
      </w:r>
      <w:r>
        <w:rPr>
          <w:rFonts w:cs="Arial" w:ascii="Arial" w:hAnsi="Arial"/>
        </w:rPr>
        <w:t>С</w:t>
      </w:r>
      <w:r>
        <w:rPr>
          <w:rFonts w:cs="Arial" w:ascii="Arial" w:hAnsi="Arial"/>
          <w:lang w:val="en-US"/>
        </w:rPr>
        <w:tab/>
        <w:tab/>
        <w:t>326)</w:t>
      </w:r>
    </w:p>
    <w:p>
      <w:pPr>
        <w:pStyle w:val="Normal"/>
        <w:widowControl w:val="false"/>
        <w:tabs>
          <w:tab w:val="clear" w:pos="720"/>
          <w:tab w:val="left" w:pos="1728" w:leader="none"/>
          <w:tab w:val="left" w:pos="2160" w:leader="none"/>
          <w:tab w:val="left" w:pos="2880" w:leader="none"/>
        </w:tabs>
        <w:spacing w:before="120" w:after="0"/>
        <w:rPr>
          <w:rFonts w:ascii="Arial" w:hAnsi="Arial" w:cs="Arial"/>
          <w:lang w:val="en-US"/>
        </w:rPr>
      </w:pPr>
      <w:r>
        <w:rPr>
          <w:rFonts w:cs="Arial" w:ascii="Arial" w:hAnsi="Arial"/>
          <w:lang w:val="en-US"/>
        </w:rPr>
        <w:t>CCIM</w:t>
        <w:tab/>
        <w:tab/>
        <w:t>326)</w:t>
      </w:r>
    </w:p>
    <w:p>
      <w:pPr>
        <w:pStyle w:val="Normal"/>
        <w:widowControl w:val="false"/>
        <w:tabs>
          <w:tab w:val="clear" w:pos="720"/>
          <w:tab w:val="left" w:pos="1728" w:leader="none"/>
          <w:tab w:val="left" w:pos="2160" w:leader="none"/>
          <w:tab w:val="left" w:pos="2880" w:leader="none"/>
        </w:tabs>
        <w:spacing w:before="120" w:after="0"/>
        <w:rPr>
          <w:rFonts w:ascii="Arial" w:hAnsi="Arial" w:cs="Arial"/>
          <w:lang w:val="en-US"/>
        </w:rPr>
      </w:pPr>
      <w:r>
        <w:rPr>
          <w:rFonts w:cs="Arial" w:ascii="Arial" w:hAnsi="Arial"/>
          <w:lang w:val="en-US"/>
        </w:rPr>
        <w:t>CCM</w:t>
        <w:tab/>
        <w:tab/>
        <w:t>326)</w:t>
      </w:r>
    </w:p>
    <w:p>
      <w:pPr>
        <w:pStyle w:val="Normal"/>
        <w:widowControl w:val="false"/>
        <w:tabs>
          <w:tab w:val="clear" w:pos="720"/>
          <w:tab w:val="left" w:pos="1728" w:leader="none"/>
          <w:tab w:val="left" w:pos="2160" w:leader="none"/>
          <w:tab w:val="left" w:pos="2880" w:leader="none"/>
        </w:tabs>
        <w:spacing w:before="120" w:after="0"/>
        <w:rPr>
          <w:rFonts w:ascii="Arial" w:hAnsi="Arial" w:cs="Arial"/>
          <w:lang w:val="en-US"/>
        </w:rPr>
      </w:pPr>
      <w:r>
        <w:rPr>
          <w:rFonts w:cs="Arial" w:ascii="Arial" w:hAnsi="Arial"/>
          <w:lang w:val="en-US"/>
        </w:rPr>
        <w:t>CCIO</w:t>
        <w:tab/>
        <w:tab/>
        <w:t>326)</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CO</w:t>
        <w:tab/>
        <w:tab/>
        <w:t>326)</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D</w:t>
        <w:tab/>
        <w:tab/>
        <w:t>504  Выступание швер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FFI</w:t>
        <w:tab/>
        <w:tab/>
        <w:t>330  Поправка передней высоты бор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GF</w:t>
        <w:tab/>
        <w:tab/>
        <w:t>712  Фактор положения центра тяжести</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GFA</w:t>
        <w:tab/>
        <w:t xml:space="preserve"> 1108.2 То же, для IOR-IIIA</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GFM</w:t>
        <w:tab/>
        <w:tab/>
        <w:t>712  Минимальное значение CGF</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MD</w:t>
        <w:tab/>
        <w:tab/>
        <w:t>326  Внутренняя средняя глубина трюма</w:t>
      </w:r>
    </w:p>
    <w:p>
      <w:pPr>
        <w:pStyle w:val="Normal"/>
        <w:widowControl w:val="false"/>
        <w:tabs>
          <w:tab w:val="clear" w:pos="720"/>
          <w:tab w:val="left" w:pos="1728" w:leader="none"/>
          <w:tab w:val="left" w:pos="2160" w:leader="none"/>
          <w:tab w:val="left" w:pos="2880" w:leader="none"/>
        </w:tabs>
        <w:spacing w:before="120" w:after="0"/>
        <w:rPr/>
      </w:pPr>
      <w:r>
        <w:rPr>
          <w:rFonts w:cs="Arial" w:ascii="Arial" w:hAnsi="Arial"/>
        </w:rPr>
        <w:t>CMDI</w:t>
        <w:tab/>
        <w:tab/>
        <w:t>335  То же,</w:t>
      </w:r>
      <w:r>
        <w:rPr>
          <w:rFonts w:cs="Arial" w:ascii="Arial" w:hAnsi="Arial"/>
          <w:lang w:val="en-US"/>
        </w:rPr>
        <w:t xml:space="preserve"> </w:t>
      </w:r>
      <w:r>
        <w:rPr>
          <w:rFonts w:cs="Arial" w:ascii="Arial" w:hAnsi="Arial"/>
        </w:rPr>
        <w:t>погруженна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PD</w:t>
        <w:tab/>
        <w:t>прил.7  Отклонение маятник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RM</w:t>
        <w:tab/>
        <w:t>прил.7  Выпрямляющий момент на один градус</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CSF</w:t>
        <w:tab/>
        <w:tab/>
        <w:t>711  Фактор остойчивости, создаваемой экипажем</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СW</w:t>
        <w:tab/>
        <w:t>прил.7  Вес кренящего груз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СWD</w:t>
        <w:tab/>
        <w:t>прил.7  Плечо кренящего груз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w:t>
        <w:tab/>
        <w:tab/>
        <w:t>338  Расчетная глубина трюм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B</w:t>
        <w:tab/>
        <w:tab/>
        <w:t>508  Базовая осадк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C</w:t>
        <w:tab/>
        <w:tab/>
        <w:t>511  Поправка на осадку</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F</w:t>
        <w:tab/>
        <w:tab/>
        <w:t>611  Фактор сопротивления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LF</w:t>
        <w:tab/>
        <w:tab/>
        <w:t>340  Фактор водоизмещение-длин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LFA</w:t>
        <w:tab/>
        <w:t>1108.1  То же,для IOR-IIIA</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MC</w:t>
        <w:tab/>
        <w:tab/>
        <w:t>324  Поправка на измеренную осадку</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M</w:t>
        <w:tab/>
        <w:tab/>
        <w:t>324  Измеренная осадк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MT</w:t>
        <w:tab/>
        <w:tab/>
        <w:t>324  Полная измеренная осадк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PD</w:t>
        <w:tab/>
        <w:t>прил.7  Отклонение маятник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RM</w:t>
        <w:tab/>
        <w:t>прил.7  Выпрямляющий момент на один градус</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SPL</w:t>
        <w:tab/>
        <w:tab/>
        <w:t>509  Водоизмещени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W</w:t>
        <w:tab/>
        <w:t>прил.7  Вес кренящего груз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DWD</w:t>
        <w:tab/>
        <w:t>прил.7  Плечо кренящего груз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E</w:t>
        <w:tab/>
        <w:tab/>
        <w:t>836  Нижняя шкаторина гро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EB</w:t>
        <w:tab/>
        <w:tab/>
        <w:t>865) Расстояние между мачтами</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ab/>
        <w:tab/>
        <w:t>875)</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EBC</w:t>
        <w:tab/>
        <w:tab/>
        <w:t>881  То же,исправленно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ЕС</w:t>
        <w:tab/>
        <w:tab/>
        <w:t>836  Исправленная длина нижней</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ab/>
        <w:tab/>
        <w:tab/>
        <w:t>шкаторины гро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EDL</w:t>
        <w:tab/>
        <w:tab/>
        <w:t>609  Длина привода в кронштейн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EF</w:t>
        <w:tab/>
        <w:tab/>
        <w:t>873  Длина нижней шкаторины фок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FC</w:t>
        <w:tab/>
        <w:t>873  То же, исправленна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M</w:t>
        <w:tab/>
        <w:t>604  Момент двигател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MF</w:t>
        <w:tab/>
        <w:t>605  Фактор момента двигател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PF</w:t>
        <w:tab/>
        <w:t>601  Фактор двигателя и вин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SD</w:t>
        <w:tab/>
        <w:t>325) Глубина выступающего вал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ab/>
        <w:t>609)</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SL</w:t>
        <w:tab/>
        <w:t>609  Длина выступающего вал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W</w:t>
        <w:tab/>
        <w:t>602  Вес двигател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WD</w:t>
        <w:tab/>
        <w:t>603  Координата двигател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Y</w:t>
        <w:tab/>
        <w:t>852  Длина нижней шкаторины бизани</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EYC</w:t>
        <w:tab/>
        <w:t>852  То же, исправленна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A</w:t>
        <w:tab/>
        <w:t>328  Задняя высота 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AI</w:t>
        <w:tab/>
        <w:t>328  Задняя внутренняя высо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ab/>
        <w:tab/>
        <w:t>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AM</w:t>
        <w:tab/>
        <w:t>329  Задняя высота 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ab/>
        <w:tab/>
        <w:t>измеренная на плаву</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B</w:t>
        <w:tab/>
        <w:t>402  Базовая высота 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BI</w:t>
        <w:tab/>
        <w:t>328  Высота надводного борта</w:t>
        <w:tab/>
        <w:t>в основании I</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BM</w:t>
        <w:tab/>
        <w:t>320) высота 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ab/>
        <w:t>328) в сечении BMAX</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C</w:t>
        <w:tab/>
        <w:t>401  Поправка на высоту 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D</w:t>
        <w:tab/>
        <w:t>326  Передняя глубина трюм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DI</w:t>
        <w:tab/>
        <w:t>335  То же, погруженна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DIC</w:t>
        <w:tab/>
        <w:t>337  То же, скорректированна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DS</w:t>
        <w:tab/>
        <w:t>313  Сечение передней глубин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F</w:t>
        <w:tab/>
        <w:t>328  Передняя высота 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FD</w:t>
        <w:tab/>
        <w:t xml:space="preserve">328  Высота надводного борта в сечении </w:t>
        <w:tab/>
        <w:tab/>
        <w:t>передней глубины (FDS)</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FI</w:t>
        <w:tab/>
        <w:t>328  Передняя внутренняя высота 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FM</w:t>
        <w:tab/>
        <w:t>329  Передняя высота надводного борта,</w:t>
        <w:tab/>
        <w:tab/>
        <w:t>измеренная на плаву</w:t>
      </w:r>
    </w:p>
    <w:p>
      <w:pPr>
        <w:pStyle w:val="Normal"/>
        <w:widowControl w:val="false"/>
        <w:tabs>
          <w:tab w:val="clear" w:pos="720"/>
          <w:tab w:val="left" w:pos="2160" w:leader="none"/>
          <w:tab w:val="left" w:pos="2880" w:leader="none"/>
        </w:tabs>
        <w:spacing w:before="120" w:after="0"/>
        <w:ind w:left="2880" w:hanging="2880"/>
        <w:rPr>
          <w:rFonts w:ascii="Arial" w:hAnsi="Arial" w:cs="Arial"/>
        </w:rPr>
      </w:pPr>
      <w:r>
        <w:rPr>
          <w:rFonts w:cs="Arial" w:ascii="Arial" w:hAnsi="Arial"/>
        </w:rPr>
        <w:t>FFPM        прил.8  Высота борта до предней точки обме</w:t>
        <w:softHyphen/>
        <w:t>ра на воде</w:t>
      </w:r>
    </w:p>
    <w:p>
      <w:pPr>
        <w:pStyle w:val="Normal"/>
        <w:widowControl w:val="false"/>
        <w:tabs>
          <w:tab w:val="clear" w:pos="720"/>
          <w:tab w:val="left" w:pos="2160" w:leader="none"/>
          <w:tab w:val="left" w:pos="2880" w:leader="none"/>
        </w:tabs>
        <w:spacing w:before="120" w:after="0"/>
        <w:ind w:left="2880" w:hanging="2880"/>
        <w:rPr>
          <w:rFonts w:ascii="Arial" w:hAnsi="Arial" w:cs="Arial"/>
        </w:rPr>
      </w:pPr>
      <w:r>
        <w:rPr>
          <w:rFonts w:cs="Arial" w:ascii="Arial" w:hAnsi="Arial"/>
        </w:rPr>
        <w:t>FFPV        прил.8  Вертикальное смещение задней точки обмера на воде</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GO</w:t>
        <w:tab/>
        <w:t>327  Длина носового свес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GS</w:t>
        <w:tab/>
        <w:t>311  Сечение переднего охва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IGS</w:t>
        <w:tab/>
        <w:t>311  Сечение внутреннего переднего</w:t>
        <w:tab/>
        <w:tab/>
        <w:t>охва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M</w:t>
        <w:tab/>
        <w:t>403  Обмерная высота надводного бор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MD</w:t>
        <w:tab/>
        <w:t xml:space="preserve">328  Высота надводного борта в сечении </w:t>
        <w:tab/>
        <w:tab/>
        <w:t>средней глубины (MDS)</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OC</w:t>
        <w:tab/>
        <w:t>330  Поправка на носовой свес</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J</w:t>
        <w:tab/>
        <w:t xml:space="preserve">328  Высота надводного борта у </w:t>
        <w:tab/>
        <w:tab/>
        <w:t>переднего конца J</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FSP</w:t>
        <w:tab/>
        <w:t>814  Перпендикуляр форштаг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           прил.7  Длина гафел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D</w:t>
        <w:tab/>
        <w:t>311  Разность охватов</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DFI</w:t>
        <w:tab/>
        <w:t>311  Разность внутренних передних охватов</w:t>
      </w:r>
    </w:p>
    <w:p>
      <w:pPr>
        <w:pStyle w:val="Normal"/>
        <w:widowControl w:val="false"/>
        <w:tabs>
          <w:tab w:val="clear" w:pos="720"/>
          <w:tab w:val="left" w:pos="2160" w:leader="none"/>
          <w:tab w:val="left" w:pos="2880" w:leader="none"/>
        </w:tabs>
        <w:spacing w:before="120" w:after="0"/>
        <w:ind w:left="2880" w:hanging="2880"/>
        <w:rPr>
          <w:rFonts w:ascii="Arial" w:hAnsi="Arial" w:cs="Arial"/>
        </w:rPr>
      </w:pPr>
      <w:r>
        <w:rPr>
          <w:rFonts w:cs="Arial" w:ascii="Arial" w:hAnsi="Arial"/>
        </w:rPr>
        <w:t>GF          прил.7  Длина верхней шкаторины гафельного фок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LAI</w:t>
        <w:tab/>
        <w:t>311  Длина внутреннего заднего охва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O</w:t>
        <w:tab/>
        <w:t>809  Вынос форштаг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SA</w:t>
        <w:tab/>
        <w:t>702  Площадь сечения указателя манометр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SDA</w:t>
        <w:tab/>
        <w:t xml:space="preserve">327  Расстояние между сечениями задних </w:t>
        <w:tab/>
        <w:tab/>
        <w:t>охватов</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SDF</w:t>
        <w:tab/>
        <w:t>327  Расстояние между сечениями передних</w:t>
        <w:tab/>
        <w:tab/>
        <w:t>охватов</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UY</w:t>
        <w:tab/>
        <w:t>859  Поперечный размер бизани (верхний)</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MY</w:t>
        <w:tab/>
        <w:t>859  Поперечный размер бизани (средний)</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ULY</w:t>
        <w:tab/>
        <w:t>859  Предел поперечного размера GUY</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GMLY</w:t>
        <w:tab/>
        <w:t xml:space="preserve">859  Предел поперечного размера GMY   </w:t>
      </w:r>
    </w:p>
    <w:p>
      <w:pPr>
        <w:pStyle w:val="Normal"/>
        <w:widowControl w:val="false"/>
        <w:tabs>
          <w:tab w:val="clear" w:pos="720"/>
          <w:tab w:val="left" w:pos="2160" w:leader="none"/>
          <w:tab w:val="left" w:pos="2880" w:leader="none"/>
        </w:tabs>
        <w:spacing w:before="120" w:after="0"/>
        <w:ind w:left="2880" w:hanging="2880"/>
        <w:rPr>
          <w:rFonts w:ascii="Arial" w:hAnsi="Arial" w:cs="Arial"/>
        </w:rPr>
      </w:pPr>
      <w:r>
        <w:rPr>
          <w:rFonts w:cs="Arial" w:ascii="Arial" w:hAnsi="Arial"/>
        </w:rPr>
        <w:t>H           прил.7  Длина передней шкаторины гафельного гро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HB</w:t>
        <w:tab/>
        <w:t>839  Головная дощечка гро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HBF</w:t>
        <w:tab/>
        <w:t>873  То же, для фок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HBS</w:t>
        <w:tab/>
        <w:t>819  То же, для спинакер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HBY</w:t>
        <w:tab/>
        <w:t>855  То же, для бизани</w:t>
      </w:r>
    </w:p>
    <w:p>
      <w:pPr>
        <w:pStyle w:val="Normal"/>
        <w:widowControl w:val="false"/>
        <w:tabs>
          <w:tab w:val="clear" w:pos="720"/>
          <w:tab w:val="left" w:pos="2160" w:leader="none"/>
          <w:tab w:val="left" w:pos="2880" w:leader="none"/>
        </w:tabs>
        <w:spacing w:before="120" w:after="0"/>
        <w:ind w:left="2880" w:hanging="2880"/>
        <w:rPr>
          <w:rFonts w:ascii="Arial" w:hAnsi="Arial" w:cs="Arial"/>
        </w:rPr>
      </w:pPr>
      <w:r>
        <w:rPr>
          <w:rFonts w:cs="Arial" w:ascii="Arial" w:hAnsi="Arial"/>
        </w:rPr>
        <w:t>HC          прил.7  Длина передней шкаторины гафельного грота, исправленная</w:t>
      </w:r>
    </w:p>
    <w:p>
      <w:pPr>
        <w:pStyle w:val="Normal"/>
        <w:widowControl w:val="false"/>
        <w:tabs>
          <w:tab w:val="clear" w:pos="720"/>
          <w:tab w:val="left" w:pos="2160" w:leader="none"/>
          <w:tab w:val="left" w:pos="2880" w:leader="none"/>
        </w:tabs>
        <w:spacing w:before="120" w:after="0"/>
        <w:ind w:left="2880" w:hanging="2880"/>
        <w:rPr>
          <w:rFonts w:ascii="Arial" w:hAnsi="Arial" w:cs="Arial"/>
        </w:rPr>
      </w:pPr>
      <w:r>
        <w:rPr>
          <w:rFonts w:cs="Arial" w:ascii="Arial" w:hAnsi="Arial"/>
        </w:rPr>
        <w:t>HF          прил.7  Длина передней шкаторины гафельного фок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HFC         прил.7  То же, исправленна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HGLA</w:t>
        <w:tab/>
        <w:t>332  Половина длины заднего охва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HGLI</w:t>
        <w:tab/>
        <w:t>332  То же, внутреннего заднего охва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I</w:t>
        <w:tab/>
        <w:t>809  Высота переднего треугольник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IC</w:t>
        <w:tab/>
        <w:t>829  То же, исправленна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IG</w:t>
        <w:tab/>
        <w:t>809  Высота фала стаксел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IS</w:t>
        <w:tab/>
        <w:t xml:space="preserve">880  Высота подьема парусов на грот-мачте </w:t>
        <w:tab/>
        <w:tab/>
        <w:t>на шхуне</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ISP</w:t>
        <w:tab/>
        <w:t>809  Высота спинакер-фал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IY</w:t>
        <w:tab/>
        <w:t>858  Высота бизань-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J</w:t>
        <w:tab/>
        <w:t>807  Основание переднего треугольник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JC</w:t>
        <w:tab/>
        <w:t>826  То же, исправленное</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w:t>
        <w:tab/>
        <w:t>334  Обмерная длин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BG</w:t>
        <w:tab/>
        <w:t>327  Расстояние между сечениями AGS и FGS</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BGC</w:t>
        <w:tab/>
        <w:t>331  То же, исправленное</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L</w:t>
        <w:tab/>
        <w:t xml:space="preserve">828  Максимальная длина боковой шкаторины </w:t>
        <w:tab/>
        <w:tab/>
        <w:t>спинакер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LA</w:t>
        <w:tab/>
        <w:t>314  Предел длины позади</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OA</w:t>
        <w:tab/>
        <w:t>301  Наибольшая длин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P</w:t>
        <w:tab/>
        <w:t>827  Наибольший перпендикуляр</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PG</w:t>
        <w:tab/>
        <w:t>813  То же, для стакселей</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PIS</w:t>
        <w:tab/>
        <w:t>815  То же, для внутреннего стаксел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LRP           802.5 Штраф за низкую оснастку</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ACG</w:t>
        <w:tab/>
        <w:t xml:space="preserve">516  Центр тяжести подвижных выступающих </w:t>
        <w:tab/>
        <w:tab/>
        <w:t>частей</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ACL</w:t>
        <w:tab/>
        <w:t xml:space="preserve">517  Подвижная выступающая часть в </w:t>
        <w:tab/>
        <w:tab/>
        <w:t>диаметральной плоскости</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ACO</w:t>
        <w:tab/>
        <w:t xml:space="preserve">517  Подвижная выступающая часть не </w:t>
        <w:tab/>
        <w:tab/>
        <w:t>в диаметральной плоскости</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AF</w:t>
        <w:tab/>
        <w:t>517  Фактор подвижных выступающих частей</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AW</w:t>
        <w:tab/>
        <w:t>515  Вес подвижных выступающих частей</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w:t>
        <w:tab/>
        <w:t>326  Средняя глубина трюм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I</w:t>
        <w:tab/>
        <w:t>335  То же, погруженна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IA</w:t>
        <w:tab/>
        <w:t>336  То же, приведенная</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IAS</w:t>
        <w:tab/>
        <w:t>336  Площадь сечения средней глубины, деленная на B</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L1</w:t>
        <w:tab/>
        <w:t xml:space="preserve">809  Максимальный продольный размер грот- </w:t>
        <w:tab/>
        <w:tab/>
        <w:t>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L1Y</w:t>
        <w:tab/>
        <w:t>809  То же,для бизань-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L2</w:t>
        <w:tab/>
        <w:t>809  Верхний продольный размер грот-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L2Y</w:t>
        <w:tab/>
        <w:t>809  То же,для бизань-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S</w:t>
        <w:tab/>
        <w:t>313  Сечение средней глубин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T1</w:t>
        <w:tab/>
        <w:t>809  Максимальный поперечный размер грот-</w:t>
        <w:tab/>
        <w:tab/>
        <w:t>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T1Y</w:t>
        <w:tab/>
        <w:t>809  То же,для бизань-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T2</w:t>
        <w:tab/>
        <w:t>809  Верхний поперечный размер грот-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DT2Y</w:t>
        <w:tab/>
        <w:t>809  То же,для бизань-мачты</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GM</w:t>
        <w:tab/>
        <w:t>840  Поперечный размер грота (средний)</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GU</w:t>
        <w:tab/>
        <w:t>840  Поперечный размер грота (верхний)</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GML</w:t>
        <w:tab/>
        <w:t>848) пределы MGM и MGU</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GUL</w:t>
        <w:tab/>
        <w:t>848) без штраф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GT</w:t>
        <w:tab/>
        <w:t>840.2 Поперечный размер грота на 7/8</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GL</w:t>
        <w:tab/>
        <w:t>840.2 Поперечный размер грота на 1/4</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SW</w:t>
        <w:tab/>
        <w:t>842  Вес грот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R            105.5 Обмерный балл</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RA           1110  То же, для IOR-IIIA</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SA</w:t>
        <w:tab/>
        <w:t>803  Измеренная площадь паруса</w:t>
      </w:r>
    </w:p>
    <w:p>
      <w:pPr>
        <w:pStyle w:val="Normal"/>
        <w:widowControl w:val="false"/>
        <w:tabs>
          <w:tab w:val="clear" w:pos="720"/>
          <w:tab w:val="left" w:pos="2160" w:leader="none"/>
          <w:tab w:val="left" w:pos="2880" w:leader="none"/>
        </w:tabs>
        <w:spacing w:before="120" w:after="0"/>
        <w:rPr>
          <w:rFonts w:ascii="Arial" w:hAnsi="Arial" w:cs="Arial"/>
        </w:rPr>
      </w:pPr>
      <w:r>
        <w:rPr>
          <w:rFonts w:cs="Arial" w:ascii="Arial" w:hAnsi="Arial"/>
        </w:rPr>
        <w:t>MSAM</w:t>
        <w:tab/>
        <w:t>850  Минимум SAM</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MSAT</w:t>
        <w:tab/>
        <w:t>прил.7  Измеренная площадь топсел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MSATF</w:t>
        <w:tab/>
        <w:t>прил.7  Измеренная площадь фока-топсел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MSW</w:t>
        <w:tab/>
        <w:tab/>
        <w:t>842  Вес гро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MW</w:t>
        <w:tab/>
        <w:tab/>
        <w:t>809  Ширина мачты</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MXJL</w:t>
        <w:tab/>
        <w:tab/>
        <w:t xml:space="preserve">816  Максимальная длина передней </w:t>
        <w:tab/>
        <w:tab/>
        <w:tab/>
        <w:t>шкаторины стаксел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MXLPG</w:t>
        <w:tab/>
        <w:tab/>
        <w:t>827  Максимум LPG</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MXSL</w:t>
        <w:tab/>
        <w:tab/>
        <w:t>828  Максимум SL</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MXSMW</w:t>
        <w:tab/>
        <w:tab/>
        <w:t>828  Максимум SMW</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OF</w:t>
        <w:tab/>
        <w:tab/>
        <w:t>876  Перекрытие парусов на шхун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OMD</w:t>
        <w:tab/>
        <w:tab/>
        <w:t>326  Наружная средняя глубина трюм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OMDI</w:t>
        <w:tab/>
        <w:tab/>
        <w:t>339  То же, погруженна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w:t>
        <w:tab/>
        <w:tab/>
        <w:t>837  Высота подьема гро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C</w:t>
        <w:tab/>
        <w:tab/>
        <w:t>846  То же, исправленна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COR</w:t>
        <w:tab/>
        <w:t xml:space="preserve">прил.7  Коэффициент корреляции по данным </w:t>
        <w:tab/>
        <w:tab/>
        <w:tab/>
        <w:t>кренования с левого бор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BW</w:t>
        <w:tab/>
        <w:tab/>
        <w:t>607  Ширина лопасти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D</w:t>
        <w:tab/>
        <w:tab/>
        <w:t>325  Глубина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DC</w:t>
        <w:tab/>
        <w:tab/>
        <w:t>611  Скорректированная глубина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DT</w:t>
        <w:tab/>
        <w:tab/>
        <w:t>325  Глубина винта ниже кромки палубы</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F</w:t>
        <w:tab/>
        <w:tab/>
        <w:t>610  Коэффициент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HD</w:t>
        <w:tab/>
        <w:tab/>
        <w:t>608  Диаметр ступицы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HL</w:t>
        <w:tab/>
        <w:tab/>
        <w:t>609  Длина ступицы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L</w:t>
        <w:tab/>
        <w:tab/>
        <w:t>702  Длина маятник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LM</w:t>
        <w:tab/>
        <w:tab/>
        <w:t>702  То же,измеренна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PD(1-5)</w:t>
        <w:tab/>
        <w:t>прил.7  Отклонения маятника для левого бор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RD</w:t>
        <w:tab/>
        <w:tab/>
        <w:t>606  Диаметр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RDC</w:t>
        <w:tab/>
        <w:tab/>
        <w:t>609  Скорректированный диаметр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S</w:t>
        <w:tab/>
        <w:tab/>
        <w:t>608  Размер вин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SD</w:t>
        <w:tab/>
        <w:tab/>
        <w:t>609  Диаметр гребного вал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SF</w:t>
        <w:tab/>
        <w:tab/>
        <w:t>873) Высота подьема фок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ab/>
        <w:tab/>
        <w:t>878) на шхунах</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SFC</w:t>
        <w:tab/>
        <w:tab/>
        <w:t>873  То же, исправленна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SLP</w:t>
        <w:tab/>
        <w:t>прил.7  Угловой коэффициент по данным</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ab/>
        <w:tab/>
        <w:tab/>
        <w:t>кренования с левого бор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WD</w:t>
        <w:tab/>
        <w:t>прил.7  Плечо кренящих грузов с левого бор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Y</w:t>
        <w:tab/>
        <w:tab/>
        <w:t>853  Высота подьема бизани</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PYC</w:t>
        <w:tab/>
        <w:tab/>
        <w:t>862  То же, исправленна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w:t>
        <w:tab/>
        <w:t xml:space="preserve">  105.5 Гоночный балл</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A</w:t>
        <w:tab/>
        <w:t xml:space="preserve">  1111  То же , для IOR-IIIA</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B</w:t>
        <w:tab/>
        <w:tab/>
        <w:t>510  Расчетная осадк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GF</w:t>
        <w:tab/>
        <w:tab/>
        <w:t>849  Коэффициент уменьшенного поперечного размера гро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M</w:t>
        <w:tab/>
        <w:tab/>
        <w:t>708  Выпрямляющий момент</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MC</w:t>
        <w:tab/>
        <w:tab/>
        <w:t>709  То же, исправленный</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w:t>
        <w:tab/>
        <w:tab/>
        <w:t>702  Площадь сечения резервуара с жидкостью</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B</w:t>
        <w:tab/>
        <w:tab/>
        <w:t>882  Расчетная площадь парусов между мачтами на шхун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C</w:t>
        <w:tab/>
        <w:tab/>
        <w:t xml:space="preserve">887  Расчетная площадь парусности позади </w:t>
        <w:tab/>
        <w:tab/>
        <w:tab/>
        <w:t>мачт</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F</w:t>
        <w:tab/>
        <w:tab/>
        <w:t>830  Расчетная площадь переднего треугольник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G</w:t>
        <w:tab/>
        <w:tab/>
        <w:t>874  Расчетная площадь фока на шхуне</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K</w:t>
        <w:tab/>
        <w:tab/>
        <w:t>869  Расчетная площадь бизань-стакселя</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L</w:t>
        <w:tab/>
        <w:tab/>
        <w:t xml:space="preserve">890  Нижний предел расчетной площади </w:t>
        <w:tab/>
        <w:tab/>
        <w:tab/>
        <w:t>парусов</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M</w:t>
        <w:tab/>
        <w:tab/>
        <w:t>850  Расчетная площадь гро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 xml:space="preserve">RSAT       805,809  Полная расчетная площадь парусности </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SAY</w:t>
        <w:tab/>
        <w:tab/>
        <w:t>864  Расчетная площадь бизани</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RBBSI-6</w:t>
        <w:tab/>
        <w:tab/>
        <w:t xml:space="preserve">304  Расстояние по вертикали от расчетной </w:t>
        <w:tab/>
        <w:t>линии борта до обмерной линии борта</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S</w:t>
        <w:tab/>
        <w:tab/>
        <w:t>891  Квадратный корень из RSAT,SPIN или</w:t>
        <w:tab/>
        <w:tab/>
        <w:tab/>
        <w:t>RSAL</w:t>
      </w:r>
    </w:p>
    <w:p>
      <w:pPr>
        <w:pStyle w:val="Normal"/>
        <w:widowControl w:val="false"/>
        <w:tabs>
          <w:tab w:val="clear" w:pos="720"/>
          <w:tab w:val="left" w:pos="1728" w:leader="none"/>
          <w:tab w:val="left" w:pos="2160" w:leader="none"/>
          <w:tab w:val="left" w:pos="2880" w:leader="none"/>
        </w:tabs>
        <w:spacing w:before="120" w:after="0"/>
        <w:rPr>
          <w:rFonts w:ascii="Arial" w:hAnsi="Arial" w:cs="Arial"/>
        </w:rPr>
      </w:pPr>
      <w:r>
        <w:rPr>
          <w:rFonts w:cs="Arial" w:ascii="Arial" w:hAnsi="Arial"/>
        </w:rPr>
        <w:t>S1-3</w:t>
        <w:tab/>
        <w:t>прил.7  Шкаторины топселей и парусов на</w:t>
        <w:tab/>
        <w:tab/>
        <w:tab/>
        <w:t>бакштагах</w:t>
      </w:r>
    </w:p>
    <w:p>
      <w:pPr>
        <w:pStyle w:val="Normal"/>
        <w:widowControl w:val="false"/>
        <w:tabs>
          <w:tab w:val="clear" w:pos="720"/>
          <w:tab w:val="left" w:pos="0" w:leader="none"/>
        </w:tabs>
        <w:spacing w:before="120" w:after="0"/>
        <w:rPr>
          <w:rFonts w:ascii="Arial" w:hAnsi="Arial" w:cs="Arial"/>
        </w:rPr>
      </w:pPr>
      <w:r>
        <w:rPr>
          <w:rFonts w:cs="Arial" w:ascii="Arial" w:hAnsi="Arial"/>
        </w:rPr>
        <w:t>SAM</w:t>
        <w:tab/>
        <w:t>849  Площадь грота</w:t>
      </w:r>
    </w:p>
    <w:p>
      <w:pPr>
        <w:pStyle w:val="Normal"/>
        <w:widowControl w:val="false"/>
        <w:tabs>
          <w:tab w:val="clear" w:pos="720"/>
          <w:tab w:val="left" w:pos="0" w:leader="none"/>
        </w:tabs>
        <w:spacing w:before="120" w:after="0"/>
        <w:rPr>
          <w:rFonts w:ascii="Arial" w:hAnsi="Arial" w:cs="Arial"/>
        </w:rPr>
      </w:pPr>
      <w:r>
        <w:rPr>
          <w:rFonts w:cs="Arial" w:ascii="Arial" w:hAnsi="Arial"/>
        </w:rPr>
        <w:t>SATC</w:t>
        <w:tab/>
        <w:t>888  Поправка к общей площади парусности</w:t>
      </w:r>
    </w:p>
    <w:p>
      <w:pPr>
        <w:pStyle w:val="Normal"/>
        <w:widowControl w:val="false"/>
        <w:tabs>
          <w:tab w:val="clear" w:pos="720"/>
          <w:tab w:val="left" w:pos="0" w:leader="none"/>
        </w:tabs>
        <w:spacing w:before="120" w:after="0"/>
        <w:rPr>
          <w:rFonts w:ascii="Arial" w:hAnsi="Arial" w:cs="Arial"/>
        </w:rPr>
      </w:pPr>
      <w:r>
        <w:rPr>
          <w:rFonts w:cs="Arial" w:ascii="Arial" w:hAnsi="Arial"/>
        </w:rPr>
        <w:t>SBMAX</w:t>
        <w:tab/>
        <w:t>327  Расстояние от носа до сечения BMAX</w:t>
      </w:r>
    </w:p>
    <w:p>
      <w:pPr>
        <w:pStyle w:val="Normal"/>
        <w:widowControl w:val="false"/>
        <w:tabs>
          <w:tab w:val="clear" w:pos="720"/>
          <w:tab w:val="left" w:pos="0" w:leader="none"/>
        </w:tabs>
        <w:spacing w:before="120" w:after="0"/>
        <w:rPr>
          <w:rFonts w:ascii="Arial" w:hAnsi="Arial" w:cs="Arial"/>
        </w:rPr>
      </w:pPr>
      <w:r>
        <w:rPr>
          <w:rFonts w:cs="Arial" w:ascii="Arial" w:hAnsi="Arial"/>
        </w:rPr>
        <w:t>SBWA</w:t>
        <w:tab/>
        <w:t>320  Расстояние от сечения BMAX до сечения замера BWL - заднее положение</w:t>
      </w:r>
    </w:p>
    <w:p>
      <w:pPr>
        <w:pStyle w:val="Normal"/>
        <w:widowControl w:val="false"/>
        <w:tabs>
          <w:tab w:val="clear" w:pos="720"/>
          <w:tab w:val="left" w:pos="0" w:leader="none"/>
        </w:tabs>
        <w:spacing w:before="120" w:after="0"/>
        <w:rPr>
          <w:rFonts w:ascii="Arial" w:hAnsi="Arial" w:cs="Arial"/>
        </w:rPr>
      </w:pPr>
      <w:r>
        <w:rPr>
          <w:rFonts w:cs="Arial" w:ascii="Arial" w:hAnsi="Arial"/>
        </w:rPr>
        <w:t>SBWF</w:t>
        <w:tab/>
        <w:t>320  То же, переднее положение</w:t>
      </w:r>
    </w:p>
    <w:p>
      <w:pPr>
        <w:pStyle w:val="Normal"/>
        <w:widowControl w:val="false"/>
        <w:tabs>
          <w:tab w:val="clear" w:pos="720"/>
          <w:tab w:val="left" w:pos="0" w:leader="none"/>
        </w:tabs>
        <w:spacing w:before="120" w:after="0"/>
        <w:rPr>
          <w:rFonts w:ascii="Arial" w:hAnsi="Arial" w:cs="Arial"/>
        </w:rPr>
      </w:pPr>
      <w:r>
        <w:rPr>
          <w:rFonts w:cs="Arial" w:ascii="Arial" w:hAnsi="Arial"/>
        </w:rPr>
        <w:t>SC</w:t>
        <w:tab/>
        <w:t>894  Величина парусности</w:t>
      </w:r>
    </w:p>
    <w:p>
      <w:pPr>
        <w:pStyle w:val="Normal"/>
        <w:widowControl w:val="false"/>
        <w:tabs>
          <w:tab w:val="clear" w:pos="720"/>
          <w:tab w:val="left" w:pos="0" w:leader="none"/>
        </w:tabs>
        <w:spacing w:before="120" w:after="0"/>
        <w:rPr>
          <w:rFonts w:ascii="Arial" w:hAnsi="Arial" w:cs="Arial"/>
        </w:rPr>
      </w:pPr>
      <w:r>
        <w:rPr>
          <w:rFonts w:cs="Arial" w:ascii="Arial" w:hAnsi="Arial"/>
        </w:rPr>
        <w:t>SCA           1109  То же, для IOR-IIIA</w:t>
      </w:r>
    </w:p>
    <w:p>
      <w:pPr>
        <w:pStyle w:val="Normal"/>
        <w:widowControl w:val="false"/>
        <w:tabs>
          <w:tab w:val="clear" w:pos="720"/>
          <w:tab w:val="left" w:pos="0" w:leader="none"/>
        </w:tabs>
        <w:spacing w:before="120" w:after="0"/>
        <w:rPr>
          <w:rFonts w:ascii="Arial" w:hAnsi="Arial" w:cs="Arial"/>
        </w:rPr>
      </w:pPr>
      <w:r>
        <w:rPr>
          <w:rFonts w:cs="Arial" w:ascii="Arial" w:hAnsi="Arial"/>
        </w:rPr>
        <w:t>SCF</w:t>
        <w:tab/>
        <w:t>893  Коэффициент корректирования парусов</w:t>
      </w:r>
    </w:p>
    <w:p>
      <w:pPr>
        <w:pStyle w:val="Normal"/>
        <w:widowControl w:val="false"/>
        <w:tabs>
          <w:tab w:val="clear" w:pos="720"/>
          <w:tab w:val="left" w:pos="0" w:leader="none"/>
        </w:tabs>
        <w:spacing w:before="120" w:after="0"/>
        <w:rPr>
          <w:rFonts w:ascii="Arial" w:hAnsi="Arial" w:cs="Arial"/>
        </w:rPr>
      </w:pPr>
      <w:r>
        <w:rPr>
          <w:rFonts w:cs="Arial" w:ascii="Arial" w:hAnsi="Arial"/>
        </w:rPr>
        <w:t>SCOR        прил.7  Коэффициент корреляции по данным кренования с правого бор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s>
        <w:spacing w:before="120" w:after="0"/>
        <w:rPr>
          <w:rFonts w:ascii="Arial" w:hAnsi="Arial" w:cs="Arial"/>
        </w:rPr>
      </w:pPr>
      <w:r>
        <w:rPr>
          <w:rFonts w:cs="Arial" w:ascii="Arial" w:hAnsi="Arial"/>
        </w:rPr>
        <w:t>SDM</w:t>
        <w:tab/>
        <w:t>327  Длина от носа до сечения DM</w:t>
      </w:r>
    </w:p>
    <w:p>
      <w:pPr>
        <w:pStyle w:val="Normal"/>
        <w:widowControl w:val="false"/>
        <w:tabs>
          <w:tab w:val="clear" w:pos="720"/>
          <w:tab w:val="left" w:pos="0" w:leader="none"/>
        </w:tabs>
        <w:spacing w:before="120" w:after="0"/>
        <w:rPr>
          <w:rFonts w:ascii="Arial" w:hAnsi="Arial" w:cs="Arial"/>
        </w:rPr>
      </w:pPr>
      <w:r>
        <w:rPr>
          <w:rFonts w:cs="Arial" w:ascii="Arial" w:hAnsi="Arial"/>
        </w:rPr>
        <w:t>SF</w:t>
        <w:tab/>
        <w:t>822  Длина нижней шкаторины спинакера</w:t>
      </w:r>
    </w:p>
    <w:p>
      <w:pPr>
        <w:pStyle w:val="Normal"/>
        <w:widowControl w:val="false"/>
        <w:tabs>
          <w:tab w:val="clear" w:pos="720"/>
          <w:tab w:val="left" w:pos="0" w:leader="none"/>
        </w:tabs>
        <w:spacing w:before="120" w:after="0"/>
        <w:rPr>
          <w:rFonts w:ascii="Arial" w:hAnsi="Arial" w:cs="Arial"/>
        </w:rPr>
      </w:pPr>
      <w:r>
        <w:rPr>
          <w:rFonts w:cs="Arial" w:ascii="Arial" w:hAnsi="Arial"/>
        </w:rPr>
        <w:t xml:space="preserve">SG           202.2  Удельный вес воды во время обмера </w:t>
      </w:r>
    </w:p>
    <w:p>
      <w:pPr>
        <w:pStyle w:val="Normal"/>
        <w:widowControl w:val="false"/>
        <w:tabs>
          <w:tab w:val="clear" w:pos="720"/>
          <w:tab w:val="left" w:pos="0" w:leader="none"/>
        </w:tabs>
        <w:spacing w:before="120" w:after="0"/>
        <w:rPr>
          <w:rFonts w:ascii="Arial" w:hAnsi="Arial" w:cs="Arial"/>
        </w:rPr>
      </w:pPr>
      <w:r>
        <w:rPr>
          <w:rFonts w:cs="Arial" w:ascii="Arial" w:hAnsi="Arial"/>
        </w:rPr>
        <w:t>SGC         прил.5  Удельный вес воды во время контроль</w:t>
        <w:softHyphen/>
        <w:t>ного обмера на соревнованиях</w:t>
      </w:r>
    </w:p>
    <w:p>
      <w:pPr>
        <w:pStyle w:val="Normal"/>
        <w:widowControl w:val="false"/>
        <w:tabs>
          <w:tab w:val="clear" w:pos="720"/>
          <w:tab w:val="left" w:pos="0" w:leader="none"/>
        </w:tabs>
        <w:spacing w:before="120" w:after="0"/>
        <w:rPr>
          <w:rFonts w:ascii="Arial" w:hAnsi="Arial" w:cs="Arial"/>
        </w:rPr>
      </w:pPr>
      <w:r>
        <w:rPr>
          <w:rFonts w:cs="Arial" w:ascii="Arial" w:hAnsi="Arial"/>
        </w:rPr>
        <w:t>SGFI    329,прил.5  Приращение высоты борта из-за разно</w:t>
        <w:softHyphen/>
        <w:t>сти удельного веса воды</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s>
        <w:spacing w:before="120" w:after="0"/>
        <w:rPr>
          <w:rFonts w:ascii="Arial" w:hAnsi="Arial" w:cs="Arial"/>
        </w:rPr>
      </w:pPr>
      <w:r>
        <w:rPr>
          <w:rFonts w:cs="Arial" w:ascii="Arial" w:hAnsi="Arial"/>
        </w:rPr>
        <w:t>SL</w:t>
        <w:tab/>
        <w:t>821  Длина боковых шкаторин спинакера</w:t>
      </w:r>
    </w:p>
    <w:p>
      <w:pPr>
        <w:pStyle w:val="Normal"/>
        <w:widowControl w:val="false"/>
        <w:tabs>
          <w:tab w:val="clear" w:pos="720"/>
          <w:tab w:val="left" w:pos="0" w:leader="none"/>
        </w:tabs>
        <w:spacing w:before="120" w:after="0"/>
        <w:rPr>
          <w:rFonts w:ascii="Arial" w:hAnsi="Arial" w:cs="Arial"/>
        </w:rPr>
      </w:pPr>
      <w:r>
        <w:rPr>
          <w:rFonts w:cs="Arial" w:ascii="Arial" w:hAnsi="Arial"/>
        </w:rPr>
        <w:t>SMG</w:t>
        <w:tab/>
        <w:t>823  Средняя ширина спинакера</w:t>
      </w:r>
    </w:p>
    <w:p>
      <w:pPr>
        <w:pStyle w:val="Normal"/>
        <w:widowControl w:val="false"/>
        <w:tabs>
          <w:tab w:val="clear" w:pos="720"/>
          <w:tab w:val="left" w:pos="0" w:leader="none"/>
        </w:tabs>
        <w:spacing w:before="120" w:after="0"/>
        <w:rPr>
          <w:rFonts w:ascii="Arial" w:hAnsi="Arial" w:cs="Arial"/>
        </w:rPr>
      </w:pPr>
      <w:r>
        <w:rPr>
          <w:rFonts w:cs="Arial" w:ascii="Arial" w:hAnsi="Arial"/>
        </w:rPr>
        <w:t>SMW</w:t>
        <w:tab/>
        <w:t>820  Максимальная ширина спинакера</w:t>
      </w:r>
    </w:p>
    <w:p>
      <w:pPr>
        <w:pStyle w:val="Normal"/>
        <w:widowControl w:val="false"/>
        <w:tabs>
          <w:tab w:val="clear" w:pos="720"/>
          <w:tab w:val="left" w:pos="0" w:leader="none"/>
        </w:tabs>
        <w:spacing w:before="120" w:after="0"/>
        <w:rPr>
          <w:rFonts w:ascii="Arial" w:hAnsi="Arial" w:cs="Arial"/>
        </w:rPr>
      </w:pPr>
      <w:r>
        <w:rPr>
          <w:rFonts w:cs="Arial" w:ascii="Arial" w:hAnsi="Arial"/>
        </w:rPr>
        <w:t>SFJ</w:t>
        <w:tab/>
        <w:t>327  Расстояние от форштевня до J</w:t>
      </w:r>
    </w:p>
    <w:p>
      <w:pPr>
        <w:pStyle w:val="Normal"/>
        <w:widowControl w:val="false"/>
        <w:tabs>
          <w:tab w:val="clear" w:pos="720"/>
          <w:tab w:val="left" w:pos="0" w:leader="none"/>
        </w:tabs>
        <w:spacing w:before="120" w:after="0"/>
        <w:rPr>
          <w:rFonts w:ascii="Arial" w:hAnsi="Arial" w:cs="Arial"/>
        </w:rPr>
      </w:pPr>
      <w:r>
        <w:rPr>
          <w:rFonts w:cs="Arial" w:ascii="Arial" w:hAnsi="Arial"/>
        </w:rPr>
        <w:t>SHR</w:t>
        <w:tab/>
        <w:t>892  Соотношение парусность / корпус</w:t>
      </w:r>
    </w:p>
    <w:p>
      <w:pPr>
        <w:pStyle w:val="Normal"/>
        <w:widowControl w:val="false"/>
        <w:tabs>
          <w:tab w:val="clear" w:pos="720"/>
          <w:tab w:val="left" w:pos="0" w:leader="none"/>
        </w:tabs>
        <w:spacing w:before="120" w:after="0"/>
        <w:rPr>
          <w:rFonts w:ascii="Arial" w:hAnsi="Arial" w:cs="Arial"/>
        </w:rPr>
      </w:pPr>
      <w:r>
        <w:rPr>
          <w:rFonts w:cs="Arial" w:ascii="Arial" w:hAnsi="Arial"/>
        </w:rPr>
        <w:t>SINK      329,1005  Погружение в воде</w:t>
        <w:tab/>
        <w:tab/>
        <w:tab/>
        <w:t>обмера на соревнованиях</w:t>
      </w:r>
    </w:p>
    <w:p>
      <w:pPr>
        <w:pStyle w:val="Normal"/>
        <w:widowControl w:val="false"/>
        <w:tabs>
          <w:tab w:val="clear" w:pos="720"/>
          <w:tab w:val="left" w:pos="0" w:leader="none"/>
        </w:tabs>
        <w:spacing w:before="120" w:after="0"/>
        <w:rPr>
          <w:rFonts w:ascii="Arial" w:hAnsi="Arial" w:cs="Arial"/>
        </w:rPr>
      </w:pPr>
      <w:r>
        <w:rPr>
          <w:rFonts w:cs="Arial" w:ascii="Arial" w:hAnsi="Arial"/>
        </w:rPr>
        <w:t>SMF           802.4 Фактор материала рангоу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s>
        <w:spacing w:before="120" w:after="0"/>
        <w:rPr>
          <w:rFonts w:ascii="Arial" w:hAnsi="Arial" w:cs="Arial"/>
        </w:rPr>
      </w:pPr>
      <w:r>
        <w:rPr>
          <w:rFonts w:cs="Arial" w:ascii="Arial" w:hAnsi="Arial"/>
        </w:rPr>
        <w:t>SPD</w:t>
        <w:tab/>
        <w:t>327  Длина от носа до сечения PD</w:t>
      </w:r>
    </w:p>
    <w:p>
      <w:pPr>
        <w:pStyle w:val="Normal"/>
        <w:widowControl w:val="false"/>
        <w:tabs>
          <w:tab w:val="clear" w:pos="720"/>
          <w:tab w:val="left" w:pos="0" w:leader="none"/>
        </w:tabs>
        <w:spacing w:before="120" w:after="0"/>
        <w:rPr>
          <w:rFonts w:ascii="Arial" w:hAnsi="Arial" w:cs="Arial"/>
        </w:rPr>
      </w:pPr>
      <w:r>
        <w:rPr>
          <w:rFonts w:cs="Arial" w:ascii="Arial" w:hAnsi="Arial"/>
        </w:rPr>
        <w:t>SPD(1-5)    прил.7  Отклонения маятника для правого борта</w:t>
      </w:r>
    </w:p>
    <w:p>
      <w:pPr>
        <w:pStyle w:val="Normal"/>
        <w:widowControl w:val="false"/>
        <w:tabs>
          <w:tab w:val="clear" w:pos="720"/>
          <w:tab w:val="left" w:pos="0" w:leader="none"/>
        </w:tabs>
        <w:spacing w:before="120" w:after="0"/>
        <w:rPr>
          <w:rFonts w:ascii="Arial" w:hAnsi="Arial" w:cs="Arial"/>
        </w:rPr>
      </w:pPr>
      <w:r>
        <w:rPr>
          <w:rFonts w:cs="Arial" w:ascii="Arial" w:hAnsi="Arial"/>
        </w:rPr>
        <w:t>SPIN</w:t>
        <w:tab/>
        <w:t>831  Расчетная площадь спинакера</w:t>
      </w:r>
    </w:p>
    <w:p>
      <w:pPr>
        <w:pStyle w:val="Normal"/>
        <w:widowControl w:val="false"/>
        <w:tabs>
          <w:tab w:val="clear" w:pos="720"/>
          <w:tab w:val="left" w:pos="0" w:leader="none"/>
        </w:tabs>
        <w:spacing w:before="120" w:after="0"/>
        <w:rPr>
          <w:rFonts w:ascii="Arial" w:hAnsi="Arial" w:cs="Arial"/>
        </w:rPr>
      </w:pPr>
      <w:r>
        <w:rPr>
          <w:rFonts w:cs="Arial" w:ascii="Arial" w:hAnsi="Arial"/>
        </w:rPr>
        <w:t>SPL</w:t>
        <w:tab/>
        <w:t>808  Длина спинакер-гик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s>
        <w:spacing w:before="120" w:after="0"/>
        <w:rPr>
          <w:rFonts w:ascii="Arial" w:hAnsi="Arial" w:cs="Arial"/>
        </w:rPr>
      </w:pPr>
      <w:r>
        <w:rPr>
          <w:rFonts w:cs="Arial" w:ascii="Arial" w:hAnsi="Arial"/>
        </w:rPr>
        <w:t>SPS</w:t>
        <w:tab/>
        <w:t>810  Высота спинакер-гика</w:t>
      </w:r>
    </w:p>
    <w:p>
      <w:pPr>
        <w:pStyle w:val="Normal"/>
        <w:widowControl w:val="false"/>
        <w:tabs>
          <w:tab w:val="clear" w:pos="720"/>
          <w:tab w:val="left" w:pos="0" w:leader="none"/>
        </w:tabs>
        <w:spacing w:before="120" w:after="0"/>
        <w:rPr>
          <w:rFonts w:ascii="Arial" w:hAnsi="Arial" w:cs="Arial"/>
        </w:rPr>
      </w:pPr>
      <w:r>
        <w:rPr>
          <w:rFonts w:cs="Arial" w:ascii="Arial" w:hAnsi="Arial"/>
        </w:rPr>
        <w:t>SSLP        прил.7  Угловой коэффициент по данным кренования с правого бор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s>
        <w:spacing w:before="120" w:after="0"/>
        <w:rPr>
          <w:rFonts w:ascii="Arial" w:hAnsi="Arial" w:cs="Arial"/>
        </w:rPr>
      </w:pPr>
      <w:r>
        <w:rPr>
          <w:rFonts w:cs="Arial" w:ascii="Arial" w:hAnsi="Arial"/>
        </w:rPr>
        <w:t>ST1-5</w:t>
        <w:tab/>
        <w:t>609  Размеры кронштейна гребного винта</w:t>
      </w:r>
    </w:p>
    <w:p>
      <w:pPr>
        <w:pStyle w:val="Normal"/>
        <w:widowControl w:val="false"/>
        <w:tabs>
          <w:tab w:val="clear" w:pos="720"/>
          <w:tab w:val="left" w:pos="0" w:leader="none"/>
        </w:tabs>
        <w:spacing w:before="120" w:after="0"/>
        <w:rPr>
          <w:rFonts w:ascii="Arial" w:hAnsi="Arial" w:cs="Arial"/>
        </w:rPr>
      </w:pPr>
      <w:r>
        <w:rPr>
          <w:rFonts w:cs="Arial" w:ascii="Arial" w:hAnsi="Arial"/>
        </w:rPr>
        <w:t>SV            1202  Контрольная величина при проверке остойчивост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s>
        <w:spacing w:before="120" w:after="0"/>
        <w:rPr>
          <w:rFonts w:ascii="Arial" w:hAnsi="Arial" w:cs="Arial"/>
        </w:rPr>
      </w:pPr>
      <w:r>
        <w:rPr>
          <w:rFonts w:cs="Arial" w:ascii="Arial" w:hAnsi="Arial"/>
        </w:rPr>
        <w:t xml:space="preserve">SWD         прил.7  Плечо кренящих грузов с правого борта </w:t>
      </w:r>
    </w:p>
    <w:p>
      <w:pPr>
        <w:pStyle w:val="Normal"/>
        <w:widowControl w:val="false"/>
        <w:tabs>
          <w:tab w:val="clear" w:pos="720"/>
          <w:tab w:val="left" w:pos="0" w:leader="none"/>
        </w:tabs>
        <w:spacing w:before="120" w:after="0"/>
        <w:rPr/>
      </w:pPr>
      <w:r>
        <w:rPr>
          <w:rFonts w:cs="Arial" w:ascii="Arial" w:hAnsi="Arial"/>
          <w:lang w:val="en-US"/>
        </w:rPr>
        <w:t>T</w:t>
      </w:r>
      <w:r>
        <w:rPr>
          <w:rFonts w:cs="Arial" w:ascii="Arial" w:hAnsi="Arial"/>
        </w:rPr>
        <w:t>CI</w:t>
        <w:tab/>
        <w:t>829  Поправка на дифферент к</w:t>
        <w:tab/>
        <w:tab/>
        <w:tab/>
        <w:t>высоте переднего треугольника</w:t>
      </w:r>
    </w:p>
    <w:p>
      <w:pPr>
        <w:pStyle w:val="Normal"/>
        <w:widowControl w:val="false"/>
        <w:tabs>
          <w:tab w:val="clear" w:pos="720"/>
          <w:tab w:val="left" w:pos="0" w:leader="none"/>
        </w:tabs>
        <w:spacing w:before="120" w:after="0"/>
        <w:rPr/>
      </w:pPr>
      <w:r>
        <w:rPr>
          <w:rFonts w:cs="Arial" w:ascii="Arial" w:hAnsi="Arial"/>
          <w:lang w:val="en-US"/>
        </w:rPr>
        <w:t>TL</w:t>
      </w:r>
      <w:r>
        <w:rPr>
          <w:rFonts w:cs="Arial" w:ascii="Arial" w:hAnsi="Arial"/>
        </w:rPr>
        <w:tab/>
        <w:t>809  Длина зауженной части грот-мачты</w:t>
      </w:r>
    </w:p>
    <w:p>
      <w:pPr>
        <w:pStyle w:val="Normal"/>
        <w:widowControl w:val="false"/>
        <w:tabs>
          <w:tab w:val="clear" w:pos="720"/>
          <w:tab w:val="left" w:pos="0" w:leader="none"/>
        </w:tabs>
        <w:spacing w:before="120" w:after="0"/>
        <w:rPr/>
      </w:pPr>
      <w:r>
        <w:rPr>
          <w:rFonts w:cs="Arial" w:ascii="Arial" w:hAnsi="Arial"/>
          <w:lang w:val="en-US"/>
        </w:rPr>
        <w:t>TLY</w:t>
      </w:r>
      <w:r>
        <w:rPr>
          <w:rFonts w:cs="Arial" w:ascii="Arial" w:hAnsi="Arial"/>
        </w:rPr>
        <w:tab/>
        <w:t>809  То же,для бизань-мачты</w:t>
      </w:r>
    </w:p>
    <w:p>
      <w:pPr>
        <w:pStyle w:val="Normal"/>
        <w:widowControl w:val="false"/>
        <w:tabs>
          <w:tab w:val="clear" w:pos="720"/>
          <w:tab w:val="left" w:pos="0" w:leader="none"/>
        </w:tabs>
        <w:spacing w:before="120" w:after="0"/>
        <w:rPr/>
      </w:pPr>
      <w:r>
        <w:rPr>
          <w:rFonts w:cs="Arial" w:ascii="Arial" w:hAnsi="Arial"/>
          <w:lang w:val="en-US"/>
        </w:rPr>
        <w:t>TPF</w:t>
      </w:r>
      <w:r>
        <w:rPr>
          <w:rFonts w:cs="Arial" w:ascii="Arial" w:hAnsi="Arial"/>
        </w:rPr>
        <w:tab/>
        <w:t>105  Штраф за дифферент при обмер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s>
        <w:spacing w:before="120" w:after="0"/>
        <w:rPr/>
      </w:pPr>
      <w:r>
        <w:rPr>
          <w:rFonts w:cs="Arial" w:ascii="Arial" w:hAnsi="Arial"/>
          <w:lang w:val="en-US"/>
        </w:rPr>
        <w:t>TR</w:t>
      </w:r>
      <w:r>
        <w:rPr>
          <w:rFonts w:cs="Arial" w:ascii="Arial" w:hAnsi="Arial"/>
        </w:rPr>
        <w:tab/>
        <w:t>710  Коэффициент чувствительности</w:t>
      </w:r>
    </w:p>
    <w:p>
      <w:pPr>
        <w:pStyle w:val="Normal"/>
        <w:widowControl w:val="false"/>
        <w:tabs>
          <w:tab w:val="clear" w:pos="720"/>
          <w:tab w:val="left" w:pos="0" w:leader="none"/>
        </w:tabs>
        <w:spacing w:before="120" w:after="0"/>
        <w:rPr/>
      </w:pPr>
      <w:r>
        <w:rPr>
          <w:rFonts w:cs="Arial" w:ascii="Arial" w:hAnsi="Arial"/>
          <w:lang w:val="en-US"/>
        </w:rPr>
        <w:t>TRIM</w:t>
      </w:r>
      <w:r>
        <w:rPr>
          <w:rFonts w:cs="Arial" w:ascii="Arial" w:hAnsi="Arial"/>
        </w:rPr>
        <w:t xml:space="preserve">      329,1005  Изменение дифферента на плаву </w:t>
      </w:r>
      <w:r>
        <w:rPr>
          <w:rFonts w:cs="Arial" w:ascii="Arial" w:hAnsi="Arial"/>
          <w:lang w:val="en-US"/>
        </w:rPr>
        <w:t>TWL</w:t>
      </w:r>
      <w:r>
        <w:rPr>
          <w:rFonts w:cs="Arial" w:ascii="Arial" w:hAnsi="Arial"/>
        </w:rPr>
        <w:t>(1-5)</w:t>
        <w:tab/>
        <w:t>320  Ширины пробных ватерлиний</w:t>
      </w:r>
    </w:p>
    <w:p>
      <w:pPr>
        <w:pStyle w:val="Normal"/>
        <w:widowControl w:val="false"/>
        <w:tabs>
          <w:tab w:val="clear" w:pos="720"/>
          <w:tab w:val="left" w:pos="0" w:leader="none"/>
        </w:tabs>
        <w:spacing w:before="120" w:after="0"/>
        <w:rPr>
          <w:rFonts w:ascii="Arial" w:hAnsi="Arial" w:cs="Arial"/>
        </w:rPr>
      </w:pPr>
      <w:r>
        <w:rPr>
          <w:rFonts w:cs="Arial" w:ascii="Arial" w:hAnsi="Arial"/>
          <w:lang w:val="en-US"/>
        </w:rPr>
        <w:t>VHA</w:t>
      </w:r>
      <w:r>
        <w:rPr>
          <w:rFonts w:cs="Arial" w:ascii="Arial" w:hAnsi="Arial"/>
        </w:rPr>
        <w:tab/>
        <w:t xml:space="preserve">322  Высота по вертикали в сечении </w:t>
      </w:r>
      <w:r>
        <w:rPr>
          <w:rFonts w:cs="Arial" w:ascii="Arial" w:hAnsi="Arial"/>
          <w:lang w:val="en-US"/>
        </w:rPr>
        <w:t>AGS</w:t>
      </w:r>
    </w:p>
    <w:p>
      <w:pPr>
        <w:pStyle w:val="Normal"/>
        <w:widowControl w:val="false"/>
        <w:tabs>
          <w:tab w:val="clear" w:pos="720"/>
          <w:tab w:val="left" w:pos="0" w:leader="none"/>
        </w:tabs>
        <w:spacing w:before="120" w:after="0"/>
        <w:rPr>
          <w:rFonts w:ascii="Arial" w:hAnsi="Arial" w:cs="Arial"/>
        </w:rPr>
      </w:pPr>
      <w:r>
        <w:rPr>
          <w:rFonts w:cs="Arial" w:ascii="Arial" w:hAnsi="Arial"/>
          <w:lang w:val="en-US"/>
        </w:rPr>
        <w:t>VHAI</w:t>
      </w:r>
      <w:r>
        <w:rPr>
          <w:rFonts w:cs="Arial" w:ascii="Arial" w:hAnsi="Arial"/>
        </w:rPr>
        <w:tab/>
        <w:t xml:space="preserve">322  Высота по вертикали в сечении </w:t>
      </w:r>
      <w:r>
        <w:rPr>
          <w:rFonts w:cs="Arial" w:ascii="Arial" w:hAnsi="Arial"/>
          <w:lang w:val="en-US"/>
        </w:rPr>
        <w:t>AIGS</w:t>
      </w:r>
    </w:p>
    <w:p>
      <w:pPr>
        <w:pStyle w:val="Normal"/>
        <w:widowControl w:val="false"/>
        <w:tabs>
          <w:tab w:val="clear" w:pos="720"/>
          <w:tab w:val="left" w:pos="0" w:leader="none"/>
        </w:tabs>
        <w:spacing w:before="120" w:after="0"/>
        <w:rPr/>
      </w:pPr>
      <w:r>
        <w:rPr>
          <w:rFonts w:cs="Arial" w:ascii="Arial" w:hAnsi="Arial"/>
          <w:lang w:val="en-US"/>
        </w:rPr>
        <w:t>VSW</w:t>
      </w:r>
      <w:r>
        <w:rPr>
          <w:rFonts w:cs="Arial" w:ascii="Arial" w:hAnsi="Arial"/>
        </w:rPr>
        <w:tab/>
        <w:t>320  Расстояние по вертикали между</w:t>
        <w:tab/>
        <w:tab/>
        <w:tab/>
        <w:t>пробными ватерлиниями</w:t>
      </w:r>
    </w:p>
    <w:p>
      <w:pPr>
        <w:pStyle w:val="Normal"/>
        <w:widowControl w:val="false"/>
        <w:tabs>
          <w:tab w:val="clear" w:pos="720"/>
          <w:tab w:val="left" w:pos="0" w:leader="none"/>
        </w:tabs>
        <w:spacing w:before="120" w:after="0"/>
        <w:rPr/>
      </w:pPr>
      <w:r>
        <w:rPr>
          <w:rFonts w:cs="Arial" w:ascii="Arial" w:hAnsi="Arial"/>
          <w:lang w:val="en-US"/>
        </w:rPr>
        <w:t>W</w:t>
      </w:r>
      <w:r>
        <w:rPr>
          <w:rFonts w:cs="Arial" w:ascii="Arial" w:hAnsi="Arial"/>
        </w:rPr>
        <w:t xml:space="preserve">             1204  Вычисленный вес кренящего груза </w:t>
      </w:r>
      <w:r>
        <w:rPr>
          <w:rFonts w:cs="Arial" w:ascii="Arial" w:hAnsi="Arial"/>
          <w:lang w:val="en-US"/>
        </w:rPr>
        <w:t>W</w:t>
      </w:r>
      <w:r>
        <w:rPr>
          <w:rFonts w:cs="Arial" w:ascii="Arial" w:hAnsi="Arial"/>
        </w:rPr>
        <w:t>(1-5)      прил.7  Веса кренящих грузов</w:t>
      </w:r>
    </w:p>
    <w:p>
      <w:pPr>
        <w:pStyle w:val="Normal"/>
        <w:widowControl w:val="false"/>
        <w:tabs>
          <w:tab w:val="clear" w:pos="720"/>
          <w:tab w:val="left" w:pos="0" w:leader="none"/>
        </w:tabs>
        <w:spacing w:before="120" w:after="0"/>
        <w:rPr/>
      </w:pPr>
      <w:r>
        <w:rPr>
          <w:rFonts w:cs="Arial" w:ascii="Arial" w:hAnsi="Arial"/>
          <w:lang w:val="en-US"/>
        </w:rPr>
        <w:t>WCBA</w:t>
      </w:r>
      <w:r>
        <w:rPr>
          <w:rFonts w:cs="Arial" w:ascii="Arial" w:hAnsi="Arial"/>
        </w:rPr>
        <w:t>,</w:t>
      </w:r>
      <w:r>
        <w:rPr>
          <w:rFonts w:cs="Arial" w:ascii="Arial" w:hAnsi="Arial"/>
          <w:lang w:val="en-US"/>
        </w:rPr>
        <w:t>WCBB</w:t>
      </w:r>
      <w:r>
        <w:rPr>
          <w:rFonts w:cs="Arial" w:ascii="Arial" w:hAnsi="Arial"/>
        </w:rPr>
        <w:tab/>
        <w:t>505  Веса швертов</w:t>
      </w:r>
    </w:p>
    <w:p>
      <w:pPr>
        <w:pStyle w:val="Normal"/>
        <w:widowControl w:val="false"/>
        <w:tabs>
          <w:tab w:val="clear" w:pos="720"/>
          <w:tab w:val="left" w:pos="0" w:leader="none"/>
        </w:tabs>
        <w:spacing w:before="120" w:after="0"/>
        <w:rPr/>
      </w:pPr>
      <w:r>
        <w:rPr>
          <w:rFonts w:cs="Arial" w:ascii="Arial" w:hAnsi="Arial"/>
          <w:lang w:val="en-US"/>
        </w:rPr>
        <w:t>WCBC</w:t>
      </w:r>
      <w:r>
        <w:rPr>
          <w:rFonts w:cs="Arial" w:ascii="Arial" w:hAnsi="Arial"/>
        </w:rPr>
        <w:tab/>
        <w:t>506  Общий вес швертов</w:t>
      </w:r>
    </w:p>
    <w:p>
      <w:pPr>
        <w:pStyle w:val="Normal"/>
        <w:widowControl w:val="false"/>
        <w:tabs>
          <w:tab w:val="clear" w:pos="720"/>
          <w:tab w:val="left" w:pos="0" w:leader="none"/>
        </w:tabs>
        <w:spacing w:before="120" w:after="0"/>
        <w:rPr/>
      </w:pPr>
      <w:r>
        <w:rPr>
          <w:rFonts w:cs="Arial" w:ascii="Arial" w:hAnsi="Arial"/>
          <w:lang w:val="en-US"/>
        </w:rPr>
        <w:t>WLH</w:t>
      </w:r>
      <w:r>
        <w:rPr>
          <w:rFonts w:cs="Arial" w:ascii="Arial" w:hAnsi="Arial"/>
        </w:rPr>
        <w:t>(1-5)</w:t>
        <w:tab/>
        <w:t>320  Высоты пробных ватерлиний</w:t>
      </w:r>
    </w:p>
    <w:p>
      <w:pPr>
        <w:pStyle w:val="Normal"/>
        <w:widowControl w:val="false"/>
        <w:tabs>
          <w:tab w:val="clear" w:pos="720"/>
          <w:tab w:val="left" w:pos="0" w:leader="none"/>
        </w:tabs>
        <w:spacing w:before="120" w:after="0"/>
        <w:rPr>
          <w:rFonts w:ascii="Arial" w:hAnsi="Arial" w:cs="Arial"/>
        </w:rPr>
      </w:pPr>
      <w:r>
        <w:rPr>
          <w:rFonts w:cs="Arial" w:ascii="Arial" w:hAnsi="Arial"/>
          <w:lang w:val="en-US"/>
        </w:rPr>
        <w:t>Y</w:t>
      </w:r>
      <w:r>
        <w:rPr>
          <w:rFonts w:cs="Arial" w:ascii="Arial" w:hAnsi="Arial"/>
        </w:rPr>
        <w:tab/>
        <w:t>327  Расстояние между сечениями</w:t>
        <w:tab/>
        <w:tab/>
        <w:tab/>
      </w:r>
      <w:r>
        <w:rPr>
          <w:rFonts w:cs="Arial" w:ascii="Arial" w:hAnsi="Arial"/>
          <w:lang w:val="en-US"/>
        </w:rPr>
        <w:t>AGS</w:t>
      </w:r>
      <w:r>
        <w:rPr>
          <w:rFonts w:cs="Arial" w:ascii="Arial" w:hAnsi="Arial"/>
        </w:rPr>
        <w:t xml:space="preserve"> и </w:t>
      </w:r>
      <w:r>
        <w:rPr>
          <w:rFonts w:cs="Arial" w:ascii="Arial" w:hAnsi="Arial"/>
          <w:lang w:val="en-US"/>
        </w:rPr>
        <w:t>LLA</w:t>
      </w:r>
    </w:p>
    <w:p>
      <w:pPr>
        <w:pStyle w:val="Normal"/>
        <w:widowControl w:val="false"/>
        <w:tabs>
          <w:tab w:val="clear" w:pos="720"/>
          <w:tab w:val="left" w:pos="0" w:leader="none"/>
        </w:tabs>
        <w:spacing w:before="120" w:after="0"/>
        <w:rPr/>
      </w:pPr>
      <w:r>
        <w:rPr>
          <w:rFonts w:cs="Arial" w:ascii="Arial" w:hAnsi="Arial"/>
          <w:lang w:val="en-US"/>
        </w:rPr>
        <w:t>YCOR</w:t>
      </w:r>
      <w:r>
        <w:rPr>
          <w:rFonts w:cs="Arial" w:ascii="Arial" w:hAnsi="Arial"/>
        </w:rPr>
        <w:tab/>
        <w:t xml:space="preserve">332  </w:t>
      </w:r>
      <w:r>
        <w:rPr>
          <w:rFonts w:cs="Arial" w:ascii="Arial" w:hAnsi="Arial"/>
          <w:lang w:val="en-US"/>
        </w:rPr>
        <w:t>Y</w:t>
      </w:r>
      <w:r>
        <w:rPr>
          <w:rFonts w:cs="Arial" w:ascii="Arial" w:hAnsi="Arial"/>
        </w:rPr>
        <w:t>, исправленное</w:t>
      </w:r>
    </w:p>
    <w:p>
      <w:pPr>
        <w:pStyle w:val="Normal"/>
        <w:widowControl w:val="false"/>
        <w:tabs>
          <w:tab w:val="clear" w:pos="720"/>
          <w:tab w:val="left" w:pos="0" w:leader="none"/>
        </w:tabs>
        <w:spacing w:before="120" w:after="0"/>
        <w:rPr/>
      </w:pPr>
      <w:r>
        <w:rPr>
          <w:rFonts w:cs="Arial" w:ascii="Arial" w:hAnsi="Arial"/>
          <w:lang w:val="en-US"/>
        </w:rPr>
        <w:t>YSAC</w:t>
      </w:r>
      <w:r>
        <w:rPr>
          <w:rFonts w:cs="Arial" w:ascii="Arial" w:hAnsi="Arial"/>
        </w:rPr>
        <w:tab/>
        <w:t>870  Расчетная площадь парусов</w:t>
        <w:tab/>
        <w:tab/>
        <w:t>на бизань-мачте</w:t>
      </w:r>
    </w:p>
    <w:p>
      <w:pPr>
        <w:pStyle w:val="Normal"/>
        <w:widowControl w:val="false"/>
        <w:tabs>
          <w:tab w:val="clear" w:pos="720"/>
          <w:tab w:val="left" w:pos="0" w:leader="none"/>
        </w:tabs>
        <w:spacing w:before="120" w:after="0"/>
        <w:rPr/>
      </w:pPr>
      <w:r>
        <w:rPr>
          <w:rFonts w:cs="Arial" w:ascii="Arial" w:hAnsi="Arial"/>
          <w:lang w:val="en-US"/>
        </w:rPr>
        <w:t>YSD</w:t>
      </w:r>
      <w:r>
        <w:rPr>
          <w:rFonts w:cs="Arial" w:ascii="Arial" w:hAnsi="Arial"/>
        </w:rPr>
        <w:tab/>
        <w:t>867  Высота бизань-стакселя</w:t>
      </w:r>
    </w:p>
    <w:p>
      <w:pPr>
        <w:pStyle w:val="Normal"/>
        <w:widowControl w:val="false"/>
        <w:tabs>
          <w:tab w:val="clear" w:pos="720"/>
          <w:tab w:val="left" w:pos="0" w:leader="none"/>
        </w:tabs>
        <w:spacing w:before="120" w:after="0"/>
        <w:rPr/>
      </w:pPr>
      <w:r>
        <w:rPr>
          <w:rFonts w:cs="Arial" w:ascii="Arial" w:hAnsi="Arial"/>
          <w:lang w:val="en-US"/>
        </w:rPr>
        <w:t>YSF</w:t>
      </w:r>
      <w:r>
        <w:rPr>
          <w:rFonts w:cs="Arial" w:ascii="Arial" w:hAnsi="Arial"/>
        </w:rPr>
        <w:tab/>
        <w:t>866  Длина нижней шкаторины</w:t>
        <w:tab/>
        <w:tab/>
        <w:tab/>
        <w:t>бизань-стакселя</w:t>
      </w:r>
    </w:p>
    <w:p>
      <w:pPr>
        <w:pStyle w:val="Normal"/>
        <w:widowControl w:val="false"/>
        <w:tabs>
          <w:tab w:val="clear" w:pos="720"/>
          <w:tab w:val="left" w:pos="0" w:leader="none"/>
        </w:tabs>
        <w:spacing w:before="120" w:after="0"/>
        <w:rPr/>
      </w:pPr>
      <w:r>
        <w:rPr>
          <w:rFonts w:cs="Arial" w:ascii="Arial" w:hAnsi="Arial"/>
          <w:lang w:val="en-US"/>
        </w:rPr>
        <w:t>YSMG</w:t>
      </w:r>
      <w:r>
        <w:rPr>
          <w:rFonts w:cs="Arial" w:ascii="Arial" w:hAnsi="Arial"/>
        </w:rPr>
        <w:tab/>
        <w:t xml:space="preserve">868  </w:t>
      </w:r>
      <w:r>
        <w:rPr>
          <w:rFonts w:cs="Arial" w:ascii="Arial" w:hAnsi="Arial"/>
          <w:lang w:val="en-US"/>
        </w:rPr>
        <w:t>C</w:t>
      </w:r>
      <w:r>
        <w:rPr>
          <w:rFonts w:cs="Arial" w:ascii="Arial" w:hAnsi="Arial"/>
        </w:rPr>
        <w:t>редняя ширина бизань-стакселя _</w:t>
      </w:r>
    </w:p>
    <w:p>
      <w:pPr>
        <w:pStyle w:val="Normal"/>
        <w:widowControl w:val="false"/>
        <w:tabs>
          <w:tab w:val="clear" w:pos="720"/>
          <w:tab w:val="left" w:pos="0" w:leader="none"/>
        </w:tabs>
        <w:spacing w:before="120" w:after="0"/>
        <w:rPr>
          <w:rFonts w:ascii="Arial" w:hAnsi="Arial" w:cs="Arial"/>
        </w:rPr>
      </w:pPr>
      <w:r>
        <w:rPr>
          <w:rFonts w:cs="Arial" w:ascii="Arial" w:hAnsi="Arial"/>
        </w:rPr>
      </w:r>
    </w:p>
    <w:p>
      <w:pPr>
        <w:pStyle w:val="Normal"/>
        <w:widowControl w:val="false"/>
        <w:tabs>
          <w:tab w:val="clear" w:pos="720"/>
          <w:tab w:val="left" w:pos="0" w:leader="none"/>
        </w:tabs>
        <w:spacing w:before="120" w:after="0"/>
        <w:rPr>
          <w:rFonts w:ascii="Arial" w:hAnsi="Arial" w:cs="Arial"/>
        </w:rPr>
      </w:pPr>
      <w:r>
        <w:rPr>
          <w:rFonts w:cs="Arial" w:ascii="Arial" w:hAnsi="Arial"/>
        </w:rPr>
        <w:t>0100.Часть 1. Основные правила.</w:t>
      </w:r>
    </w:p>
    <w:p>
      <w:pPr>
        <w:pStyle w:val="Normal"/>
        <w:widowControl w:val="false"/>
        <w:tabs>
          <w:tab w:val="left" w:pos="288" w:leader="none"/>
          <w:tab w:val="left" w:pos="720" w:leader="none"/>
          <w:tab w:val="left" w:pos="1152" w:leader="none"/>
          <w:tab w:val="left" w:pos="2880" w:leader="none"/>
        </w:tabs>
        <w:spacing w:before="120" w:after="0"/>
        <w:rPr/>
      </w:pPr>
      <w:r>
        <w:rPr>
          <w:rFonts w:cs="Arial" w:ascii="Arial" w:hAnsi="Arial"/>
        </w:rPr>
        <w:t>101.</w:t>
        <w:tab/>
        <w:tab/>
        <w:t xml:space="preserve">Введение. Международные правила обмера IOR - это система обмера для определения гоночного балла морских яхт. По этим гоночным баллам производится классификация (распределение яхт по зачетным группам) и совместно с системой временных поправок обеспечивается гандикап,позволяющий яхтам различных типов и размеров совместно участвовать в гонках. Совет по крейсерским гонкам (ORC) обеспечивает соблюдение правил IOR с помощью национальных </w:t>
      </w:r>
      <w:r>
        <w:rPr/>
        <w:t>органов.*)</w:t>
      </w:r>
      <w:r>
        <w:rPr>
          <w:rFonts w:cs="Arial" w:ascii="Arial" w:hAnsi="Arial"/>
        </w:rPr>
        <w:t xml:space="preserve"> Время от времени совет может изменять или вносить поправки в правила. Невозможно в правилах предусмотреть все случайности и нововведения в проектировании и строительстве, поэтому ORC сохраняет за собой право лишать яхту установленного балла или устанавливать такой балл, который сочтет более подходящим, а также давать в любое время трактовку пунктов правил. Между заседаниями совета за интерпретацию IOR, IMS и правила обмера отвечает главный меритель ORC и его решения будут окончательными до тех пор, пока они не будут утверждены или отменены советом. Сущность любой детали конструкции или усовершенствований, представляемых для обмера или пояснения, должна быть сделана доступной любому лицу по его заявке.</w:t>
      </w:r>
    </w:p>
    <w:p>
      <w:pPr>
        <w:pStyle w:val="Normal"/>
        <w:widowControl w:val="false"/>
        <w:tabs>
          <w:tab w:val="left" w:pos="288" w:leader="none"/>
          <w:tab w:val="left" w:pos="720" w:leader="none"/>
          <w:tab w:val="left" w:pos="1152" w:leader="none"/>
          <w:tab w:val="left" w:pos="2880" w:leader="none"/>
        </w:tabs>
        <w:spacing w:before="120" w:after="0"/>
        <w:ind w:left="2880" w:hanging="2160"/>
        <w:rPr>
          <w:rFonts w:ascii="Arial" w:hAnsi="Arial" w:cs="Arial"/>
        </w:rPr>
      </w:pPr>
      <w:r>
        <w:rPr>
          <w:rFonts w:cs="Arial" w:ascii="Arial" w:hAnsi="Arial"/>
        </w:rPr>
        <w:t>*) Примечание. В СССР функции национального органа выполняет спортивно-техническая комиссия ФПС СССР. Регис</w:t>
        <w:softHyphen/>
        <w:t>трацию яхт и выдачу мерительных свидетельств осуществляет Спортсудорегистр СССР.</w:t>
      </w:r>
    </w:p>
    <w:p>
      <w:pPr>
        <w:pStyle w:val="Normal"/>
        <w:widowControl w:val="false"/>
        <w:tabs>
          <w:tab w:val="left" w:pos="288" w:leader="none"/>
          <w:tab w:val="left" w:pos="720" w:leader="none"/>
          <w:tab w:val="left" w:pos="1152" w:leader="none"/>
          <w:tab w:val="left" w:pos="2880" w:leader="none"/>
        </w:tabs>
        <w:spacing w:before="120" w:after="0"/>
        <w:rPr>
          <w:rFonts w:ascii="Arial" w:hAnsi="Arial" w:cs="Arial"/>
        </w:rPr>
      </w:pPr>
      <w:r>
        <w:rPr>
          <w:rFonts w:cs="Arial" w:ascii="Arial" w:hAnsi="Arial"/>
        </w:rPr>
        <w:t>_0102МЕРИТЕЛЬНЫЕ СВИДЕТЕЛЬСТВА</w:t>
      </w:r>
    </w:p>
    <w:p>
      <w:pPr>
        <w:pStyle w:val="Normal"/>
        <w:widowControl w:val="false"/>
        <w:tabs>
          <w:tab w:val="left" w:pos="288" w:leader="none"/>
          <w:tab w:val="left" w:pos="720" w:leader="none"/>
          <w:tab w:val="left" w:pos="1152" w:leader="none"/>
          <w:tab w:val="left" w:pos="2880" w:leader="none"/>
        </w:tabs>
        <w:spacing w:before="120" w:after="0"/>
        <w:rPr>
          <w:rFonts w:ascii="Arial" w:hAnsi="Arial" w:cs="Arial"/>
        </w:rPr>
      </w:pPr>
      <w:r>
        <w:rPr>
          <w:rFonts w:cs="Arial" w:ascii="Arial" w:hAnsi="Arial"/>
        </w:rPr>
        <w:t>102.</w:t>
        <w:tab/>
        <w:tab/>
        <w:t xml:space="preserve">Мерительные свидетельства. Мерительные свидетельства выдаются национальными органами с одобрения совета. </w:t>
      </w:r>
    </w:p>
    <w:p>
      <w:pPr>
        <w:pStyle w:val="Normal"/>
        <w:widowControl w:val="false"/>
        <w:tabs>
          <w:tab w:val="clear" w:pos="720"/>
          <w:tab w:val="left" w:pos="0" w:leader="none"/>
          <w:tab w:val="left" w:pos="567" w:leader="none"/>
        </w:tabs>
        <w:spacing w:before="120" w:after="0"/>
        <w:rPr/>
      </w:pPr>
      <w:r>
        <w:rPr>
          <w:rFonts w:cs="Arial" w:ascii="Arial" w:hAnsi="Arial"/>
        </w:rPr>
        <w:t>.1</w:t>
        <w:tab/>
        <w:tab/>
        <w:t>Меритель должен сообщить в свой национальный орган обо всем, что по его мнению является необычным или противоречащим общим интересам IOR. Национальный орган может отказать в выдаче мерительного свиде</w:t>
        <w:softHyphen/>
        <w:t>тельства пока изучается такой случай, и может вы</w:t>
        <w:softHyphen/>
        <w:t>дать свидетельство, когда от ORC будет впоследствии получено одобрение.</w:t>
      </w:r>
    </w:p>
    <w:p>
      <w:pPr>
        <w:pStyle w:val="Normal"/>
        <w:widowControl w:val="false"/>
        <w:tabs>
          <w:tab w:val="clear" w:pos="720"/>
          <w:tab w:val="left" w:pos="0" w:leader="none"/>
          <w:tab w:val="left" w:pos="567" w:leader="none"/>
        </w:tabs>
        <w:spacing w:before="120" w:after="0"/>
        <w:rPr/>
      </w:pPr>
      <w:r>
        <w:rPr>
          <w:rFonts w:cs="Arial" w:ascii="Arial" w:hAnsi="Arial"/>
        </w:rPr>
        <w:t>.2</w:t>
        <w:tab/>
        <w:tab/>
        <w:t>Для того, чтобы мерительное свидетельство имело силу, в нем должно быть дано название или иметься штамп национального органа. Для возобновления или пере</w:t>
        <w:softHyphen/>
        <w:t>утверждения свидетельства национальный орган должен быть того же района, в котором обычно базируется яхта, и этот орган должен быть указан в свидетельстве как регистрирующий орган. Если мерительные свиде</w:t>
        <w:softHyphen/>
        <w:t>тельства выданы другими национальными органами, то копии таких свидетельств должны быть незамедлительно отосланы регистрирующему органу, указанному на мери</w:t>
        <w:softHyphen/>
        <w:t>тельном свидетельстве.</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Никакая яхта не должна иметь в одно и то же время более одного действительного мерительного свидетель</w:t>
        <w:softHyphen/>
        <w:t>ства.</w:t>
      </w:r>
    </w:p>
    <w:p>
      <w:pPr>
        <w:pStyle w:val="Normal"/>
        <w:widowControl w:val="false"/>
        <w:tabs>
          <w:tab w:val="clear" w:pos="720"/>
          <w:tab w:val="left" w:pos="0" w:leader="none"/>
          <w:tab w:val="left" w:pos="567" w:leader="none"/>
        </w:tabs>
        <w:spacing w:before="120" w:after="0"/>
        <w:rPr/>
      </w:pPr>
      <w:r>
        <w:rPr>
          <w:rFonts w:cs="Arial" w:ascii="Arial" w:hAnsi="Arial"/>
        </w:rPr>
        <w:t>.3А.</w:t>
        <w:tab/>
        <w:tab/>
        <w:t>Мерительное свидетельство становится автоматически недействительным при смене владельца или в случае изменений на яхте (см.108.1). Все эти изменения должны быть незамедлительно сообщены национальному органу, зарегистрировавшему яхту, или органу страны, в чьих водах находится яхта, что более подходит. Со</w:t>
        <w:softHyphen/>
        <w:t>ответствующий орган должен аннулировать мерительное свидетельство и может выдать его заново.</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ab/>
        <w:t>B. Если тот или иной орган, упомянутый выше в подпункте А, располагает достаточным доказательством того, что яхта не соответствует своему мерительному свидете</w:t>
        <w:softHyphen/>
        <w:t>льству, независимо от того произошло ли это по ее собственной вине или нет, или что яхта вообще не должна бы иметь мерительного свидетельства, этот ор</w:t>
        <w:softHyphen/>
        <w:t>ган должен аннулировать данное мерительное свиде</w:t>
        <w:softHyphen/>
        <w:t>тельство в соответствии с условиями, рассмотренными ниже и может произвести проверку обмера яхты, откорректировать должным образом мерительное свидетельст</w:t>
        <w:softHyphen/>
        <w:t>во и может выдать его заново.</w:t>
      </w:r>
    </w:p>
    <w:p>
      <w:pPr>
        <w:pStyle w:val="Normal"/>
        <w:widowControl w:val="false"/>
        <w:tabs>
          <w:tab w:val="clear" w:pos="720"/>
          <w:tab w:val="left" w:pos="0" w:leader="none"/>
          <w:tab w:val="left" w:pos="567" w:leader="none"/>
        </w:tabs>
        <w:spacing w:before="120" w:after="0"/>
        <w:rPr>
          <w:rFonts w:ascii="Arial" w:hAnsi="Arial" w:cs="Arial"/>
        </w:rPr>
      </w:pPr>
      <w:r>
        <w:rPr>
          <w:rFonts w:eastAsia="Arial" w:cs="Arial" w:ascii="Arial" w:hAnsi="Arial"/>
        </w:rPr>
        <w:t xml:space="preserve">   </w:t>
      </w:r>
      <w:r>
        <w:rPr>
          <w:rFonts w:cs="Arial" w:ascii="Arial" w:hAnsi="Arial"/>
        </w:rPr>
        <w:t>1.</w:t>
        <w:tab/>
        <w:t>Если яхта не находится под юрисдикцией судейской коллегии, то соответствующий орган может аннулиро</w:t>
        <w:softHyphen/>
        <w:t>вать мерительное свидетельство и должен в письменной форме информировать владельца или его представителя о причинах аннулирования.</w:t>
      </w:r>
    </w:p>
    <w:p>
      <w:pPr>
        <w:pStyle w:val="Normal"/>
        <w:widowControl w:val="false"/>
        <w:tabs>
          <w:tab w:val="clear" w:pos="720"/>
          <w:tab w:val="left" w:pos="0" w:leader="none"/>
          <w:tab w:val="left" w:pos="567" w:leader="none"/>
        </w:tabs>
        <w:spacing w:before="120" w:after="0"/>
        <w:rPr>
          <w:rFonts w:ascii="Arial" w:hAnsi="Arial" w:cs="Arial"/>
        </w:rPr>
      </w:pPr>
      <w:r>
        <w:rPr>
          <w:rFonts w:eastAsia="Arial" w:cs="Arial" w:ascii="Arial" w:hAnsi="Arial"/>
        </w:rPr>
        <w:t xml:space="preserve">   </w:t>
      </w:r>
      <w:r>
        <w:rPr>
          <w:rFonts w:cs="Arial" w:ascii="Arial" w:hAnsi="Arial"/>
        </w:rPr>
        <w:t>2.</w:t>
        <w:tab/>
        <w:t>Если соответствующий орган имеет намерение аннулировать мерительное свидетельство яхты, находящейся под юрисдикцией судейской коллегии, то этот орган должен сообщить об этом судейской коллегии, кото</w:t>
        <w:softHyphen/>
        <w:t>рая должна действовать согласно правилам парусных соревнований IYRU.</w:t>
      </w:r>
    </w:p>
    <w:p>
      <w:pPr>
        <w:pStyle w:val="Normal"/>
        <w:widowControl w:val="false"/>
        <w:tabs>
          <w:tab w:val="clear" w:pos="720"/>
          <w:tab w:val="left" w:pos="0" w:leader="none"/>
          <w:tab w:val="left" w:pos="567" w:leader="none"/>
        </w:tabs>
        <w:spacing w:before="120" w:after="0"/>
        <w:rPr/>
      </w:pPr>
      <w:r>
        <w:rPr>
          <w:rFonts w:cs="Arial" w:ascii="Arial" w:hAnsi="Arial"/>
        </w:rPr>
        <w:t>.4</w:t>
        <w:tab/>
        <w:t>Форма мерительного свидетельства должна соответствовать приложению 1.</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5</w:t>
        <w:tab/>
        <w:t>"Опись оборудования при обмере" (см.приложение 3)</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является составной частью мерительного свидетель</w:t>
        <w:softHyphen/>
        <w:t>ства. Оригинал описи должен находиться в регистри</w:t>
        <w:softHyphen/>
        <w:t>рующем органе, а ее фотокопия, подписанная регист</w:t>
        <w:softHyphen/>
        <w:t>рирующим органом, должна быть возвращена владельцу в качестве третьей страницы мерительного свидетель</w:t>
        <w:softHyphen/>
        <w:t>ства. Опись остается в силе до переобмера яхты на плаву и должна быть тождественна 1 и 2 стр. дей</w:t>
        <w:softHyphen/>
        <w:t xml:space="preserve">ствующего мерительного свидетельства по "дате обмера на плаву", указываемой на первой странице. </w:t>
      </w:r>
    </w:p>
    <w:p>
      <w:pPr>
        <w:pStyle w:val="Normal"/>
        <w:widowControl w:val="false"/>
        <w:tabs>
          <w:tab w:val="clear" w:pos="720"/>
          <w:tab w:val="left" w:pos="0" w:leader="none"/>
          <w:tab w:val="left" w:pos="567" w:leader="none"/>
        </w:tabs>
        <w:spacing w:before="120" w:after="0"/>
        <w:rPr/>
      </w:pPr>
      <w:r>
        <w:rPr>
          <w:rFonts w:cs="Arial" w:ascii="Arial" w:hAnsi="Arial"/>
        </w:rPr>
        <w:t>При смене владельца новый владелец в присутствии ме</w:t>
        <w:softHyphen/>
        <w:t>рителя проверяет веса, балласт, двигатель и пр., ука</w:t>
        <w:softHyphen/>
        <w:t>занные в "Описи оборудования при обмере". При этом не требуется приводить яхту в обмерное состояние. В случае успешного завершения проверки копия "Описи оборудования при обмере" должна быть подтверждена записью: «проведен осмотр при смене владельца подписи:......(владелец)......(меритель)     дата». Получив подтвержденную "Опись оборудования при об</w:t>
        <w:softHyphen/>
        <w:t>мере", регистрирующий орган может выдать действи</w:t>
        <w:softHyphen/>
        <w:t>тельное мерительное свидетельство.</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6</w:t>
        <w:tab/>
        <w:t>Копия действительного мерительного свидетельства всегда должна быть на борту яхты.</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7</w:t>
        <w:tab/>
        <w:t>Срок действия мерительного свидетельства устанавливается по усмотрению регистрирующего органа, но этот срок не должен превышать одного года. Требуется ежегодное подтверждение мерительного сви</w:t>
        <w:softHyphen/>
        <w:t>детельства по письменному заявлению владельца реги</w:t>
        <w:softHyphen/>
        <w:t>стрирующему органу.</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Регистрирующий орган должен быть убежден, что на яхте не производились никакие изменения по любому из пунктов правил. Но если такой убежденности нет, орган должен потребовать произвести любой необходи</w:t>
        <w:softHyphen/>
        <w:t>мый переобмер.</w:t>
      </w:r>
    </w:p>
    <w:p>
      <w:pPr>
        <w:pStyle w:val="Normal"/>
        <w:widowControl w:val="false"/>
        <w:tabs>
          <w:tab w:val="clear" w:pos="720"/>
          <w:tab w:val="left" w:pos="0" w:leader="none"/>
          <w:tab w:val="left" w:pos="567" w:leader="none"/>
        </w:tabs>
        <w:spacing w:before="120" w:after="0"/>
        <w:rPr/>
      </w:pPr>
      <w:r>
        <w:rPr>
          <w:rFonts w:cs="Arial" w:ascii="Arial" w:hAnsi="Arial"/>
        </w:rPr>
        <w:t>.8</w:t>
        <w:tab/>
        <w:t>Регистрирующий орган должен выдавать копию любого мерительного свидетельства любому лицу при оплате за снятие копии.</w:t>
      </w:r>
    </w:p>
    <w:p>
      <w:pPr>
        <w:pStyle w:val="Normal"/>
        <w:widowControl w:val="false"/>
        <w:tabs>
          <w:tab w:val="clear" w:pos="720"/>
          <w:tab w:val="left" w:pos="1152" w:leader="none"/>
          <w:tab w:val="left" w:pos="2592" w:leader="none"/>
        </w:tabs>
        <w:spacing w:before="120" w:after="0"/>
        <w:rPr>
          <w:rFonts w:ascii="Arial" w:hAnsi="Arial" w:cs="Arial"/>
        </w:rPr>
      </w:pPr>
      <w:r>
        <w:rPr>
          <w:rFonts w:cs="Arial" w:ascii="Arial" w:hAnsi="Arial"/>
        </w:rPr>
        <w:t>_0103ИЗМЕРЕНИ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103.</w:t>
        <w:tab/>
        <w:t>Измерения. Для определения гоночного балла обмер яхты должны производить только официальные мерители, назначенные национальным органом или национальным мерительным органом IOR или ORC.</w:t>
      </w:r>
    </w:p>
    <w:p>
      <w:pPr>
        <w:pStyle w:val="Normal"/>
        <w:widowControl w:val="false"/>
        <w:tabs>
          <w:tab w:val="clear" w:pos="720"/>
          <w:tab w:val="left" w:pos="0" w:leader="none"/>
          <w:tab w:val="left" w:pos="567" w:leader="none"/>
        </w:tabs>
        <w:spacing w:before="120" w:after="0"/>
        <w:rPr/>
      </w:pPr>
      <w:r>
        <w:rPr>
          <w:rFonts w:cs="Arial" w:ascii="Arial" w:hAnsi="Arial"/>
        </w:rPr>
        <w:t>Ни меритель, ни его помощник не должны принимать участие в обмере яхты, принадлежащей мерителю, или сконструированной и построенной им, целиком или частично, или яхты, в которой он является заинтересо</w:t>
        <w:softHyphen/>
        <w:t>ванной стороной, или на которой он действует как кон</w:t>
        <w:softHyphen/>
        <w:t>сультант, или имеет имущественный интерес. Это отно</w:t>
        <w:softHyphen/>
        <w:t>сится к любой консультации или совету относительно обмерных величин, независимо от того, имело место вознаграждение или нет.</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Все измерения должны быть выполнены в полном соотве</w:t>
        <w:softHyphen/>
        <w:t>тствии с настоящими Правилами. При наличии на корпусе впадин или выступов или других местных отклонений от ровной поверхности, встречающихся на линии измерения, меритель должен вести измерения относительно ровной поверхности корпуса. Специальные правила в этом слу</w:t>
        <w:softHyphen/>
        <w:t>чае касаются:</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1</w:t>
        <w:tab/>
        <w:tab/>
        <w:t>B и BWL. Эти размеры должны проверяться согласно требованиям о радиусе кривизны, приведенным в 318, 319,320.</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2</w:t>
        <w:tab/>
        <w:tab/>
        <w:t>Кромка рабочей палубы. Кромка рабочей палубы определяется как самая наружная точка палубы на линии борта.В любой точке позади сечения BMAX линия кромки рабочей палубы не должна быть вогнутой в плане.</w:t>
      </w:r>
    </w:p>
    <w:p>
      <w:pPr>
        <w:pStyle w:val="Normal"/>
        <w:widowControl w:val="false"/>
        <w:tabs>
          <w:tab w:val="clear" w:pos="720"/>
          <w:tab w:val="left" w:pos="0" w:leader="none"/>
          <w:tab w:val="left" w:pos="567" w:leader="none"/>
        </w:tabs>
        <w:spacing w:before="120" w:after="0"/>
        <w:rPr/>
      </w:pPr>
      <w:r>
        <w:rPr>
          <w:rFonts w:cs="Arial" w:ascii="Arial" w:hAnsi="Arial"/>
        </w:rPr>
        <w:t>A. Если в любой точке позади сечения FD линия кромки рабочей палубы простирается за борт как выступ, кото</w:t>
        <w:softHyphen/>
        <w:t>рый ограничивается в плане у его переднего  и (или) заднего концов углами или двойным изгибом , то такой выступ должен быть спрямлен прямой линией длиной не менее 7.0 футов (2.133 метра).</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Такая прямая линия берется как кромка рабочей палу</w:t>
        <w:softHyphen/>
        <w:t>бы для всех случаев по настоящим правилам и для па</w:t>
        <w:softHyphen/>
        <w:t>раграфа 6.6"Специальных правил по минимальному обо</w:t>
        <w:softHyphen/>
        <w:t>рудованию и нормам снабжения при проведении крейсер</w:t>
        <w:softHyphen/>
        <w:t>ских гонок" в  отношении леерных стоек. Прямая линия, как она определена выше, не может быть использована для уменьшения размера BMAX, который берется как максимальная ширина корпуса, включая выступ. При таком измерении BMAX положение сечения BMAX (см.319) должно быть в месте, где ширина у кромки рабочей палубы ,определенной как указано выше, наибольшая.</w:t>
      </w:r>
    </w:p>
    <w:p>
      <w:pPr>
        <w:pStyle w:val="Normal"/>
        <w:widowControl w:val="false"/>
        <w:tabs>
          <w:tab w:val="clear" w:pos="720"/>
          <w:tab w:val="left" w:pos="0" w:leader="none"/>
          <w:tab w:val="left" w:pos="567" w:leader="none"/>
        </w:tabs>
        <w:spacing w:before="120" w:after="0"/>
        <w:rPr/>
      </w:pPr>
      <w:r>
        <w:rPr>
          <w:rFonts w:cs="Arial" w:ascii="Arial" w:hAnsi="Arial"/>
        </w:rPr>
        <w:t xml:space="preserve">B.В любом сечении корпуса позади сечения FD, где имеются вогнутости при завале или развале бортов выше уровня 1/6 BMAX от линии борта, кромка рабочей палубы определяется как точка, в которой касательная к корпусу в точке перегиба пересекает палубу. </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Однако не требуется, чтобы кромка рабочей палубы нахо</w:t>
        <w:softHyphen/>
        <w:t>дилась ближе к диаметральной плоскости, чем точка пе</w:t>
        <w:softHyphen/>
        <w:t>ресечения с палубой вертикальной касательной к корпу</w:t>
        <w:softHyphen/>
        <w:t>су из точки максимальной ширины сечения.</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Если при вогнутом завале или развале бортов образу</w:t>
        <w:softHyphen/>
        <w:t>ется палуба, выходящая наружу за кромку рабочей па</w:t>
        <w:softHyphen/>
        <w:t>лубы, такая палуба должна рассматриваться как аутри</w:t>
        <w:softHyphen/>
        <w:t>гер в смысле правила 64.2 IYRU.</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C.В случае, когда яхта обмеряется с применением GD, зад</w:t>
        <w:softHyphen/>
        <w:t>няя кромка рабочей палубы должна быть определена с по</w:t>
        <w:softHyphen/>
        <w:t>мощью дуги окружности с центром, расположенным на 0.75*BA впереди AGS и проходящей через концы BA в AGS. Это правило не относится к яхтам, у которых линия сое</w:t>
        <w:softHyphen/>
        <w:t>динения транца и палубы, пригодной и отвечающей требо</w:t>
        <w:softHyphen/>
        <w:t>ваниям к использованию ее в качестве рабочей палубы является непрерывной поперек корпуса и расположена не ниже плоскости, проходящей через линию борта в сечениях AGS и AIGS, за исключением того, что для яхт имею</w:t>
        <w:softHyphen/>
        <w:t>щих дату корпуса 1/1979 и позже, никакая часть рабочей палубы не должна находиться больше чем на 0.08*LBG позади  AGS.</w:t>
      </w:r>
    </w:p>
    <w:p>
      <w:pPr>
        <w:pStyle w:val="Normal"/>
        <w:widowControl w:val="false"/>
        <w:tabs>
          <w:tab w:val="clear" w:pos="720"/>
          <w:tab w:val="left" w:pos="0" w:leader="none"/>
          <w:tab w:val="left" w:pos="567" w:leader="none"/>
        </w:tabs>
        <w:spacing w:before="120" w:after="0"/>
        <w:rPr/>
      </w:pPr>
      <w:r>
        <w:rPr>
          <w:rFonts w:cs="Arial" w:ascii="Arial" w:hAnsi="Arial"/>
        </w:rPr>
        <w:t>D. Крепление стоек не должно располагаться снаружи кромки рабочей палубы.</w:t>
      </w:r>
    </w:p>
    <w:p>
      <w:pPr>
        <w:pStyle w:val="Normal"/>
        <w:widowControl w:val="false"/>
        <w:tabs>
          <w:tab w:val="clear" w:pos="720"/>
          <w:tab w:val="left" w:pos="0" w:leader="none"/>
          <w:tab w:val="left" w:pos="567" w:leader="none"/>
        </w:tabs>
        <w:spacing w:before="120" w:after="0"/>
        <w:rPr/>
      </w:pPr>
      <w:r>
        <w:rPr>
          <w:rFonts w:cs="Arial" w:ascii="Arial" w:hAnsi="Arial"/>
        </w:rPr>
        <w:t>E. На яхтах с датой корпуса 1/1990 или позже, к которым при</w:t>
        <w:softHyphen/>
        <w:t>менимы условия приведенных выше параграфов А и (или) В, обмер должен быть приостановлен до тех пор, пока корпус не будет модифицирован так, чтобы положения параграфов А и (или) В не могли быть применимы.</w:t>
      </w:r>
    </w:p>
    <w:p>
      <w:pPr>
        <w:pStyle w:val="Normal"/>
        <w:widowControl w:val="false"/>
        <w:tabs>
          <w:tab w:val="clear" w:pos="720"/>
          <w:tab w:val="left" w:pos="0" w:leader="none"/>
          <w:tab w:val="left" w:pos="567" w:leader="none"/>
        </w:tabs>
        <w:spacing w:before="120" w:after="0"/>
        <w:rPr/>
      </w:pPr>
      <w:r>
        <w:rPr>
          <w:rFonts w:cs="Arial" w:ascii="Arial" w:hAnsi="Arial"/>
        </w:rPr>
        <w:t>.3A</w:t>
        <w:tab/>
        <w:tab/>
        <w:t>В сечениях глубин, включая сечения задних охватов, при наличии любой выпуклости в обмерной точке из-за мест</w:t>
        <w:softHyphen/>
        <w:t>ной кривизны меритель должен измерить ряд глубин по впадинам в этом сечении. Нанося эти точки на милли</w:t>
        <w:softHyphen/>
        <w:t>метровую бумагу, он должен начертить кривую, изобража</w:t>
        <w:softHyphen/>
        <w:t>ющую сечение яхты без местной кривизны, чтобы свести к нулю влияние любых выпуклостей в обмерном сечении. Из</w:t>
        <w:softHyphen/>
        <w:t>меренные глубины, используемые для определения гоноч</w:t>
        <w:softHyphen/>
        <w:t>ного балла, должны браться с этой кривой, и ни одна из них не должна превышать глубину, измеренную непосредст</w:t>
        <w:softHyphen/>
        <w:t>венно на корпусе.</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B. На яхтах, имеющих дату корпуса 1/1979 и позже не</w:t>
        <w:softHyphen/>
        <w:t>допустимы вмятины на поверхности корпуса на рас</w:t>
        <w:softHyphen/>
        <w:t>стоянии 0.25*LBG впереди и сзади MDS и между линией, расположенной на расстоянии BMAX/6 ниже линии борта, и конечным изгибом к килю.</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Если такие вмятины найдены, то обмер должен быть приостановлен до тех пор, пока вмятины не будут устранены. Искривления поверхности корпуса, кото</w:t>
        <w:softHyphen/>
        <w:t>рые по мнению мерителя обусловлены строительными допусками могут не учитываться. Как только будут обнаружены вмятины, образовавшиеся после обмера, они должны быть устранены. Если их устранение может повлиять на обмер, яхта должна быть соот</w:t>
        <w:softHyphen/>
        <w:t>ветствующим образом переобмерен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 w:val="left" w:pos="567" w:leader="none"/>
        </w:tabs>
        <w:spacing w:before="120" w:after="0"/>
        <w:rPr/>
      </w:pPr>
      <w:r>
        <w:rPr>
          <w:rFonts w:cs="Arial" w:ascii="Arial" w:hAnsi="Arial"/>
        </w:rPr>
        <w:t>.4</w:t>
        <w:tab/>
        <w:tab/>
        <w:t>Рули и обтекатели во время обмера должны находиться на своих местах.</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_0104 Единицы измерений.</w:t>
      </w:r>
    </w:p>
    <w:p>
      <w:pPr>
        <w:pStyle w:val="Normal"/>
        <w:widowControl w:val="false"/>
        <w:tabs>
          <w:tab w:val="clear" w:pos="720"/>
          <w:tab w:val="left" w:pos="0" w:leader="none"/>
          <w:tab w:val="left" w:pos="567" w:leader="none"/>
        </w:tabs>
        <w:spacing w:before="120" w:after="0"/>
        <w:rPr/>
      </w:pPr>
      <w:r>
        <w:rPr>
          <w:rFonts w:cs="Arial" w:ascii="Arial" w:hAnsi="Arial"/>
        </w:rPr>
        <w:tab/>
        <w:tab/>
        <w:t>Размеры парусов должны быть измерены с точностью до одной десятой фута. Все другие измерения, включая размеры фаловых дощечек и лат, должны быть выполнены до одной сотой фута. Измерения должны быть взяты непосредственно с яхт, если это практически возможно. Если снять размер с натуры очень трудно, меритель имеет право принять за основу чертеж или другой источ</w:t>
        <w:softHyphen/>
        <w:t>ник информации, какой он сочтет надежным. Веса должны быть определены в фунтах.</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Если измерения проводятся в метрической системе, размеры должны быть взяты в метрах с точностью до третьего десятичного знака, за исключением размеров парусов, которые берутся с точностью до второго десятичного знака. Веса должны быть взяты в кило</w:t>
        <w:softHyphen/>
        <w:t>граммах, а коэффициенты или другие размеры, которые приведены в тексте или формулах, должны быть за</w:t>
        <w:softHyphen/>
        <w:t>менены на метрические величины, приведенные в данных Правилах.</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На промежуточных этапах расчетов должна использо</w:t>
        <w:softHyphen/>
        <w:t>ваться полная мощность вычислительной машины для выведения десятичных знаков. В мерительном свиде</w:t>
        <w:softHyphen/>
        <w:t>тельстве должно быть напечатано нужное количество десятичных знаков, но в последующих расчетах долж</w:t>
        <w:softHyphen/>
        <w:t>но использоваться возможно большее количество зна</w:t>
        <w:softHyphen/>
        <w:t>ков.</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Гоночный балл (R) должен быть вычислен в тех едини</w:t>
        <w:softHyphen/>
        <w:t>цах (футах или метрах), которые применялись при обмере яхты.</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Если обмер яхты проводится в метрах, то окончательное значение гоночного балла должно быть переведено (до ок</w:t>
        <w:softHyphen/>
        <w:t>ругления каких-либо десятичных знаков) в футы ( балл в футах = балл в метрах / 0.3048). В мерительном свиде</w:t>
        <w:softHyphen/>
        <w:t>тельстве окончательное значение гоночного балла должно быть дано с точностью до одной сотой фута (0.005 ок</w:t>
        <w:softHyphen/>
        <w:t>ругляется).</w:t>
      </w:r>
    </w:p>
    <w:p>
      <w:pPr>
        <w:pStyle w:val="Normal"/>
        <w:widowControl w:val="false"/>
        <w:tabs>
          <w:tab w:val="clear" w:pos="720"/>
          <w:tab w:val="left" w:pos="0" w:leader="none"/>
          <w:tab w:val="left" w:pos="567" w:leader="none"/>
        </w:tabs>
        <w:spacing w:before="120" w:after="0"/>
        <w:rPr/>
      </w:pPr>
      <w:r>
        <w:rPr>
          <w:rFonts w:cs="Arial" w:ascii="Arial" w:hAnsi="Arial"/>
        </w:rPr>
        <w:t>Это значение гоночного балла следует использовать при вычислениях необходимых поправок времени, применяемых в гонках.</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 xml:space="preserve">_0105 Принципы обмера и определения балла по правилам IOR. </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1</w:t>
        <w:tab/>
        <w:tab/>
        <w:t>Обмер яхты на берегу. Основные размеры корпуса берутся с яхты на берегу. Ниже приведены основные принципы обмера корпуса.</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A. Линия борта. До начала детального обмера необходи</w:t>
        <w:softHyphen/>
        <w:t>мо определить линию борта, которая принимается за основу при обмере. Правила, которые устанавливают выбор линии борта, приведены в 302-305. Для опре</w:t>
        <w:softHyphen/>
        <w:t>деления линии борта может быть необходимо знание наибольшей длины (LOA), которая определяется в соответствии с настоящими Правилами (см.301).</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B. Обмерные сечения. Для обмера корпуса по настоящим Правилам на корпусе яхты необходимо установить по</w:t>
        <w:softHyphen/>
        <w:t>ложение обмерных сечений. Эти сечения представляют собой вертикальные поперечные сечения яхты и пра</w:t>
        <w:softHyphen/>
        <w:t>вила для их определения даны в 309-316. Некоторые сечения располагаются в соответствии с длинами ох</w:t>
        <w:softHyphen/>
        <w:t>ватов корпуса. Правила, которые касаются обмера длин охватов, даны в 306-308.</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C. Измерения в обмерных сечениях. По настоящим прави</w:t>
        <w:softHyphen/>
        <w:t>лам некоторые размеры требуется брать в установ</w:t>
        <w:softHyphen/>
        <w:t>ленных обмерных сечениях. Эти размеры берутся в плоскости сечения и являются либо вертикальными размерами как глубины, высоты или осадка, либо горизонтальными размерами, как ширина. Размеры, которые должны быть взяты и записаны в разных сечениях, подробно даны в 317-326.</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D. Измерения длин. По настоящим Правилам требуется взять определенные размеры по длине. Эти размеры представляют собой горизонтальные расстояния между обмерными сечениями. Необходимые измерения длин перечислены в 327.</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E. После 1 января 1982 г. главный меритель ORC может разрешить выдачу мерительного свидетельства по вы</w:t>
        <w:softHyphen/>
        <w:t>ходным данным официальной программы IORMP. Для обмера должен применяться мерительный инструмент, прошедший калибровку по стандартному шаблону ORC. Если обмерялись обводы корпуса, этот факт должен быть отмечен в разделе "Примечания" мерительного свидетельства вместе с наименованием мерительного органа, являющегося владельцем данных. Если обмер корпуса производился с помощью программы IORMP, также должен быть указан номер выпуска программы.</w:t>
      </w:r>
    </w:p>
    <w:p>
      <w:pPr>
        <w:pStyle w:val="Normal"/>
        <w:widowControl w:val="false"/>
        <w:tabs>
          <w:tab w:val="clear" w:pos="720"/>
          <w:tab w:val="left" w:pos="0" w:leader="none"/>
          <w:tab w:val="left" w:pos="567" w:leader="none"/>
        </w:tabs>
        <w:spacing w:before="120" w:after="0"/>
        <w:rPr/>
      </w:pPr>
      <w:r>
        <w:rPr>
          <w:rFonts w:cs="Arial" w:ascii="Arial" w:hAnsi="Arial"/>
        </w:rPr>
        <w:t>.2</w:t>
        <w:tab/>
        <w:tab/>
        <w:t>Обмер яхты на плаву. Правила требуют, чтобы определенные измерения были выполнены за один раз на яхте, находящейся на плаву в обмерном состоянии (в со</w:t>
        <w:softHyphen/>
        <w:t>ответствии с 202.2).</w:t>
        <w:tab/>
        <w:t>К таким измерениям относятся:</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A. Высоты надводного борта. Высоты надводного борта, которые должны быть измерены согласно этим правилам определены и перечислены 328,329.</w:t>
      </w:r>
    </w:p>
    <w:p>
      <w:pPr>
        <w:pStyle w:val="Normal"/>
        <w:widowControl w:val="false"/>
        <w:tabs>
          <w:tab w:val="clear" w:pos="720"/>
          <w:tab w:val="left" w:pos="0" w:leader="none"/>
          <w:tab w:val="left" w:pos="567" w:leader="none"/>
        </w:tabs>
        <w:spacing w:before="120" w:after="0"/>
        <w:rPr/>
      </w:pPr>
      <w:r>
        <w:rPr>
          <w:rFonts w:cs="Arial" w:ascii="Arial" w:hAnsi="Arial"/>
        </w:rPr>
        <w:t>B. Ширина по ватерлинии (BWL). Подробности обмера ширины по ватерлинии даны в 320.</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C. Измерения при креновании. Подробности процедуры кренования, необходимые замеры и формулы для опре</w:t>
        <w:softHyphen/>
        <w:t>деления фактора положения центра тяжести (CGF) приведены в 701-706.</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D. Удельный вес. Подробности измерения удельного веса приведены в 202.2.</w:t>
      </w:r>
    </w:p>
    <w:p>
      <w:pPr>
        <w:pStyle w:val="Normal"/>
        <w:widowControl w:val="false"/>
        <w:tabs>
          <w:tab w:val="clear" w:pos="720"/>
          <w:tab w:val="left" w:pos="0" w:leader="none"/>
          <w:tab w:val="left" w:pos="567" w:leader="none"/>
        </w:tabs>
        <w:spacing w:before="120" w:after="0"/>
        <w:rPr/>
      </w:pPr>
      <w:r>
        <w:rPr>
          <w:rFonts w:cs="Arial" w:ascii="Arial" w:hAnsi="Arial"/>
        </w:rPr>
        <w:t>E. Опись оборудования. Формы описи оборудования и ве</w:t>
        <w:softHyphen/>
        <w:t>домости проверки даны в Приложении 3 или для яхт, обмерянных дважды - в Приложении 10.</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3</w:t>
        <w:tab/>
        <w:tab/>
        <w:t>Расчетные формулы. Размеры корпуса, взятые на берегу и на плаву, входят в ряд формул:</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A. Расчетная длина (L) и расчетная глубина (D), представляющие обмерную длину и полноту сечений</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яхты, определяются из размеров корпуса по формулам, данным в 330-340.</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B. Поправка на высоту надводного борта (FC) определяется по формулам, данным в 402-404.</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C. Поправка на осадку (DC) определяется по правилам</w:t>
        <w:tab/>
        <w:tab/>
        <w:t>и формулам, приведенным в 501-511.</w:t>
      </w:r>
    </w:p>
    <w:p>
      <w:pPr>
        <w:pStyle w:val="Normal"/>
        <w:widowControl w:val="false"/>
        <w:tabs>
          <w:tab w:val="clear" w:pos="720"/>
          <w:tab w:val="left" w:pos="0" w:leader="none"/>
          <w:tab w:val="left" w:pos="567" w:leader="none"/>
        </w:tabs>
        <w:spacing w:before="120" w:after="0"/>
        <w:rPr/>
      </w:pPr>
      <w:r>
        <w:rPr>
          <w:rFonts w:cs="Arial" w:ascii="Arial" w:hAnsi="Arial"/>
        </w:rPr>
        <w:t>D. Фактор двигателя и винта (EPF) рассчитывается из размеров корпуса, по расположению мотора и типу ус</w:t>
        <w:softHyphen/>
        <w:t>тановки винта и формулам, приведенным в 601-611. Измерения установки винта в IMS от 04.11.03 до 04.11.09 должны регистрироваться, если яхта обмеряется машиной.</w:t>
      </w:r>
    </w:p>
    <w:p>
      <w:pPr>
        <w:pStyle w:val="Normal"/>
        <w:widowControl w:val="false"/>
        <w:tabs>
          <w:tab w:val="clear" w:pos="720"/>
          <w:tab w:val="left" w:pos="0" w:leader="none"/>
          <w:tab w:val="left" w:pos="567" w:leader="none"/>
        </w:tabs>
        <w:spacing w:before="120" w:after="0"/>
        <w:rPr>
          <w:rFonts w:ascii="Arial" w:hAnsi="Arial" w:cs="Arial"/>
        </w:rPr>
      </w:pPr>
      <w:r>
        <w:rPr>
          <w:rFonts w:cs="Arial" w:ascii="Arial" w:hAnsi="Arial"/>
        </w:rPr>
        <w:t>E. Фактор подвижных выступающих частей (MAF) опреде</w:t>
        <w:softHyphen/>
        <w:t>ляется по правилам и измерениям, приведенным в 514</w:t>
        <w:softHyphen/>
        <w:t>517.</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F. Фактор материала рангоута (SMF) определяется по материалу рангоута, как указано в 802.4.</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G. Штраф за низкую оснастку (LRP) определяется из</w:t>
        <w:tab/>
        <w:t>правила 802.5.</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H. Фактор шверта (CBF) для яхт с выдвижным килем оп</w:t>
        <w:softHyphen/>
        <w:t>ределяется из формул правил 512 и 513. Для яхт с не</w:t>
        <w:softHyphen/>
        <w:t>подвижным килем CBF=1.0.</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I. Штраф за дифферент при обмере (TPF) определяется следующим образом:</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если TRIM/LBG больше, чем 0.0175, TPF= 1.0+1.146*TRIM/LBG; если TRIM/LBG не больше, чем 0.0175, то TPF = 1.0.</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Примечание: В двух предыдущих строчках TRIM есть абсо</w:t>
        <w:softHyphen/>
        <w:t>лютное значение величины TRIM, определенной из 1005.3 до применения SGFI.</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Яхтам, обмеренным по стандартным размерам корпуса или имеющим дату корпуса или дату постройки (которая позже) до 1 января 1985 года, присваивается TPF=1.0.</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4</w:t>
        <w:tab/>
        <w:tab/>
        <w:t>Обмер площади парусов. Необходимые измерения площадей парусов для разных типов вооружения, а также формулы, которые требуются для вычисления расчетной величины парусности (SC), приведены в части VIII. Эта часть содержит также правила, касающиеся пра</w:t>
        <w:softHyphen/>
        <w:t>вильной установки парусов и управления ими во время гонки, проводимой по настоящим правилам. Чрезвычайно важно, чтобы владельцы и члены команд были знакомы</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с этими требованиями.</w:t>
      </w:r>
    </w:p>
    <w:p>
      <w:pPr>
        <w:pStyle w:val="Normal"/>
        <w:widowControl w:val="false"/>
        <w:tabs>
          <w:tab w:val="clear" w:pos="720"/>
          <w:tab w:val="left" w:pos="864" w:leader="none"/>
          <w:tab w:val="left" w:pos="1152" w:leader="none"/>
          <w:tab w:val="left" w:pos="2592" w:leader="none"/>
        </w:tabs>
        <w:spacing w:before="120" w:after="0"/>
        <w:rPr/>
      </w:pPr>
      <w:r>
        <w:rPr>
          <w:rFonts w:cs="Arial" w:ascii="Arial" w:hAnsi="Arial"/>
        </w:rPr>
        <w:t>.5</w:t>
        <w:tab/>
        <w:tab/>
        <w:t>Формулы для расчета баллов. Размеры корпуса и площади парусов в конечном итоге используются для определения балла по следующим формулам:</w:t>
      </w:r>
    </w:p>
    <w:p>
      <w:pPr>
        <w:pStyle w:val="Normal"/>
        <w:widowControl w:val="false"/>
        <w:tabs>
          <w:tab w:val="clear" w:pos="720"/>
          <w:tab w:val="left" w:pos="864" w:leader="none"/>
          <w:tab w:val="left" w:pos="1152" w:leader="none"/>
          <w:tab w:val="left" w:pos="2592" w:leader="none"/>
        </w:tabs>
        <w:spacing w:before="120" w:after="0"/>
        <w:rPr/>
      </w:pPr>
      <w:r>
        <w:rPr>
          <w:rFonts w:cs="Arial" w:ascii="Arial" w:hAnsi="Arial"/>
          <w:lang w:val="en-US"/>
        </w:rPr>
        <w:t xml:space="preserve">A. </w:t>
      </w:r>
      <w:r>
        <w:rPr>
          <w:rFonts w:cs="Arial" w:ascii="Arial" w:hAnsi="Arial"/>
        </w:rPr>
        <w:t>Обмерный</w:t>
      </w:r>
      <w:r>
        <w:rPr>
          <w:rFonts w:cs="Arial" w:ascii="Arial" w:hAnsi="Arial"/>
          <w:lang w:val="en-US"/>
        </w:rPr>
        <w:t xml:space="preserve"> </w:t>
      </w:r>
      <w:r>
        <w:rPr>
          <w:rFonts w:cs="Arial" w:ascii="Arial" w:hAnsi="Arial"/>
        </w:rPr>
        <w:t>балл</w:t>
      </w:r>
      <w:r>
        <w:rPr>
          <w:rFonts w:cs="Arial" w:ascii="Arial" w:hAnsi="Arial"/>
          <w:lang w:val="en-US"/>
        </w:rPr>
        <w:t xml:space="preserve"> (MR) : MR=(0.13*L*SC/(B*D)**0.5+0.25*L+0.2*SC+DC+FC)*DLF</w:t>
      </w:r>
    </w:p>
    <w:p>
      <w:pPr>
        <w:pStyle w:val="Normal"/>
        <w:widowControl w:val="false"/>
        <w:tabs>
          <w:tab w:val="clear" w:pos="720"/>
          <w:tab w:val="left" w:pos="864" w:leader="none"/>
          <w:tab w:val="left" w:pos="1152" w:leader="none"/>
          <w:tab w:val="left" w:pos="2592" w:leader="none"/>
        </w:tabs>
        <w:spacing w:before="120" w:after="0"/>
        <w:rPr/>
      </w:pPr>
      <w:r>
        <w:rPr>
          <w:rFonts w:cs="Arial" w:ascii="Arial" w:hAnsi="Arial"/>
          <w:lang w:val="en-US"/>
        </w:rPr>
        <w:t xml:space="preserve">B. </w:t>
      </w:r>
      <w:r>
        <w:rPr>
          <w:rFonts w:cs="Arial" w:ascii="Arial" w:hAnsi="Arial"/>
        </w:rPr>
        <w:t>Гоночный</w:t>
      </w:r>
      <w:r>
        <w:rPr>
          <w:rFonts w:cs="Arial" w:ascii="Arial" w:hAnsi="Arial"/>
          <w:lang w:val="en-US"/>
        </w:rPr>
        <w:t xml:space="preserve"> </w:t>
      </w:r>
      <w:r>
        <w:rPr>
          <w:rFonts w:cs="Arial" w:ascii="Arial" w:hAnsi="Arial"/>
        </w:rPr>
        <w:t>балл</w:t>
      </w:r>
      <w:r>
        <w:rPr>
          <w:rFonts w:cs="Arial" w:ascii="Arial" w:hAnsi="Arial"/>
          <w:lang w:val="en-US"/>
        </w:rPr>
        <w:t xml:space="preserve"> (R) : R=MR*EPF*CGF*MAF*SMF*LRF*CBF*TPF</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lang w:val="en-US"/>
        </w:rPr>
        <w:tab/>
      </w:r>
      <w:r>
        <w:rPr>
          <w:rFonts w:cs="Arial" w:ascii="Arial" w:hAnsi="Arial"/>
        </w:rPr>
        <w:t xml:space="preserve">R не должно браться меньше, чем 15.95 фута. </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C. Подробности определения балла по правилам IOR</w:t>
        <w:softHyphen/>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IIIA приведены в части XI.</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D. Гоночный балл IOR : если яхта имеет право на опреде</w:t>
        <w:softHyphen/>
        <w:t>ление балла по IOR-IIIA, гоночный балл IOR есть меньшее из R или RA.В противном случае балл IOR равен R.</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_0106ОТВЕТСТВЕННОСТЬ ВЛАДЕЛЬЦА.</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106.</w:t>
        <w:tab/>
        <w:tab/>
        <w:t>Перед тем как выданное по настоящим Правилам мерительное свидетельство станет действительным, оно должно быть подписано владельцем яхты. Этой подписью владелец удостоверяет, что он понимает свою ответственность в соответствии с данными Правилам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Ответственность за согласие. Прежде всего, вла</w:t>
        <w:softHyphen/>
        <w:t>делец должен нести ответственность за согласие с данными Правилами.</w:t>
      </w:r>
    </w:p>
    <w:p>
      <w:pPr>
        <w:pStyle w:val="Normal"/>
        <w:widowControl w:val="false"/>
        <w:tabs>
          <w:tab w:val="clear" w:pos="720"/>
          <w:tab w:val="left" w:pos="864" w:leader="none"/>
          <w:tab w:val="left" w:pos="1152" w:leader="none"/>
          <w:tab w:val="left" w:pos="2592" w:leader="none"/>
        </w:tabs>
        <w:spacing w:before="120" w:after="0"/>
        <w:rPr/>
      </w:pPr>
      <w:r>
        <w:rPr>
          <w:rFonts w:cs="Arial" w:ascii="Arial" w:hAnsi="Arial"/>
        </w:rPr>
        <w:t>Если лицо, ответственное за яхту, участвующую в гонке, не является ее владельцем, оно должно в равной степени нести ответственность за сог</w:t>
        <w:softHyphen/>
        <w:t>ласие.</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Ответственность владельца четко делится на три категори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1.Ответственность владельца до обмера и во время обмера _(107)_0107.</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2.Общая ответственность владельца после обмера _(108)_0108.</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3.Особая ответственность владельца во время</w:t>
        <w:tab/>
        <w:t>гонки _(109)_0109._9000</w:t>
      </w:r>
    </w:p>
    <w:p>
      <w:pPr>
        <w:pStyle w:val="Normal"/>
        <w:widowControl w:val="false"/>
        <w:tabs>
          <w:tab w:val="clear" w:pos="720"/>
          <w:tab w:val="left" w:pos="864" w:leader="none"/>
          <w:tab w:val="left" w:pos="1152" w:leader="none"/>
          <w:tab w:val="left" w:pos="2592" w:leader="none"/>
        </w:tabs>
        <w:spacing w:before="120" w:after="0"/>
        <w:rPr>
          <w:rFonts w:ascii="Arial" w:hAnsi="Arial" w:eastAsia="Arial" w:cs="Arial"/>
        </w:rPr>
      </w:pPr>
      <w:r>
        <w:rPr>
          <w:rFonts w:eastAsia="Arial" w:cs="Arial" w:ascii="Arial" w:hAnsi="Arial"/>
        </w:rPr>
        <w:t xml:space="preserve"> </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_0107ОТВЕТСТВЕННОСТЬ ВЛАДЕЛЬЦА ПРИ ОБМЕРЕ</w:t>
      </w:r>
    </w:p>
    <w:p>
      <w:pPr>
        <w:pStyle w:val="Normal"/>
        <w:widowControl w:val="false"/>
        <w:tabs>
          <w:tab w:val="clear" w:pos="720"/>
          <w:tab w:val="left" w:pos="864" w:leader="none"/>
          <w:tab w:val="left" w:pos="1152" w:leader="none"/>
          <w:tab w:val="left" w:pos="2592" w:leader="none"/>
        </w:tabs>
        <w:spacing w:before="120" w:after="0"/>
        <w:rPr/>
      </w:pPr>
      <w:r>
        <w:rPr>
          <w:rFonts w:cs="Arial" w:ascii="Arial" w:hAnsi="Arial"/>
        </w:rPr>
        <w:t>107.</w:t>
        <w:tab/>
        <w:tab/>
        <w:t>Ответственность владельца при обмере. Владелец несет ответственность за договоренность о прои</w:t>
        <w:softHyphen/>
        <w:t>зводстве обмера с национальным органом страны, в которой его яхта имеет постоянную стоянку.</w:t>
      </w:r>
    </w:p>
    <w:p>
      <w:pPr>
        <w:pStyle w:val="Normal"/>
        <w:widowControl w:val="false"/>
        <w:tabs>
          <w:tab w:val="clear" w:pos="720"/>
          <w:tab w:val="left" w:pos="864" w:leader="none"/>
          <w:tab w:val="left" w:pos="1152" w:leader="none"/>
          <w:tab w:val="left" w:pos="2592" w:leader="none"/>
        </w:tabs>
        <w:spacing w:before="120" w:after="0"/>
        <w:rPr/>
      </w:pPr>
      <w:r>
        <w:rPr>
          <w:rFonts w:cs="Arial" w:ascii="Arial" w:hAnsi="Arial"/>
        </w:rPr>
        <w:t>.1A.</w:t>
        <w:tab/>
        <w:tab/>
        <w:t>Обмер яхты на берегу. Владелец должен представить яхту для обмера на берегу, в доступном месте, сво</w:t>
        <w:softHyphen/>
        <w:t>бодном от препятствий. При этом яхта должна быть правильно и надежно укреплена на ровном киле как в продольном, так и в поперечном направлениях.</w:t>
        <w:tab/>
        <w:tab/>
        <w:t>Что касается продольного дифферента, см.202.1.</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Яхта должна опираться только на киль за исключением того, что необходимо для ее раскрепления в требуе</w:t>
        <w:softHyphen/>
        <w:t>мом положении. Вооружение должно иметь слабину.</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B. Если яхта принадлежит к классу, для которого могут быть применены стандартные размеры корпуса, то владелец должен проинформировать мерителя о любых изменениях, которые сделаны по корпусу, в установке винта или мотора, с тем, чтобы меритель мог определить, можно ли и в какой степени приме</w:t>
        <w:softHyphen/>
        <w:t>нить для яхты стандартные данные. Владелец должен подготовить яхту для проверки любых размеров, которые меритель может потребовать.</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2</w:t>
        <w:tab/>
        <w:tab/>
        <w:t>Обмер на плаву.</w:t>
      </w:r>
    </w:p>
    <w:p>
      <w:pPr>
        <w:pStyle w:val="Normal"/>
        <w:widowControl w:val="false"/>
        <w:tabs>
          <w:tab w:val="clear" w:pos="720"/>
          <w:tab w:val="left" w:pos="864" w:leader="none"/>
          <w:tab w:val="left" w:pos="1152" w:leader="none"/>
          <w:tab w:val="left" w:pos="2592" w:leader="none"/>
        </w:tabs>
        <w:spacing w:before="120" w:after="0"/>
        <w:rPr/>
      </w:pPr>
      <w:r>
        <w:rPr>
          <w:rFonts w:cs="Arial" w:ascii="Arial" w:hAnsi="Arial"/>
        </w:rPr>
        <w:t>A. Владелец должен установить яхту в доступном и подходящем месте, согласованном с мерителем, и с тем, чтобы можно было провести измерения на плаву.</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B.  Владелец отвечает за приведение яхты в обмерное состояние, согласно 202.2 настоящих Правил.</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Он должен указать мерителю вес и расположение все</w:t>
        <w:softHyphen/>
        <w:t>го балласта, за исключением того, который находится во внешнем киле или шверте и все остальное, о чем говорится в параграфе 202.2H. Владелец должен вместе с мерителем составить и подписать "Опись оборудования при обмере" и "Ведомость проверки" (см.приложение 3).</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C. Если на яхте имеются съемные цистерны, владелец должен сообщить их размеры и предполагаемое рас</w:t>
        <w:softHyphen/>
        <w:t>положение.</w:t>
      </w:r>
    </w:p>
    <w:p>
      <w:pPr>
        <w:pStyle w:val="Normal"/>
        <w:widowControl w:val="false"/>
        <w:tabs>
          <w:tab w:val="clear" w:pos="720"/>
          <w:tab w:val="left" w:pos="864" w:leader="none"/>
          <w:tab w:val="left" w:pos="1152" w:leader="none"/>
          <w:tab w:val="left" w:pos="2592" w:leader="none"/>
        </w:tabs>
        <w:spacing w:before="120" w:after="0"/>
        <w:rPr/>
      </w:pPr>
      <w:r>
        <w:rPr>
          <w:rFonts w:cs="Arial" w:ascii="Arial" w:hAnsi="Arial"/>
        </w:rPr>
        <w:t>D. Если на яхте установлен падающий киль и (или) подвижная выступающая часть, которые фиксируются при обмере и во время гонки, согласно правилам 502.3 или 517, владелец несет ответственность за надежность фиксирующего устройства, которое во время обмера должно быть установлено на своем рабочем месте. Если это устройство снимается во время крейсерских плаваний или в любых других случаях, когда яхта не гоняется, то оно должно быть такой конструкции, которая поз</w:t>
        <w:softHyphen/>
        <w:t>воляла бы надежно устанавливать и фиксировать киль в одном предусмотренном  положени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3</w:t>
        <w:tab/>
        <w:tab/>
        <w:t>Площади парусов. Владелец несет ответственность за предъявление мерителю всего рангоута и всех пару</w:t>
        <w:softHyphen/>
        <w:t>сов, которые он собирается нести на яхте, а также за указание мест, на которые он собирается их поста</w:t>
        <w:softHyphen/>
        <w:t>вить с тем, чтобы паруса были правильно обмерены.</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4</w:t>
        <w:tab/>
        <w:tab/>
        <w:t>Материал рангоута. Владелец несет ответственность за объявление мерителю материала, из которого вы</w:t>
        <w:softHyphen/>
        <w:t>полнен рангоут, с тем, чтобы можно было определить SMF.</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_0108ОТВЕТСТВЕННОСТЬ ВЛАДЕЛЬЦА ПОСЛЕ ОБМЕР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108.</w:t>
        <w:tab/>
        <w:tab/>
        <w:t>Ответственность владельца после обмера.</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1</w:t>
        <w:tab/>
        <w:tab/>
        <w:t>Владелец должен сообщить органу, ведающему обмером о любых изменениях, сделанных на яхте, в ее вооружении или оборудовании, которые могут изме</w:t>
        <w:softHyphen/>
        <w:t>нить какой-либо из ее размеров, предусмотренных настоящими Правилами. (см.102.3A).</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ab/>
        <w:t>Такими изменениями могут быть:</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 Изменение количества или расположения или конфи</w:t>
        <w:softHyphen/>
        <w:t>гурации балласта.</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B. Изменение размеров или расположения цистерн, пос</w:t>
        <w:softHyphen/>
        <w:t>тоянных или с'емных.</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 xml:space="preserve">C. Любые изменения в установках мотора и (или) винта. </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D. Добавление, снятие или изменение расположения такелажа или снаряжения, или конструктивные переделки корпуса, которые могут влиять на дифферент</w:t>
        <w:softHyphen/>
        <w:t>овку или плавучесть яхты.</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E. Перемещение любых обмерных марок, применяемых при обмере площади парусов, или любые изменения в рангоуте или в его расположении, или положения переднего штага.</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F. Владелец несет ответственность за обеспечение того, что все гроты, спинакеры и стаксели с латами или с LPG больше, чем 1.3=J, оштампованы официальным штампом ORC с указанием их контроли</w:t>
        <w:softHyphen/>
        <w:t>руемых размеров. Владелец несет также ответствен</w:t>
        <w:softHyphen/>
        <w:t>ность за обеспечение того, что эти паруса и их указанные размеры не противоречат величинам, разрешенным для них в мерительном свидетельстве. (Требование маркировки парусов должно применяться к новым парусам с 1 марта 1983 г.)</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D. Изменение формы корпуса яхты путем добавления или снятия накладок, микробаллонов, обтекателей для руля и т.п. Необходимо отметить, что изменения в корпусе могут быть причиной того, что яхта поте</w:t>
        <w:softHyphen/>
        <w:t>ряет преимущества, даваемые правилами IOR-IIIA, и другие возрастные привилегии, предусмотренные Правилами (см.110.3).</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E.Баллы монотипов.</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Если яхта имеет гоночный балл как монотип (см. часть XIII), на владельца возлагается ответствен</w:t>
        <w:softHyphen/>
        <w:t>ность обеспечить, чтобы яхта всегда оставалась соответствующей правилам класса. Правила класса , вместе с обычной "Описью оборудования при обмере", должны рассматриваться как стр.3 мерительного свидетельства и должны всегда находиться на яхте. Если на яхте производятся какие-либо изменения, не разрешенные правилами класса, владелец обязан ин</w:t>
        <w:softHyphen/>
        <w:t>формировать мерительный орган, а мерительное свидетельство тотчас же становится недействи</w:t>
        <w:softHyphen/>
        <w:t>тельным.</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_0109ОТВЕТСТВЕННОСТЬ ВЛАДЕЛЬЦА ВО ВРЕМЯ ГОНК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109.</w:t>
        <w:tab/>
        <w:tab/>
        <w:t>Ответственность владельца во время гонк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1</w:t>
        <w:tab/>
        <w:tab/>
        <w:t>Владелец несет ответственность за полное понимание и соблюдение всеми членами экипажа яхты ограниче</w:t>
        <w:softHyphen/>
        <w:t>ний в части установки и управления парусами в соответствии с настоящими Правилами. Ниже пред</w:t>
        <w:softHyphen/>
        <w:t>ставлен перечень этих ограничений со ссылками на конкретное правило.</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 Паруса могут быть поставлены только в пределах тех площадей, которые пред'явлены при обмере, и на борту не должно быть ни одного паруса, размеры которого превышают величины, указанные для такого типа паруса в мерительном свидетельстве, или форма или свойства которого запрещены настоящими Прави</w:t>
        <w:softHyphen/>
        <w:t>лами (см.812-816 для стакселей, 817-825 для спина</w:t>
        <w:softHyphen/>
        <w:t>керов и 851 для гротов).</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B. Установка парусов и управление парусами. Ниже перечислены правила, касающиеся установки парусов и управления парусам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ab/>
        <w:t>стаксели (832)</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ab/>
        <w:t>прямые паруса (834)</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ab/>
        <w:t>бизань - стаксель (871)</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паруса, обмеренные по рангоуту (802)</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ab/>
        <w:t>спинакеры (833, 810)</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паруса для полных курсов в тяжелую погоду (835) фоки на шхунах (884,885)</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Там, где размеры берутся по обмерным маркам на рангоуте, паруса не должны выходить за пределы этих ограничений.</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2</w:t>
        <w:tab/>
        <w:tab/>
        <w:t>Двигатель и винт. Владелец несет ответственность за обеспечение того, что в случае запуска двига</w:t>
        <w:softHyphen/>
        <w:t>теля по какой-либо причине винт не будет вращаться.</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3</w:t>
        <w:tab/>
        <w:tab/>
        <w:t>Падающие кили и подвижные выступающие части. Владелец несет ответственность за то, что во время гонки любое устройство для фиксации падающего киля или подвижной выступающей части, предусмотренное настоящими Правилами, все время находится на месте. Если во время гонки по какой-либо причине такое устройство снято, владелец должен сообщить об этом судейской коллегии по окончании гонк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4</w:t>
        <w:tab/>
        <w:tab/>
        <w:t>Погрузка, выгрузка или перемещение балласта. Во внимание принимается пункт 22.2 "Правил парусных соревнований IYRU" "Погрузка, выгрузка или пере</w:t>
        <w:softHyphen/>
        <w:t>мещение балласта. Вода. Никакой балласт, подвижный или неподвижный, нельзя загружать, выгружать или перемещать, начиная с 21 часа дня, предшествующего гонке, и до тех пор, пока яхта находится в гонке. В течение этого же времени не разрешается сливать или заливать воду, кроме употребления воды для обычных судовых нужд или откачивания трюмной воды, что разрешено в любое время".(Исключением является вода , которая может быть принята до 10-минутного сигнала в гонках на 100 миль или более). Следует иметь в виду, что ничем не оправданные количества запасов по этому правилу должны рассматриваться как балласт.</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5</w:t>
        <w:tab/>
        <w:tab/>
        <w:t>Емкости. Цистерны, которые во время гонки всегда пустые, могут такими и заяв</w:t>
        <w:softHyphen/>
        <w:t>ляться и они должны быть пустыми во время обмера при условии, что каждое такое заявление внесено в мерительное свидетельство и владелец обязуется соблюдать эти ограничения. Одна топливная цистерна, нормальная для данной установки, должна быть при</w:t>
        <w:softHyphen/>
        <w:t>годна для эксплуатации, если для яхты определяется EPF. Состояние такой цистерны во время обмера устанавливается правилом 202.2.1. О пустотах в киле или других выступающих частях должно быть заявлено при обмере и их следует рассматривать как емкост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6</w:t>
        <w:tab/>
        <w:tab/>
        <w:t>Перемещение со штатного места. Передвижное оборудование, такелаж, паруса и запасы могут перемещаться со своих штатных мест только при использовании их по прямому назначению.</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ab/>
        <w:t>Штатным местом в этом отношении является такое положение какого-либо предмета, оборудования или запасов, которое сохраняется за этим предметом в те</w:t>
        <w:softHyphen/>
        <w:t>чение гонки или серии гонок, когда такой предмет не используется по своему прямому назначению.</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Примечание: перемещение парусов и оборудования с целью улучшения ходовых качеств запрещено и должно рассматриваться как нарушение правила 22 IYRU.</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7</w:t>
        <w:tab/>
        <w:tab/>
        <w:t>Аккумуляторные батареи. Никакое устройство, помимо трюмных помп, не может быть использовано во время гонки, если для приведения в действие оно получает знергию от аккумуляторных батарей, если только это не разрешено правилом 57 "Применение ручной силы" в Правилах парусных соревнований IYRU.</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8</w:t>
        <w:tab/>
        <w:tab/>
        <w:t>Максимальный вес экипажа. Если только это правило не из'ято особо по гоночной инструкции, владелец несет ответственность за обеспечение того, что вес экипажа, взве</w:t>
        <w:softHyphen/>
        <w:t>шенного в легкой одежде для улицы, на борту яхты в любой гонке не превышал веса, указанного в мерительном свидетельств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ab/>
        <w:t>Этот вес вычисляется по формуле:</w:t>
      </w:r>
    </w:p>
    <w:p>
      <w:pPr>
        <w:pStyle w:val="Normal"/>
        <w:widowControl w:val="false"/>
        <w:tabs>
          <w:tab w:val="clear" w:pos="720"/>
          <w:tab w:val="left" w:pos="432" w:leader="none"/>
          <w:tab w:val="left" w:pos="1152" w:leader="none"/>
          <w:tab w:val="left" w:pos="1440" w:leader="none"/>
          <w:tab w:val="left" w:pos="1584" w:leader="none"/>
          <w:tab w:val="left" w:pos="1728" w:leader="none"/>
          <w:tab w:val="left" w:pos="1872" w:leader="none"/>
        </w:tabs>
        <w:spacing w:before="120" w:after="0"/>
        <w:jc w:val="center"/>
        <w:rPr>
          <w:rFonts w:ascii="Arial" w:hAnsi="Arial" w:cs="Arial"/>
        </w:rPr>
      </w:pPr>
      <w:r>
        <w:rPr>
          <w:rFonts w:cs="Arial" w:ascii="Arial" w:hAnsi="Arial"/>
        </w:rPr>
        <w:t>Максимальный вес экипажа = (74*R / C-500) / C1,</w:t>
      </w:r>
    </w:p>
    <w:p>
      <w:pPr>
        <w:pStyle w:val="Normal"/>
        <w:widowControl w:val="false"/>
        <w:tabs>
          <w:tab w:val="clear" w:pos="720"/>
          <w:tab w:val="left" w:pos="432" w:leader="none"/>
          <w:tab w:val="left" w:pos="1152" w:leader="none"/>
          <w:tab w:val="left" w:pos="1440" w:leader="none"/>
          <w:tab w:val="left" w:pos="1584" w:leader="none"/>
          <w:tab w:val="left" w:pos="1728" w:leader="none"/>
          <w:tab w:val="left" w:pos="1872" w:leader="none"/>
        </w:tabs>
        <w:spacing w:before="120" w:after="0"/>
        <w:rPr>
          <w:rFonts w:ascii="Arial" w:hAnsi="Arial" w:cs="Arial"/>
        </w:rPr>
      </w:pPr>
      <w:r>
        <w:rPr>
          <w:rFonts w:cs="Arial" w:ascii="Arial" w:hAnsi="Arial"/>
        </w:rPr>
        <w:tab/>
        <w:tab/>
        <w:t>в метрах C=0.3048, в килограммах C1=2.204.</w:t>
      </w:r>
    </w:p>
    <w:p>
      <w:pPr>
        <w:pStyle w:val="Normal"/>
        <w:widowControl w:val="false"/>
        <w:tabs>
          <w:tab w:val="clear" w:pos="720"/>
          <w:tab w:val="left" w:pos="432" w:leader="none"/>
          <w:tab w:val="left" w:pos="1152" w:leader="none"/>
          <w:tab w:val="left" w:pos="1440" w:leader="none"/>
          <w:tab w:val="left" w:pos="1584" w:leader="none"/>
          <w:tab w:val="left" w:pos="1728" w:leader="none"/>
          <w:tab w:val="left" w:pos="1872" w:leader="none"/>
        </w:tabs>
        <w:spacing w:before="120" w:after="0"/>
        <w:rPr>
          <w:rFonts w:ascii="Arial" w:hAnsi="Arial" w:cs="Arial"/>
        </w:rPr>
      </w:pPr>
      <w:r>
        <w:rPr>
          <w:rFonts w:cs="Arial" w:ascii="Arial" w:hAnsi="Arial"/>
        </w:rPr>
        <w:tab/>
        <w:tab/>
        <w:t>в футах  С=1.0,    в фунтах      С1=1.0.</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9</w:t>
        <w:tab/>
        <w:tab/>
        <w:t>Реклама на парусах. За исключением спинакеров, размещение рекламы на парусах за пределами ограничений, содержащихся      в Приложении 14 к правилам соревнований IYRU для категории     А, запрещено на проводимых по правилам IOR cоревнованиях любой категори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_0110ДАТА КОРПУСА</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1</w:t>
        <w:tab/>
        <w:tab/>
        <w:t>Дата постройки. Под такой датой понимается месяц и год спуска яхты на воду и она определяется как дата первого кренования, если только владелец не представит документальных доказательств, что яхта была спущена на воду раньше этого срока.</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2</w:t>
        <w:tab/>
        <w:tab/>
        <w:t>Дата серии. Национальный орган по обмеру может установить дату серии более раннюю, чем дата пос</w:t>
        <w:softHyphen/>
        <w:t>тройки яхты серийного производства, если орган будет убежден, что яхты серии строятся с неболь</w:t>
        <w:softHyphen/>
        <w:t>шими допусками по шаблонам и матрицам и, что корпусные размеры и нормы Правил IOR существовав</w:t>
        <w:softHyphen/>
        <w:t>шие при начале изготовления серийных корпусов выдерживаются. Дата серии должна быть датой постройки самых первых яхт серии.</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Дата серии должна основываться на серийных яхтах, по</w:t>
        <w:softHyphen/>
        <w:t>строенных по рабочим шаблонам или матрицам, а не на прототипах, которые не были построены по этим самым ша</w:t>
        <w:softHyphen/>
        <w:t>блонам или матрицам.</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3</w:t>
        <w:tab/>
        <w:tab/>
        <w:t>Дата измененного корпуса. С 1 января 1981 года за исключением случаев, предусмотренных ниже в п.п. А,В и С, любое произвольное изменение конфигурации корпуса яхты требует назначения даты измененного корпуса. Изменения      могут быть произведены только по предварительному разре</w:t>
        <w:softHyphen/>
        <w:t xml:space="preserve">шению регистрирующего органа и меритель должен проверить пределы предполагаемых изменений до и после работы. Дата измененного корпуса должна быть датой завершения необходимого   переобмера корпуса на берегу без извлечения преимуществ из каких-либо исключений из Правил, полученных благодаря предыдущей дате корпуса. ESDS требуется при переобмере. Исключения составляют: </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А. Необходимый ремонт после повреждения, без изменения фор</w:t>
        <w:softHyphen/>
        <w:t>мы.</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В. Устранения выявленных неровностей с целью восстановления корпуса в его первоначальном виде и сохранения даты кор</w:t>
        <w:softHyphen/>
        <w:t xml:space="preserve">пуса.                                          </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С. Изменения киля, скега и руля за пределами основного кор</w:t>
        <w:softHyphen/>
        <w:t>пуса, который определяется как поверхность корпуса яхты, включая транец, продолженная к диаметральной плоскости по касательной от точки последнего перегиба в киль и скег.</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При модификации киля никакие изменения не должны делаться на корпусе на или снаружи батокса 0.0625*B.</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При модификации скегов, расположенных далее 0.75*LOA в кор</w:t>
        <w:softHyphen/>
        <w:t>му от штевня, никакие изменения не должны делаться на корпу</w:t>
        <w:softHyphen/>
        <w:t>се на или снаружи батокса 0.04*B.</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 xml:space="preserve">До 1 января 1981 года различные правила, применявшиеся в случае любых произвольных изменений конфигурации корпуса яхты (за исключением указанных выше в п.п. А или В),которые требовали проверки путем переобмера любого из перечисленных ниже контролируемых размеров, предписывали назначение даты измененного корпуса независимо от того, изменились размеры или нет. </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ab/>
        <w:t>Контролируемыми размерами были: VHA, BHA, VHAI, BHAI, AGO, GSDA, FGO, GSDF, LBG, CMD, MD, OMD, FD, B,BWL</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 xml:space="preserve">- как размеры корпуса. ESDS требовалось при переобмере, но не являлось контролируемым размером.  </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4</w:t>
        <w:tab/>
        <w:t>Дата корпуса должна быть датой, используемой для того, чтобы определить имеет ли яхта право на применение Правил IOR-IIIA и другие преимущества, име</w:t>
        <w:softHyphen/>
        <w:t>ющиеся в Правилах, связанные с датой корпуса.</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Дата корпуса должна быть более ранней из даты постройки или даты серии за исключением того случая, когда яхте присуждается дата измененного корпуса в связи с его модернизацией, которая должна быть контролируемой датой корпус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5</w:t>
        <w:tab/>
        <w:t xml:space="preserve">Дата обмера на плаву. Дата обмера на плаву должна быть датой последнего случая обмера яхты на плаву.  </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t>Дата постройки яхты, вместе с датой серии и датой измененного корпуса, если они применяются, должны быть зарегистрированы и включены в мерительное сви</w:t>
        <w:softHyphen/>
        <w:t>детельство.</w:t>
      </w:r>
    </w:p>
    <w:p>
      <w:pPr>
        <w:pStyle w:val="Normal"/>
        <w:widowControl w:val="false"/>
        <w:tabs>
          <w:tab w:val="clear" w:pos="720"/>
          <w:tab w:val="left" w:pos="864" w:leader="none"/>
          <w:tab w:val="left" w:pos="1152" w:leader="none"/>
          <w:tab w:val="left" w:pos="2592" w:leader="none"/>
        </w:tabs>
        <w:spacing w:before="120" w:after="0"/>
        <w:rPr>
          <w:rFonts w:ascii="Arial" w:hAnsi="Arial" w:cs="Arial"/>
        </w:rPr>
      </w:pPr>
      <w:r>
        <w:rPr>
          <w:rFonts w:cs="Arial" w:ascii="Arial" w:hAnsi="Arial"/>
        </w:rPr>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00 ПОДГОТОВКА К ОБМЕР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Часть II. Подготовка корпуса и вооружения</w:t>
        <w:tab/>
        <w:t>к обмер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01.</w:t>
        <w:tab/>
        <w:t>Общая процедура обмера. Для обеспечения правильного и беспристрастного обмера необходимо тесное сотрудничество между владельцем яхты и мерителем. Желательно, чтобы владелец был хорошо знаком со всеми положениями настоящих Правил обме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02.Процедура обмера корп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Обмер корпуса проводится в два этап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w:t>
      </w:r>
      <w:r>
        <w:rPr>
          <w:rFonts w:cs="Arial" w:ascii="Arial" w:hAnsi="Arial"/>
          <w:lang w:val="en-US"/>
        </w:rPr>
        <w:t xml:space="preserve"> </w:t>
      </w:r>
      <w:r>
        <w:rPr>
          <w:rFonts w:cs="Arial" w:ascii="Arial" w:hAnsi="Arial"/>
        </w:rPr>
        <w:t>На берегу.  Основные размеры корпуса должны бы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змерены на яхте, поставленной на ровный киль. Дифферент должен быть приблизительно тот же, что на плаву в обмерном состоянии. Яхта, у которой дифферент на берегу отличается от дифферента на плаву более чем на 1 градус ( определяется по разности TRIM/LBG-0.0175), подвергается штрафу согласно 105.3 I., см. также 107.1.</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2</w:t>
      </w:r>
      <w:r>
        <w:rPr>
          <w:rFonts w:cs="Arial" w:ascii="Arial" w:hAnsi="Arial"/>
          <w:lang w:val="en-US"/>
        </w:rPr>
        <w:t xml:space="preserve"> </w:t>
      </w:r>
      <w:r>
        <w:rPr>
          <w:rFonts w:cs="Arial" w:ascii="Arial" w:hAnsi="Arial"/>
        </w:rPr>
        <w:t>На плаву. Остойчивость при креновании, высота надводного борта и ширина по ватерлинии измеряются на яхте, находящейся в обмерном состоянии на плаву. Одновременно должен измеряться и записываться как SG удельный вес воды. Воду следует брать с глуби</w:t>
        <w:softHyphen/>
        <w:t>ны 1 фут. Владелец или его представитель приводит яхту в обмерное состояние, следуя процедуре, опи</w:t>
        <w:softHyphen/>
        <w:t>санной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пись оборудования при обмере", представленная в приложении 3, должна использоваться, чтобы обеспе</w:t>
        <w:softHyphen/>
        <w:t>чить и зафиксировать согласие с данными требовани</w:t>
        <w:softHyphen/>
        <w:t>ями во время обмера на плаву. Никакие замены производить не разрешается.</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A. Яхта должна быть укомплектована и оборудована для плавания. Весь стоячий такелаж и относящиеся к нему дельные вещи, используемые во время гонки, должны быть закреплены на своих штатных местах. Бегучий такелаж впереди мачты и все фалы и топе</w:t>
        <w:softHyphen/>
        <w:t>нанты должны быть проведены к основанию мачты и выбраны втугую. Все остальные части бегучего таке</w:t>
        <w:softHyphen/>
        <w:t>лажа позади мачты должны быть проведены к своим самым задним положениям и выбраны втугую. Все концы фалов должны быть проведены к своим обычным штатным местам. Любой фал можно использовать в качестве топенан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2A. Один комплект шкотов и брасов и любого бегучего такелажа, который не несется постоянно на рангоуте, и другое съемное палубное оборудование, используемое на яхте во время плавания, должны быть уложены позади мачты на полу каю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Гики должны быть закреплены в нижних точках P, PY, PSF, H или HY, в зависимости от вооружения яхты. Любой спинакер-гик (гики) на палубе должен находиться на своем обычном месте хранения. Мачты должны быть наклонены в корму до предела своих регулировок. Если этот предел находится впереди вертикали, мачта должна быть установлена вертикаль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После 1 января 1988 года при обмере на борту не должно быть парусов. Для яхт, обмеренных до 1 января 1988 года могут быть сохранены результаты обмера с па</w:t>
        <w:softHyphen/>
        <w:t>русами на борту в соответствии с приложением 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Все матрацы, диванные подушки и обычные подушки должны быть на борту во время обмера и должны находиться на своих штатных местах. Навигационное и камбузное оборудование должно быть на борту, а все перемещаемое оборудование, расположенное обычно позади самой передней мачты, должны быть на своих обычных во время гонки местах. Все перемещаемое оборудование, обыч</w:t>
        <w:softHyphen/>
        <w:t>но расположенное в носовой части, при обмере должно находиться на полу каюты позади самой передней мач</w:t>
        <w:softHyphen/>
        <w:t>ты, если в этом правиле не оговорено инач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 На борту не должно быть одежды, постельных принад</w:t>
        <w:softHyphen/>
        <w:t>лежностей, пищи, запасов, тузика, флагштока для спасательного круга (см.11.52 "Специальных правил по минимальному оборудованию и нормам снабжения") или спасательных плот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 Дополнительное оборудование, находящееся на борту во время обмера, должно быть перечислено в "Описи оборудования при обмер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G. При обмере нос яхты не должен быть оттянут вниз</w:t>
        <w:tab/>
        <w:t>швартовым конц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H. Балласт должен быть прикреплен к деталям корпуса и запечатан так, чтобы он не мог передвигаться. </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Якоря и цепь должны быть закреплены в ясно отмечен</w:t>
        <w:softHyphen/>
        <w:t>ных местах. Яхта должна быть обмерена по крайней мере с одним якорем (когда яхта должна нести впоследствии какие-либо дополнительные якоря, чтобы выполнить предписанные инструкции (по гон</w:t>
        <w:softHyphen/>
        <w:t>кам), эти якоря должны быть надлежащим образом закреплены впереди передней мачты во время гонки). Батареи должны находиться на своих надлежащих мес</w:t>
        <w:softHyphen/>
        <w:t>тах. Вышеупомянутые предметы должны находиться на своих штатных местах и не перемещаться с них, за исключением того, что якорь и цепь могут быть перемещены с целью постановки на якорь.</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Веса этих предметов и удаление их от форштевня должны быть записаны в "Описи оборудования при обмере" (Если высота места расположения необычна, это должно быть отмече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Якорный трос не должен находиться впереди передней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I. Цистерны: водяные, топливные (включая баллоны со сжатым газом) и отстойные. Состояние цистерн должно быть таким, которое будет давать максимальный гоночный балл. Это может потребовать, чтобы все цистерн</w:t>
      </w:r>
      <w:r>
        <w:rPr>
          <w:rFonts w:cs="Arial" w:ascii="Arial" w:hAnsi="Arial"/>
          <w:lang w:val="en-US"/>
        </w:rPr>
        <w:t>s</w:t>
      </w:r>
      <w:r>
        <w:rPr>
          <w:rFonts w:cs="Arial" w:ascii="Arial" w:hAnsi="Arial"/>
        </w:rPr>
        <w:t xml:space="preserve"> были заполнены, все пустые или некоторые заполнены, а неко</w:t>
        <w:softHyphen/>
        <w:t>торые пустые. Эластичные цистерны запрещены в местах, где цистерны должны быть заполнены. При обмере на плаву цистерны должны быть либо полностью заполнены и за</w:t>
        <w:softHyphen/>
        <w:t>прессованы, либо пустые. Это относится как к стационар</w:t>
        <w:softHyphen/>
        <w:t>ным, так и к переносным цистернам. Во время обмера пере</w:t>
        <w:softHyphen/>
        <w:t>носные цистерны должны быть закреплены в четко поме</w:t>
        <w:softHyphen/>
        <w:t>ченных местах. Они не должны перемещаться с этих мест во время гонок. Обычно пустые цистерны впереди и пол</w:t>
        <w:softHyphen/>
        <w:t>ные сзади дают максимальный гоночный балл. Если сущест</w:t>
        <w:softHyphen/>
        <w:t>вуют сомнения по поводу правильного состояния цистерн, меритель должен получить от владельца или строителя подписанное ими заявление, содержащее их обдуманное мнение по поводу правильного состояния цистерн. Такое заявление следует получить, если некоторые цистерны расположены в интервале расстояний от 0.65*LBG до 0.75*LBG позади FGS или, если расположение цистерн необыч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J.Гидравлические системы, включающие гидравлические цистерны, должны быть полными при обмере и должны ос</w:t>
        <w:softHyphen/>
        <w:t>таваться полными во время гоно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K.Трюмы и другие участки, где может скапливаться вода, должны быть осушены. Не должно быть пред</w:t>
        <w:softHyphen/>
        <w:t>принято никаких попыток для искусственного увла</w:t>
        <w:softHyphen/>
        <w:t>жнения палубы, вооружения, оборудования и устройст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L.Во время обмера на плаву на борту не должно быть люд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Шверт (ы) и падающие кили должны быть полностью подняты. Если во время гонки какой-либо падающий киль или подвижная выступающая часть фиксируется в соответствии с 517 или 502.3), то во время об</w:t>
        <w:softHyphen/>
        <w:t>мера он также должен быть зафиксирован и фикси</w:t>
        <w:softHyphen/>
        <w:t>рующее устройство должно быть на мес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N.На мачтах и гиках в надлежащих местах должны быть нанесены обмерные мар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O.Если двигателем на яхте является подвесной мотор и он должен быть на борту во время гонки, то он дол</w:t>
        <w:softHyphen/>
        <w:t xml:space="preserve">жен быть обеспечен соответствующим ящиком и (или) кронштейном для крепления. Во время обмера и на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се время гонки мотор должен находиться в этом месте. При креновании или перекреновании любой яхты после 1 января 1984 г. место хранения мотора должно быть таким, чтобы центр тяжести мотора не находился впереди самой передней мачты. Состояние топливного бака должно соот</w:t>
        <w:softHyphen/>
        <w:t>ветствовать приведенному выше подпункту I.</w:t>
      </w:r>
    </w:p>
    <w:p>
      <w:pPr>
        <w:pStyle w:val="Normal"/>
        <w:widowControl w:val="false"/>
        <w:tabs>
          <w:tab w:val="clear" w:pos="720"/>
          <w:tab w:val="left" w:pos="864" w:leader="none"/>
          <w:tab w:val="left" w:pos="1152" w:leader="none"/>
        </w:tabs>
        <w:spacing w:before="120" w:after="0"/>
        <w:rPr>
          <w:rFonts w:ascii="Arial" w:hAnsi="Arial" w:cs="Arial"/>
        </w:rPr>
      </w:pPr>
      <w:r>
        <w:rPr>
          <w:rFonts w:cs="Arial" w:ascii="Arial" w:hAnsi="Arial"/>
        </w:rPr>
      </w:r>
    </w:p>
    <w:p>
      <w:pPr>
        <w:pStyle w:val="Normal"/>
        <w:widowControl w:val="false"/>
        <w:tabs>
          <w:tab w:val="clear" w:pos="720"/>
          <w:tab w:val="left" w:pos="864" w:leader="none"/>
          <w:tab w:val="left" w:pos="1152" w:leader="none"/>
        </w:tabs>
        <w:spacing w:before="120" w:after="0"/>
        <w:rPr>
          <w:rFonts w:ascii="Arial" w:hAnsi="Arial" w:cs="Arial"/>
        </w:rPr>
      </w:pPr>
      <w:r>
        <w:rPr>
          <w:rFonts w:cs="Arial" w:ascii="Arial" w:hAnsi="Arial"/>
        </w:rPr>
        <w:t>_0203.Процедура обмера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се паруса должны быть доступны мерителю для обмера или для контроля указанных на штампе размер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еобходимые размеры всех парусов измеряются при таком натяжении между обмерными точками, при котором устра</w:t>
        <w:softHyphen/>
        <w:t>няются все складки на линии измерения, и так, что меж</w:t>
        <w:softHyphen/>
        <w:t>ду обмерными точками находится измеряемый отрезок ткани. Обмерными точками в углу паруса являются пересечения продложений прилежащих сторон паруса,за исключением фало</w:t>
        <w:softHyphen/>
        <w:t>вого угла стакселя, который определяется в соответствии с приведенными ниже рисунками. Для всех стакселей,кроме штормовых,обмерной точкой в фаловом углу,является верхняя точка паруса.Для штормового стакселя обмерной точкой в фаловом углу является либо верхняя точка паруса, либо пресечение прилежащих шкаторин (которая ниже). Все другие обмерные точки должны находиться на крайних внешних кромках растительного или стального троса или материала пар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04.Обмерные мар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Измерения могут быть выполнены между границами, обозначенными марками черного или другого контраст</w:t>
        <w:softHyphen/>
        <w:t>ного цвета, только в том случае,если эти марки во время обмера находятся на своих местах. Если изме</w:t>
        <w:softHyphen/>
        <w:t>рения проведены по таким маркам,то перемещение этих марок или их недостаточная видимость во время гонки сделает мерительное свидетельство недействительны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05.Материал баллас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икакая яхта не может быть обмерена, классифици</w:t>
        <w:softHyphen/>
        <w:t>рована или допущена к гонкам по настоящим Правилам, если она имеет фальшкиль или балласт из материала с плотностью больше, чем у свинц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06.Тип корп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Эти Правила длжны быть использованы для обмера только однокорпусных яхт. Корпуса, у которых глубина трюм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любом сечении уменьшается по направлению к диамет</w:t>
        <w:softHyphen/>
        <w:t>ральной плоскости, не должны, следовательно, обмерять</w:t>
        <w:softHyphen/>
        <w:t>ся по этим Правил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07.Бульб-кил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икакая яхта не должна обмеряться,получать мерительное свидетельство или участвовать в гонках по настоящим Правилам, если толщина киля увеличивается с увеличе</w:t>
        <w:softHyphen/>
        <w:t>нием глубины за исключением случая,когда во всех се</w:t>
        <w:softHyphen/>
        <w:t>чениях ниже точки, в которой толщина киля начинает увеличиваться с увеличением глубины:</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Охват киля не содержит впадин ниже точки максимальной толщ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Прямая линия, соединяющая внешнюю точку на самой ниж</w:t>
        <w:softHyphen/>
        <w:t>ней линии максимальной толщины и точку в диаметральной плоскости, расположенную над точкой максимальной глуби</w:t>
        <w:softHyphen/>
        <w:t>ны на расстоянии, равном максимальной толщине киля, на</w:t>
        <w:softHyphen/>
        <w:t>ходится целиком внутри ки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08.Поверхность корп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икакая яхта не может быть обмерена,классифицирована и допушена к гонкам по настоящим Правилам, если она имеет особую текстуру поверхности корпуса или выступающих час</w:t>
        <w:softHyphen/>
        <w:t>тей, которая уменьшает или могла бы уменьшить сопротив</w:t>
        <w:softHyphen/>
        <w:t>л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09.Запасной разде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210.Разрешенные материалы для яхт с гоночным баллом менее 25 фут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За исключением случаев, предусмотренных ниже в 210.2. ника</w:t>
        <w:softHyphen/>
        <w:t>кая яхта с гоночным баллом менее 25.0 футов(7.62 м) не мо</w:t>
        <w:softHyphen/>
        <w:t>жет иметь действительное мерительное свидетельство или участвовать в гонках по правилам IOR, если в конструкции корпуса, выступающих частей, палубы, палубного оборудования, такелажа, рангоута, деталей его крепления, внутренних соедине</w:t>
        <w:softHyphen/>
        <w:t>ний и столярных изделий используются любые материалы, кроме разрешенных ниже в 210.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1.Разрешенные материал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А. Дерево, армоцемент и неармированный пласти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Пластик, армированный волокнами любого из следующих материалов: стекло, полиэфир, полиамид, полиэтилен, арамид и натуральные волокна. Исключением являются спинакер-гики, в которых могут использоваться углеродные волок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 Железо, сталь, свинец, медь и их сплавы, бронза, латунь, мо</w:t>
        <w:softHyphen/>
        <w:t>нель и алюминий серий 5000 и 6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В качестве заполнителей в трехслойных конструкциях об</w:t>
        <w:softHyphen/>
        <w:t>шивки, палубы и внутренних столярных изделий только де</w:t>
        <w:softHyphen/>
        <w:t>рево или пенопласт номинальной плотностью не менее</w:t>
        <w:tab/>
        <w:tab/>
        <w:t>70 кг/куб.м(4.4 фунта/куб.фу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 За исключением спинакер-гиков, там где пластик исполь</w:t>
        <w:softHyphen/>
        <w:t>зуется в качестве конструкционного материала корпуса, палубы, выступающих частей или рангоута, допустимы сле</w:t>
        <w:softHyphen/>
        <w:t xml:space="preserve">дующие пределы температуры и давления полимеризации: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Воздействующее извне тепло не должно превышать </w:t>
        <w:tab/>
        <w:t>60 град.С(140 град.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оздействующее извне давление не должно превышать окружающего атмосферного давления, действующего при применении вакуумного меш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2.Сроки примен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А. Для всех яхт с датой постройки июль 1990 г. или позд</w:t>
        <w:softHyphen/>
        <w:t>нее, изложенные выше ограничения применяются за исклю</w:t>
        <w:softHyphen/>
        <w:t>чением того, что для яхт с датой постройки апрель 1991 или ранее ограничения не применяются для внутренних со</w:t>
        <w:softHyphen/>
        <w:t>единений и столярных издел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Для всех яхт, начиная с календарной даты 01.01.90,изло</w:t>
        <w:softHyphen/>
        <w:t>женные выше ограничения применяются при добавлении или замене деталей. За исключением ремонта при повреждении корпуса, палубы или выступающих частей с использованием подобных материалов, ограничения применяются также к мо</w:t>
        <w:softHyphen/>
        <w:t>дификация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 Для яхт с датой постройки 1/1990 или позже, в отношении которых национальный орган получил документальное подт</w:t>
        <w:softHyphen/>
        <w:t>верждение того, что постройка корпуса начата до календар</w:t>
        <w:softHyphen/>
        <w:t>ной даты 01.91.90,ограничения не должны применяться к корпусу, палубе или выступающим частям, но при условии, что дата постройки ранее июля 199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Для лат и головных дощечек парусов ограничения должны применяться к парусам, латам и фаловым дощечкам, обмеряе</w:t>
        <w:softHyphen/>
        <w:t>мым 01.01.92 или поз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Любые вопросы, относящиеся к применению правил 210,должны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адресоваться Главному мерителю ORC в соответствии с 101.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0.Часть III. Обмер корп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01.</w:t>
        <w:tab/>
        <w:tab/>
        <w:t>Длина наибольшая (LOA). Наибольшая длина яхты измеряется включая весь корпус, но без рангоута или выступающих частей, закрепленных на корпусе, таких, как бушприт,выстрел, площадка и т.п.</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ибольшая длина яхты измеряется межд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Самой передней из находящихся впереди следующих</w:t>
        <w:tab/>
        <w:tab/>
        <w:t>точе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Форштевнем яхты, независимо от того вступает он</w:t>
        <w:tab/>
        <w:t>над уровнем палубы или не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Фальшбортом яхты, если он продолжается выше штев</w:t>
        <w:softHyphen/>
        <w:t>н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Крайней точкой кормы, лежащей на корпусе, фальшборте или гакаборте яхты, независимо от того выше или ниже уровня палубы она находится. Привальные брусья на корме должны быть включены в обмер. Если руль и (или) буксирное устройство выступают назад за эту точку, они не включаются в обме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2.Точка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Точка борта в любом обмерном сечении определяется по следующим правил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Точкой борта обычно является самая низкая точка на верхней части корпуса, где касательная к корпусу может быть проведена под углом 45 градусов относительно горизонта. Однако, точкой борта нельзя счи</w:t>
        <w:softHyphen/>
        <w:t>тать точку, лежащую выше точки пересечения поверх</w:t>
        <w:softHyphen/>
        <w:t>ности борта с самым нижним уровнем палубы или его продолжением. Если на яхте установлен фальшборт или привальный брус, они не должны приниматься во внимание при определении точки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Если фальшборт является плавным продолжением поверхности борта яхты, точка борта берется на по</w:t>
        <w:softHyphen/>
        <w:t>верхности корпуса на уровне, где продолжение по</w:t>
        <w:softHyphen/>
        <w:t>верхности палубы выходит через фальшбор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Если точка борта, определенная как указано выше в 302.1 или 2, в каком-либо обмерном сечении находит</w:t>
        <w:softHyphen/>
        <w:t>ся на расстоянии, больше чем 0.05*BMAX внутрь от вертикальной касательной к корпусу, то точкой борта в этом сечении следует считать такую точку на кор</w:t>
        <w:softHyphen/>
        <w:t>пусе, которая расположена на расстоянии 0.05*BMAX внутрь от вышеупомянутой вертикальной касательн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Под фальшбортом понимается любое ограждение или часть поверхности борта, простирающиеся выше самого нижнего уровня палуб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Уровнем палубы в любом поперечном сечении следует считать самый нижний уровень, по которому яхту можно считать водонепроницаемой в данном сечении. На уровне колодца или кокпита точка борта должна быть взята на фальшборте при условии, что последний во всех отношениях является плавным продолжением по</w:t>
        <w:softHyphen/>
        <w:t>верхности корпуса. Линия борта на фальшборте должна быть плавным продолжением линии борта впереди и позади кокпита или колодц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3.Линия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Линия борта представляет собой линию, проходящую через точки борта, определенные выше в 302. Линию борта, определенную таким образом, применяют для всех измере</w:t>
        <w:softHyphen/>
        <w:t>ний по настоящим Правилам за исключением тех случаев, когда требуется использовать расчетную линию согласно правилу 304. На яхтах, у которых палуба плавно перехо</w:t>
        <w:softHyphen/>
        <w:t>дит в изогнутый транец, кормовой конец линии борта при</w:t>
        <w:softHyphen/>
        <w:t>нимается там, где корма уходит вниз от линейки, поло</w:t>
        <w:softHyphen/>
        <w:t>женной на палубу на линии борта. Неглубокая ступенька, желобок или подобный разрыв, сделанный для обозначения точки, от которой транец опускается вниз, с целью указания положения заднего конца линии борта, не требует применения правила</w:t>
        <w:tab/>
        <w:t>304(см.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4.Расчетная линия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зменения в уровнях палубы могут привести к тому, что линия борта будет представлять собой ступенчатую ли</w:t>
        <w:softHyphen/>
        <w:t>нию или линию с двойным изгибом. Если такое изменение уровня лежит в предел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25*LOA от переднего или заднего конца линии борта, определенной согласно 303, может оказаться необходимым установить расчетную линию борта втой оконечности яхты, где имеется такое изменение уровня палубы. Для установления и использования при обмере расчетной линии борта применяются следующие прави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Расчетная линия борта представляет собой плавное продолжение линии борта на уровне нижней палубы, проведенное без двойного изгиба. Расчетная линия борта относится только к той оконечности яхты, где имеется изменение уровня палуб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Если повышение уровня палубы имеет место внутри сечения наружного охвата в той или иной оконеч</w:t>
        <w:softHyphen/>
        <w:t>ности яхты, то все размеры для сечения внутрен</w:t>
        <w:softHyphen/>
        <w:t>него охвата в этой оконечности яхты должны бы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зяты относительно расчетной линии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Если понижение уровня палубы имеет место в пределах 0.25*LOA от переднего или заднего конца линии борта, то все размеры для длины охвата и измерения в сечении охвата берутся относительно расчетной линии борта в зтой оконечности яхты. В этом слу</w:t>
        <w:softHyphen/>
        <w:t>чае уровень палубы, используемый для определения BSC в 317 и FJ в 328.8, должен быть взят относи</w:t>
        <w:softHyphen/>
        <w:t>тельно расчетной линии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Если для обмера в каком-либо сечении используется расчетная линия борта, то расстояния по вертикали от расчетной линии борта до точки борта ( опреде</w:t>
        <w:softHyphen/>
        <w:t>ленной согласно 392) в этом сечении должны быть вписаны как RSBS (от 1 до 6).</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5.Прерывистые линии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еобычный надводный борт или линия борта в точке обмера B могут искусственно увеличить B. Если это имеет место, то должны применяться положения пра</w:t>
        <w:softHyphen/>
        <w:t>вила 31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6.Положение охват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хваты корпуса должны быть измерены в разных точ</w:t>
        <w:softHyphen/>
        <w:t>ках на корпусе с тем, чтобы установить точное по</w:t>
        <w:softHyphen/>
        <w:t>ложение сечений охватов, определение которым дано в 31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7.Обмер охват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хваты корпуса представляют собой цепные охваты. Они измеряются от линии борта или от расчетной ли</w:t>
        <w:softHyphen/>
        <w:t>нии борта на одном борту яхты до линии борта или до расчетной линии борта на другом борту. Точки борта и самая нижняя точка охвата в диаметральной плоскости яхты должны лежать в одном и том же вер</w:t>
        <w:softHyphen/>
        <w:t>тикальном поперечном сечении яхты. Линия охвата представляет собой кратчайшее расстояние между этими точками и все впадины, за исключением ука</w:t>
        <w:softHyphen/>
        <w:t>занных в 307.3 и 308, не должны приниматься во внима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Привальные брусья и подобные им выступы на корпусе не входят в охват и линия охвата должна проходить через них.</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Нельзя измерять охват в таком сечении, где действительный охват, проходящий по кратчайшему расстоянию между двумя точками, пересекает кромку транца. В таких случаях следует применять разность охватов (G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Если охват приходится брать в сечении, где профиль яхты внизу имеет обратную и резкую кривизну в связи с образованием скега, дейвуда или другой подобной выступающей части (сюда относится также руль, кото</w:t>
        <w:softHyphen/>
        <w:t>рый плавно переходит в сечение яхты или по ширине превышает 0.08*B), охват должен измеряться не вокруг нижней точки такого выступа, а так, как это определено в 308. Чтобы условия этого подпункта были применимы, необходимо также, чтобы вертикаль</w:t>
        <w:softHyphen/>
        <w:t>ный размер выступающей части, расположенной ниже точки пересечения обвода корпуса с батоксом на 0.04*B, был больше, чем 0.02*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8.Обмер охвата в сечении, где имеется скег.</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ина охвата определяется в двух частях на каждом борту яхты. Общая длина охвата является суммой этих четырех част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Обмеряемая часть измеряется на каждом борту яхты от линии борта или от расчетной линии борта до батокса, проведенного на расстоянии 0.04*B от диа</w:t>
        <w:softHyphen/>
        <w:t>метральной плоскости яхты. Точки борта и точки на батоксе должны лежать в одном вертикальном по</w:t>
        <w:softHyphen/>
        <w:t>перечном сечении яхты. Между этими точками нить охвата должна проходить по кратчайшему расстоянию и никакие впадины не должны приниматься во внима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Расчетная часть вычисляется на каждом борту яхты. Она представляет собой гипотенузу прямоугольного треугольника,имеющего основание, равное 0.04*B, и у которого известен угол. Этот угол образован горизонталью и касательной к профилю обмерного сечения в точке,находящейся на батоксе 0.04*B, однако для расчета этот угол никогда не должен быть взят больше 45 градусов (см.приложение 2 Инструкции о порядке введения международных правил обмера IOR-89).</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09.Установление обмерных сечен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09.</w:t>
        <w:tab/>
        <w:tab/>
        <w:t>Обмерные сечения представляют собой вертикальные поперечные сечения, расположенные под прямым углом к диаметральной плоскости яхты. Обмерные сечения на яхте устанавливаются, как пока</w:t>
        <w:softHyphen/>
        <w:t>зано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10.Сечение BMAX.</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ечение BMAX устанавливается в месте, где ширина яхты, за исключением любых привальных брусье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ли посторонних местных предметов, является наи</w:t>
        <w:softHyphen/>
        <w:t>большей. Максимальная ширина в этой точке запи</w:t>
        <w:softHyphen/>
        <w:t>сывается как BMAX.</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11.Сечения охват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В носовой части должны быть два сечения охва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Сечение переднего охвата (FGS). FGS устанавлива</w:t>
        <w:softHyphen/>
        <w:t xml:space="preserve">ется в месте, где длина охвата в соответствии с 307 равна 0.5*B (для определения B см.317).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B. Сечение внутреннего переднего охвата (FIGS). </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FIGS устанавливается в месте, где длина охвата равна 0.75*B (однако см.ниже 311.1.C).</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Если в профиле, на который попадает сечение FIGS, имеется впадина, то эта впадина должна быть пе</w:t>
        <w:softHyphen/>
        <w:t>рекрыта, но так, чтобы верхний конец перекрытия не находился впереди F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ечение внутреннего переднего охвата должно про</w:t>
        <w:softHyphen/>
        <w:t>ходить через нижнюю точку касания прямой линии, используемой для перекрытия впадины, с линией профиля. Измеряется длина охвата в этом сечении. Разница между измеряемой длиной охвата и 0.75*B записывается как разность внутренних передних охватов (GDFI). GDFI =измеренная длина охвата-0.75*В. Если FIGS устанавливается по 311.1.B, то GDFI записывается равным нулю. Если правило 311.1.D применимо, GDFI может быть отрицательны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Если яхта имеет бульбообразную носовую часть или если FGS расположено на месте углубления на фор</w:t>
        <w:softHyphen/>
        <w:t>штевне, FIGS должно измеряться в соответствии с правилом 311.1C, за исключением того случая, когда бульб выступает вперед от нормального по</w:t>
        <w:softHyphen/>
        <w:t>ложения переднего охвата, равного 0.5*B. В этом случае за положение FGS принимается передний ко</w:t>
        <w:softHyphen/>
        <w:t>нец бульба. Кроме того GSDF берется равным нулю, что, в свою очередь, обращает в нуль FOC. Для это</w:t>
        <w:softHyphen/>
        <w:t xml:space="preserve">го же случая FF, FFI и FJ должны измеряться у переднего конца линии борта нормальной палубы.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В кормовой части должны быть два сечения охвата (исключение составляют яхты с транцевой кормой, для которых см. приложение 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Сечение заднего охвата (AGS). AGS устанавливается в месте, где длина охвата равна 0.75*B   ( или 0.75*B+GD, см. ниже 311.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Сечение внутреннего заднего охвата (AIGS) уста</w:t>
        <w:softHyphen/>
        <w:t>навливается в месте, где линия охвата равна 0.875*B+GD, если эта разность использовалась</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 определении положения сечения A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Если после того, как установлен внутренний задний охват (как сказано выше в П. В.), GSDA окажется меньше 0.1*(B+GD), то положение ох</w:t>
        <w:softHyphen/>
        <w:t xml:space="preserve">вата AIGS необходимо переместить, взяв GSDA не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еньше, чем 0.1*(B+GD). Длина охвата в этом случае должна измеряться, как сказано в 307, и она запи</w:t>
        <w:softHyphen/>
        <w:t>сывается как GLAI (длина внутреннего заднего охвата). (Когда охват определяется как в П.B</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м. выше, GLAI записывается равной нулю). Это правило (П.С.) не применяется для яхт с датой корпуса 12/1978 или раньш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Разность охватов (GD). Если задний охват длиной 0.75*B не попадает на корпус яхты или пересека</w:t>
        <w:softHyphen/>
        <w:t>ется с транцем, то охват должен быть взят как можно ближе к корме и это положение охвата записывается как AGS. Положение заднего охвата не может быть установлено в корму от заднего конца линии борта, определенного в 303.Измеряется длина этого охвата и разница между его длиной и 0.75*B записывается, как разность охватов (GD). В этом случае сечение внутреннего охвата, AIGS, устанавливается длиной охвата 0.875*B+G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Заметьте, что длина внутреннего заднего охвата всегда будет на 0.125*B больше длины заднего</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хвата). На яхтах, где не требуется GD, эта вели</w:t>
        <w:softHyphen/>
        <w:t>чина записывается равной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Если какое-либо сечение охвата попадает на скег, то сечение AGS не должно находиться позади места, где задняя ширина (BA) меньше 0.3*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12. Исключенное правило. См. приложение 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313.Сечения глубины.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олжно быть два сечения глуб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Сечение передней глубины (FDS) устанавливается позади FGS на одной четверти горизонтального расстояния между FGS и A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Сечение средней глубины (MDS) устанавливается позади FGS на половине горизонтального рассто</w:t>
        <w:softHyphen/>
        <w:t>яния между FGS и  A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14.Предел длины позади (LL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LLA определяется как вертикальное поперечное сечение, расположенное как указано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Кроме случаев, рассмотренных ниже в 314.2 и .3, LLA должно располагаться у самой задней части корпуса, исключая руль, либо выше, либо ниже ватерли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Если транец яхты имеет наклон назад от своей нижней точки, то LLA должно располагаться позади этой нижней точки транца на расстоянии по гори</w:t>
        <w:softHyphen/>
        <w:t>зонтали, равном половине горизонтального рассто</w:t>
        <w:softHyphen/>
        <w:t>яния от нижней точки транца до самой задней точки яхты на уровне палуб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На яхтах с транцевой кормой (см. приложение 7) LLA должно располагаться в сечении A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15.Сечение максимальной осад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ечение максимальной осадки устанавливается в точке измерения осадки корпуса, как определено в 324. Для яхт с постоянным килем, у которых основание киля горизонтально, сечение максимальной осадки должно рас</w:t>
        <w:softHyphen/>
        <w:t>полагаться в самой передней точке максимальной осадки, определенной согласно правилу 324, или в сечении средней глубины (MDS), если это сечение находится позади этой самой передней точ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16.Сечение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ечение винта устанавливается в месте пересечения оси гребного вала с осями лопастей винта (раскрытых, если винт имеет складные лопа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17.Определение поправки на линию борта (BS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SC определяется в сечении BMAX как вертикальное расстояние на которое линия борта находится выше прямой линии, соединяющей точки на уровне линии борта в передней и задней оконечности яхты. При необходимости должны использоваться расчетные линии борта. На яхтах, имеющих обратную погибь палубы или сту</w:t>
        <w:softHyphen/>
        <w:t>пенчатую линию борта, BSC должна измеряться, но ее никогда не следует брать меньше нуля. На яхтах с прямой или вогнутой линией борта BSC должна быть равна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ожет оказаться необходимым определить задний конец линии борта перед определением BS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318.Определение BB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BBS представляет собой расстояние по вертикали от линии борта до точки, в которой или ниже кото</w:t>
        <w:softHyphen/>
        <w:t>рой измеряется обмерная ширина B. Кроме случаев, рассмотренных ниже в 318.2 для яхт с большой кривизной поверхности в плоскости измере</w:t>
        <w:softHyphen/>
        <w:t>ния B, BBS определяется как BBS=(BMAX/6.0)+BS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Если радиус кривизны поверхности корпуса в вертикальной плоскости сечения BMAX меньше 0,1*BMAX в любой точке, расположенной ниже уровня макси</w:t>
        <w:softHyphen/>
        <w:t>мальной ширины и выше точки, находящейся ниже линии борта на высоту 0.2*BMAX-BBS, то BBS должно быть равно 0.18*BMAX+BS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19.Определение 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Обмерная ширина (B) представляет собой максимальную ширину корпуса, измеренную в сечении BMAX, но не выше чем в точках, расположенных на расстоянии BBS ниже линии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Если на горизонтальной плоскости, проведенной</w:t>
        <w:tab/>
        <w:t>через точку обмера B, определенной согласно 319.1, в пределах расстояния 0.25*BMAX в нос и корму от этой точки радиус кривизны поверхности корпуса в этой горизонтальной плоскости в какой-либо точке меньше 0.1*BMAX, тогда обмерная ширина B должна определяться как указано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ирина измеряется согласно 319.1, но в сечениях, расположенных на расстоянии 0.25**BMAX в нос 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рму от BMAX, обмерная ширина B должна быть сред</w:t>
        <w:softHyphen/>
        <w:t>ней величиной этих двух шири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яхт с датой корпуса 1/1985 или позже, обмерная ширина должна браться равной 0.8 от ширины, измерен</w:t>
        <w:softHyphen/>
        <w:t>ной согласно 319.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0.Определение BW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WL представляет собой ширину по ватерлинии в сечении BMAX, когда яхта находится на плаву в вертикальном положении с дифферентом, при котором измерялись высоты надводного борта и проводилось кренова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применимы указанные ниже в пунктах .2,.3 и .4 ограничения, то BWL должна определяться по изме</w:t>
        <w:softHyphen/>
        <w:t>рениям, проведенным на плаву в соответствии с этими пунктами. На яхтах с датой корпуса 12/1981 или ранее BWL должна быть измерена на плаву, если только не проведены измерения, указанные ниже в пункте.1. Для яхт с датой корпуса 1/1985 или позже, если применимы ограничения пункта .2 BWL должна находиться из измерений на плаву в соответствии с этим пункт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За исключением случаев, описанных выше, с 1 января 1982 г. BWL должна рассчитываться по формуле прави</w:t>
        <w:softHyphen/>
        <w:t>ла 1006 с использованием следующих размер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A. FBM, вычисленная в соответствии с правилом 1005.3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Ширины по пробным ватерлиниям, TWL(1-5). Эти вели</w:t>
        <w:softHyphen/>
        <w:t>чины должны быть ширинами яхты в сечении BMAX, из</w:t>
        <w:softHyphen/>
        <w:t>меренными ниже линии борта на расстояниях, выбран</w:t>
        <w:softHyphen/>
        <w:t>ных таким образом, чтобы измеренная на плаву шири</w:t>
        <w:softHyphen/>
        <w:t>на по ватерлинии находилась между ни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WLH1.Расстояние от линии борта до самой верхней из пробных ватерлиний должно быть записано как высота первой ватерлинии WLH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Остальные четыре ширины должны быть измерены через равные промежутки вниз от WLH1. Расстояния по вер</w:t>
        <w:softHyphen/>
        <w:t>тикали между этими ширинами должны быть записаны как VSW. VSW должно равняться 50м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На остроскулых яхтах, как сказано ниже, или на яхтах с датой корпуса 12/1978 или ранее, когда радиус кривизны поверхности корпуса в сечении BMAX меньше, чем 0.1*B, на вертикальном расстоянии не более 0.02*B от ватерлинии, ширина должна быть измерена на расстоянии 0.02*B выше и ниже ватер</w:t>
        <w:softHyphen/>
        <w:t>линии. Ширина по ватерлинии должна равняться среднему значению этих двух величи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Яхта определяется как остроскулая, если она имеет скулу с радиусом кривизны 0.1 фута (0.0305 м) или меньше и эта кривизна простирается непрерывно от FDS до AGS или ис</w:t>
        <w:softHyphen/>
        <w:t>чезает в диаметральной плоскости ях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На любых других яхтах, в случае , когда радиус кривизны поверхности корпуса в вертикальном сечении BMAX между батоксом 0.25*B и точкой 0.17*BMAX ниже линии палубы меньше 0.1*B, BWL должна измеряться как сказано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Меритель должен искать шагами размером 0.1*B впереди и позади до тех пор, пока не определит позиции, в которых такой радиус не встречается. Он не должен, однако, идти дальше, чем 0.25*LOA вперед или назад от положения BMAX. Расстояния между этими положениями вперед и назад от поло</w:t>
        <w:softHyphen/>
        <w:t>жения BMAX должны быть записаны как SBWF и SBW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Ширина ватерлинии должна быть измерена в этих пози</w:t>
        <w:softHyphen/>
        <w:t>циях и BWL определяется как среднее значение этих двух величи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На яхтах с датой корпуса 1/1985 или позже, BWL должна браться равной 0.8 от ширины ватерлинии, найденной согласно 320.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Если радиус кривизны корпуса в плоскости ватерлинии меньше 0.1*B в какой-либо точке в пределах рас</w:t>
        <w:softHyphen/>
        <w:t>стояния 0.25*BMAX в нос и корму от сечения BMAX, ширины должны измеряться на ватерлинии в сечениях, расположенных на расстоянии 0.25*BMAX в нос и корму от сечения BMAX и BWL должна быть средней величиной этих двух ширин. На яхтах с датой корпуса 1/1985 или позже, BWL должна браться равной 0.8  от ширины по ватерлинии, найденной согласно 320.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 Если применены оба условия, приведенные выше в .2 и .4 или .3 и .4, то BWL должна быть равна меньшей из BWL, определенных в соответствии с этими подпункта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мечание СТК ФПС СССР. 0.8 от ширины, указанной в 319.2 и 320.3C относятся к яхтам, имеющим малые радиусы, определенные в 319.2 и 320.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1.Ширина в носу и в корм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ирины в носу и в корме, измеряемые в сечении охвата, должны быть равны максимальной ширине корпуса, изме</w:t>
        <w:softHyphen/>
        <w:t>ренной не выше линии борта или расчетной линии борта в данном сечении, исключая любые посторонние местные предметы, например, привальные брусь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ередняя ширина (BF) равна ширине в сечении FGS</w:t>
        <w:tab/>
        <w:t>(однако см. ниже 321.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Внутренняя передняя ширина (BFI) равна ширине в сечении FIGS. Если BF больше BFI, то в формуле для FOC значение BF должно быть заменено на BF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Задняя ширина (BA) равна ширине в сечении AGS(однако см. ниже 321.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Внутренняя задняя ширина (BAI) равна ширине в сечении AIGS. Если BA больше  BAI, то в формуле для ADCG значение BA должно быть заменено на BA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2.Высоты по вертика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Высоты по вертикали в корме применяются для того, чтобы приблизительно определить наклон кормового свеса яхты в сечениях задних охватов. Высота по вертикали представляет собой вертикальное рассто</w:t>
        <w:softHyphen/>
        <w:t>яние между линией борта или расчетной линией борта и самой нижней частью корпуса яхты в одном и том же вертикальном сечении. При этом обычно, хотя и не обязательно, самая нижняя точка лежит в диаметральной плоск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Задняя высота по вертикали (VHA).</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Там, где устанавливается задний охват в соответ</w:t>
        <w:softHyphen/>
        <w:t>ствии с 307 VHA будет высотой, измеренной от линии борта или расчетной линии борта до наинизшей точки корпуса в A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Там, где измеряется задний охват в соответствии с 308, VHA будет измеряться в два этапа. Высота измеряется от линии борта или расчетной линии борта до линии батокса 0.04*B используемой для определения охвата. К этому измерению должна быть добавлена вычисленная вертикальная сторона тре</w:t>
        <w:softHyphen/>
        <w:t>угольника, используемого для определения расчет</w:t>
        <w:softHyphen/>
        <w:t>ной части охва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Задняя внутренняя высота по вертикали (VHA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A. Когда оба охвата измеряются в соответствии с 307 и нет впадин в профиле к корме от AIGS, VHAI </w:t>
        <w:tab/>
        <w:t>будет высотой от линии борта или расчетной линии борта до наинизшей точки корпуса в AI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Когда любой из задних охватов измеряется в соответ</w:t>
        <w:softHyphen/>
        <w:t>ствии с 308 или имеется вогнутость в профиле в корму от AIGS, или дата корпуса 1/1981 и позже, VHAI дол</w:t>
        <w:softHyphen/>
        <w:t>жен вычисляться из высот по батоксам по формуле, приведенной ниже в 32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3.Высоты по батоксам.</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огут использоваться для того, чтобы приблизительно определить наклон кормы яхты. Они должны измеряться, когда любой из задних охватов измеряется в соответст</w:t>
        <w:softHyphen/>
        <w:t>вии с 308 (охват измеряется на скеге), или имеется вогнутость в профиле кормы сзади AIGS или дата корпуса 1/1981 и поз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Задняя высота по батоксу (BHA) представляет собой вертикальное расстояние, измеренное от линии борта или расчетной линии борта до батокса 0.15*B в сечении A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Внутренняя задняя высота по батоксу (BHAI) представляет собой вертикальное расстояние, измеренное от линии борта или расчетной линии борта до батокса 0.15*B в сечении AI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3 Внутренняя задняя высота по вертикали (VHAI)определяется по формуле: </w:t>
        <w:tab/>
        <w:tab/>
        <w:t>VHAI=VHA+(BHAI-BH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С 1 января 1984 года радиус кривизны корпуса в сечении внутреннего заднего охвата (AIGS) между батоксами 0.1*B и 0.2*B должен измеряться с по</w:t>
        <w:softHyphen/>
        <w:t>мощью шаблона ORC. Приспособление должно прикла</w:t>
        <w:softHyphen/>
        <w:t>дываться в сечении AIGS, но перпендикулярно к поверхности корпуса. Если измеренный радиус кривизны меньше 0.15*B, то CCAI=0.02*B.</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Если радиус кривизны 0.15*B  или больше, то CCAI=0. Если малый радиус приходится на скулу (см.202.2), то CCAI=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4.Определение DM.</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DM определяется как вертикальное расстояние от ватер</w:t>
        <w:softHyphen/>
        <w:t xml:space="preserve">линии до самой нижней точки на </w:t>
      </w:r>
      <w:r>
        <w:rPr>
          <w:rFonts w:cs="Arial" w:ascii="Arial" w:hAnsi="Arial"/>
          <w:color w:val="FF0000"/>
        </w:rPr>
        <w:t>постоянном</w:t>
      </w:r>
      <w:r>
        <w:rPr>
          <w:rFonts w:cs="Arial" w:ascii="Arial" w:hAnsi="Arial"/>
        </w:rPr>
        <w:t xml:space="preserve"> киле, корпусе, скеге или руле - что глубже. Расстояние от такой точки до линии борта в этом сечении измеряется как полная измеренная осадка (DMT). DMS есть расстояние от этой нижней точки до базовой линии, использованной при обмере на берегу. DM должно быть вычислено по формуле 1005.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оправка на измеренную осадку (DMC). Для яхт со швертом или падающим килем DMC определяется как верти</w:t>
        <w:softHyphen/>
        <w:t>кальное расстояние от нижней обмерной точки DM до точки на киле или корпусе, расположенной в сечении максималь</w:t>
        <w:softHyphen/>
        <w:t>ной толщины шверта или падающего киля при их полностью опущенном состоянии, и отстоящей от диаметральной плос</w:t>
        <w:softHyphen/>
        <w:t>кости на расстоянии, равном 2.5* максимальной толщины шверта. Для яхт с постоянным килем DMC должно быть равно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5.Определение P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PD определяется как вертикальное расстояние от вала винта до ватерлинии. Расстояние от этой точки д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точки на линии борта в этом сечении определяется как общая глубина гребного винта (PDT). PDS это углубление ступицы гребного винта от горизонтального базового уровня, используемого при обмере на берегу. ESDS </w:t>
        <w:softHyphen/>
        <w:t>это расстояние от внутреннего конца ESL до базового уровня. PD и ESD (см. 609.2.H.) определяется по форму</w:t>
        <w:softHyphen/>
        <w:t>лам в 1005.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6.Измерения в сечении глуб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Глубины должны измеряться на обоих бортах яхты для определения средней велич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В сечении передней глуб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пределение передней глубины (FD). FD измеряется вертикально от линии борта до точки на наружной поверхности обшивки яхты в сечении, смещенном на 0.1*B от диаметральной плоскости ях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B.В сечении средней глуб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Определение OMD. OMD измеряется вертикально от линии борта до точек на наружной поверхности обшивки яхты в сечении, смещенном на три восьмых B от диаметральной плоск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 xml:space="preserve">Определение IOMD. IOMD измеряется как и OMD, но до точек, отстоящих на пять шестнадцатых B от диаметральной плоскости.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Определение MD. MD измеряется как и OMD, но до точек в сечении, отстоящих на одну четвертую B от диаметральной плоск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 xml:space="preserve">Определение IMD. IMD измеряется как и OMD, но до точек, отстоящих на три шестнадцатых B от диаметральной плоскости.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Определение CMD. CMD измеряется как и OMD, но до точек отстоящих на одну восьмую B от диаметральной плоск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Определение ICMD. ICMD измеряется как и OMD, но до точек, отстоящих на одну шестнадцатую B от диаметральной плоск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Высоты точек на корпусе и линии борта должны измеряться от горизонтального базового уровня, используемого при измерениях на берегу. Вели</w:t>
        <w:softHyphen/>
        <w:t>чины FD, OMD, IOMD, MD, CMD и ICMD должны находиться путем вычисл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Радиус кривизны. На яхтах с датой корпуса 1/1980 и позже радиус кривизны по нормали к поверхности корпуса с каждой стороны яхты должен проверяться в местах измере</w:t>
        <w:softHyphen/>
        <w:t>ния глубины между точками, расположенными на расстоянии BMAX/6 ниже кромки борта и точками перехода к килю или расположенными в диаметральной плоскости. Проверка должна выполняться с использованием специального инструмента, одобрен</w:t>
        <w:softHyphen/>
        <w:t>ного OR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В сечении передней глубины.</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Если радиус кривизны меньше, чем 0.1*B - 0.4 ft (0.1*B - 0.12192 м), величина CCF должна быть 0.01*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В сечении средней глуб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радиус кривизны получается меньше, чем 0.1*B, в любой точке сечения, то величина соот</w:t>
        <w:softHyphen/>
        <w:t>ветствующей поправки CCIC,CCC,CCIM,CCM,CCIO или CCO к ближайшей измеряемой глубине должна быть .005*B. Если имеется более одного участка с меньшим радиусом кривизны в сечении, то более одной поправки должно быть установлено величиной 0.005*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яхт с датой корпуса 11/87 или позже должен проверяться радиус кривизны по нормали к поверхности корпуса в продольных сечениях, проходящих через обмерные точки CMD и MD.Если в какой-либо точке будет обнаружен радиус кривизны менее 0.1*В,то 0.0005*В должно быть прибавлено к CCC и/или CC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Примен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Если меритель найдет радиус, меньший предельного, он должен указать соответствующую глубину для исправления. Компьютер будет использовать указанную величину поправки при вычислении погруженной глубины (см.335) и затем выдаст распечатку, что соот</w:t>
        <w:softHyphen/>
        <w:t>ветствующие глубины были исправле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Если нет исправлений, величины CCF, CCIC, CCC, CCIM,CCM,CCIO и CCO должны быть равны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Исправления не должны применяться в случае малого радиуса на скуле(320.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7.Измерения длин.</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27.</w:t>
        <w:tab/>
        <w:t>Размеры по длине определяются как горизонтальные расстояния между обмерными сечения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веденные ниже размеры по длине должны изме</w:t>
        <w:softHyphen/>
        <w:t>ряться и записываться ка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Длина наибольшая (LOA). LOA есть горизонтальное расстояние между передней и задней обмерными точ</w:t>
        <w:softHyphen/>
        <w:t>ками яхты, определенными согласно 30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Длина носового свеса (FGO). FGO есть горизонтальное расстояние между передним концом LOA и сечением переднего охвата (F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Длина кормового свеса (AGO). AGO есть горизонтальное расстояние между задним концом LOA и сечением заднего охвата (A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Расстояние между сечениями охватов (LBG). LBG есть горизонтальное расстояние между сечениями FGS и AGS. Заметьте, что по определению LBG= LOA-(FGO+ AGO).</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Расстояние между сечениями передних охватов (GSDF). GSDF есть горизонтальное расстояние между сече</w:t>
        <w:softHyphen/>
        <w:t>ниями передних охватов FGS и FI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Расстояние между сечениями задних охватов (GSDA). GSDA есть горизонтальное расстояние между сече</w:t>
        <w:softHyphen/>
        <w:t>ниями задних охватов AGS и AI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w:t>
        <w:tab/>
        <w:t>Предельная длина кормы (Y). Y есть горизонтальное расстояние между сечениями AGS и LL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w:t>
        <w:tab/>
        <w:t>SBMAX. SBMAX есть горизонтальное расстояние между передним концом LOA и сечением BMAX.</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w:t>
        <w:tab/>
        <w:t>SPD. SPD есть горизонтальное расстояние между передним концом LOA и сечением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0</w:t>
        <w:tab/>
        <w:t>SDM.SDM есть горизонтальное расстояние между передним концом LOA и сечением максимальной осад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1</w:t>
        <w:tab/>
        <w:t>SFJ. SFJ является горизонтальным расстоянием от переднего конца LOA до переднего конца J. Заметим, что если применяется бушприт, то SFJ отрицатель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8.Высоты надводного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28.</w:t>
        <w:tab/>
        <w:t>Высоты надводного борта. Высоты надводного борта должны быть измерены в сечениях, перечис</w:t>
        <w:softHyphen/>
        <w:t>ленных ниже в подпунктах с 1 по 9. Высота надвод</w:t>
        <w:softHyphen/>
        <w:t>ного борта определяется как вертикальное расстоя</w:t>
        <w:softHyphen/>
        <w:t>ние между линией борта или расчетной линией борта, где она используется, и ватерлинией, когда яхта находится на плаву в обмерном состоянии. Однако сначала эти высоты должны быть измерены пр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бмере корпуса на берегу относительно горизон</w:t>
        <w:softHyphen/>
        <w:t>тального базового уровня. Впоследствии эти изме</w:t>
        <w:softHyphen/>
        <w:t>ренные высоты должны быть пересчитаны с помощью компьютера в высоты надводного борта на плаву, по правилам и формулам, приведенным в 329,1004 и 10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Передняя высота надводного борта (FF) есть высота надводного борта в сечении F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Передняя внутренняя высота надводного борта (FFI)есть высота надводного борта в сечении FI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Задняя высота надводного борта (FA) есть высота</w:t>
        <w:tab/>
        <w:t>надводного борта в сечении A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Задняя внутренняя высота надводного борта (FAI)</w:t>
        <w:tab/>
        <w:t>есть высота надводного борта в сечении AI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Высота надводного борта в сечении передней глубины (FFD) есть высота надводного борта в сечении передней глуб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Высота надводного борта в сечении средней глубины (FMD) есть высота надводного борта в сече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средней глуб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w:t>
        <w:tab/>
        <w:t>Высота надводного борта в основании I (FBI) есть высота надводного борта на траверзе передней кромки мачты ( самой передней мачты, если имеется больше одной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w:t>
        <w:tab/>
        <w:t>Высота надводного борта у переднего штага (FJ). FJ  есть высота надводного борта у перед-</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его конца J, измеренная до линии борта ( или верхней части бушприта), используемой для опре</w:t>
        <w:softHyphen/>
        <w:t>деления переднего конца J.</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w:t>
        <w:tab/>
        <w:t>Высота надводного борта в BMAX (FBM) есть высота надводного борта в сечении BMAX.</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29.Высоты надводного борта на плав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29.</w:t>
        <w:tab/>
        <w:tab/>
        <w:tab/>
        <w:t>Высоты надводного борта, измеренные на плаву и при обмере стандартных корп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А. Все высоты надводного борта, перечисленные в 328, должны быть измерены от горизонтального уровня во время первоначального обмера яхты на берег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 обмере яхты на плаву или при обмере яхты со стандартным корпусом должны быть измерены только FFM, FAM, FBIM, FJM (однако см. также 10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ab/>
        <w:t>Измеренная передняя высота надводного борта (FFM) есть высота надводного борта 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ечении FGS, измеренная на плаву в обмерном состоянии, которое определяется правилом 202.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ab/>
        <w:t>Измеренная задняя высота надводного  борта (FAM) есть высота надводного борта в сечении AGS, измеренная на плаву в обмерном состоя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Приращение высоты борта из-за разности удельного веса воды (SGFI). Если определен удельный вес воды в соответствии с 202.2, формулы SINK=FFS-FFM и TPIM=FAM-(FAS-SINK) должны быть использованы для вычисления ис</w:t>
        <w:softHyphen/>
        <w:t>ходной величины MDIA, как указано в 335 и 336. Если выполнены измерения, указанные в 320.1, BWL должна вычисляться по 1005.3 и 1006. SGFI вычисляется по формуле: SGFI=0.92*B*MDIA/BWL* (1.0/SG-1.0). Для яхт, обмеренных на воде до 01.01.82, величина SG в приведенной выше формуле принимается равной 1.01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Высоты надводного борта, используемые для расчета гоночного балла (включая обмерную величину MDIA), должны вычисляться по исходной или стандартной  линии борта, как указано в 1004.6, 1004.7 и 1005, с использованием формул: SINK=FFS-FFM-SGFI*1.1</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и</w:t>
      </w:r>
      <w:r>
        <w:rPr>
          <w:rFonts w:cs="Arial" w:ascii="Arial" w:hAnsi="Arial"/>
          <w:lang w:val="en-US"/>
        </w:rPr>
        <w:t xml:space="preserve"> TPIM=FAM+SGFI*0.9-(FAS-SINK). </w:t>
      </w:r>
      <w:r>
        <w:rPr>
          <w:rFonts w:cs="Arial" w:ascii="Arial" w:hAnsi="Arial"/>
        </w:rPr>
        <w:t>BWL остается такой, какой она была использована выше в п/п 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0.Формула для расчета поправки на длину носового свеса FO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FOC приблизительно равняется гoризонтальному расстоянию от сечения FGS до точки, где линия, проведенная ниже линии борта через точки, распо</w:t>
        <w:softHyphen/>
        <w:t>ложенные на расстояниях, равных половине охвата в каждом сечении минус 15 % ширины в этом сечении и плюс 5 % B , пересекает плоскость ватерли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FOC обычно удовлетворительно определяется по формуле, приведенной в этом правиле. Если по ка</w:t>
        <w:softHyphen/>
        <w:t>кой-либо причине расчет по этой формуле дает су</w:t>
        <w:softHyphen/>
        <w:t>щественное расхождение с определением FOC, данным выше, то главный меритель может, по своему усмот</w:t>
        <w:softHyphen/>
        <w:t>рению, указать, чтобы яхта обмерялась с помощью дополнительных охватов, расположенных таким обра</w:t>
        <w:softHyphen/>
        <w:t>зом, чтобы правильно определить передний конец 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ab/>
        <w:t>Формула для FO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FFI = FF-FFI+(4.0*FMD-FA-3.0*FF)* (GSDF/LBG)+(2.0*FF-4.0*FMD+2.0*FA)* (GSDF/LBG)**2</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CFFI не следует брать меньше 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дата корпуса 12/1986 или раньше, CFFI=0. FOC=GSDF*(FF-CFFI-0.3*B+0.15*BF)/ /(0.125*B+FF-CFFI-FFI-0.15*(BFI-BF)+0.5*GDFI) FOC не следует брать больше, чем 1.5*GSDF*0.25*B/(0.25*B+GDF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и числитель и знаменатель в формуле для FOC отрицательны, то FOC должна быть взята от</w:t>
        <w:softHyphen/>
        <w:t>рицательной и ее абсолютная величина не должна быть меньше величины FGO.</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1.Формула для расчета LBGС. LBGC=LBG+GD*GSDA*0.5/(HGLI-HGLA).</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2.Формула для расчета поправки на длину кормового свеса AOC. .1</w:t>
        <w:tab/>
        <w:t xml:space="preserve"> AOCP приблизительно равняется горизонтальному расстоянию от сечения AGS до точки, где линия, проведенная на расстоянии 0.018*LBGC ниже профи</w:t>
        <w:softHyphen/>
        <w:t>ля яхты, пересекает плоскость ватерли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OCG приблизительно равняется горизонтальному расстоянию от сечения AGS до точки, где линия, проведенная ниже линии борта через точки, распо</w:t>
        <w:softHyphen/>
        <w:t>ложенные на расстояниях равных половине охвата в каждом сечении минус 20% ширины в этом сечении, пересекает плоскость ватерли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AOCP, AOCC и AOC должны определяться из формул, приведенных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Формулы для половины длины охва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Половина длины заднего охвата (HGLA). HGLA=0.5*(0.75*B+G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Половина длины внутреннего заднего охвата (HGLI). HGLI=0.5*(0.875*B+GD) или 0.5*GLAI, которая больш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Формулы для AGSL (наклон кормового охва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GSL=GSDA/(FA-FAI-0.2*BAI+0.2*BA+HGLI-HGL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ab/>
        <w:t>Формулы для APSLC (скорректированный наклон кормового профиля). BAPSL=0.4*(0.9*LBG+GD+Y)/(CMDI+MDI+2*(FA+VHA</w:t>
        <w:softHyphen/>
        <w:t>2.*BH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GD или BHA равны нулю, BAPSL должен быть взят равным нулю.</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r>
      <w:r>
        <w:rPr>
          <w:rFonts w:cs="Arial" w:ascii="Arial" w:hAnsi="Arial"/>
          <w:lang w:val="en-US"/>
        </w:rPr>
        <w:t>APSL=GSDA/(VHAI-VHA+FA-FA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еличина APSL отрицательна, то APSL должна быть принята равной 6.0 (положительной).</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PSLC есть большее из APSL или BAPSL, однако его не следует брать более 7.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ab/>
        <w:t>Формула для AOCG:</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CG1=AGSL*(FA-HGLA+0.2*B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AGSL равна или больше 0.8*APSLC, т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CG2=0.0        и        AOCG=ACG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AGSL меньше 0.8*APSLC, то: ACG2=APSLC*(0.4*(FA+FAI-HGLA-HGLI)+ +0.08*(BA+BAI))+0.5*GSD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OCG должна равняться меньшей из величи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CG1 или ACG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w:t>
        <w:tab/>
        <w:tab/>
        <w:t>Формула для AOCP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OCP=APSLC*(FA-VHA-CCAI-0.018*LBGC).</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ab/>
        <w:tab/>
      </w:r>
      <w:r>
        <w:rPr>
          <w:rFonts w:cs="Arial" w:ascii="Arial" w:hAnsi="Arial"/>
        </w:rPr>
        <w:t>При вычислении AOC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FA-VHA-CCAI-0.018*LBGC) отрицательна, то величину APSLC не следует брать больше 6.0. Если (FA-VHA-CCAI-0.018*LBGC) положительна, APSLC не должна быть взята больше, чем 4.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w:t>
        <w:tab/>
        <w:tab/>
        <w:t>Формула для YC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Если GD&gt;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Если дата корпуса ранее 1/1981 YCOR=0.5*(большее из (2*VHA-0.5*GD-Y) или (0.2*LBG-Y)).</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2.Если дата корпуса позже 12/198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YCOR= большее из (1.7*VHA-0.5*GD-Y) или (0.15*LBG-Y). B.Если GD=0.0; YCOR=0.0</w:t>
      </w:r>
    </w:p>
    <w:p>
      <w:pPr>
        <w:pStyle w:val="Footer"/>
        <w:widowControl w:val="false"/>
        <w:tabs>
          <w:tab w:val="clear" w:pos="4677"/>
          <w:tab w:val="clear" w:pos="9355"/>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YCOR не следует брать больше 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w:t>
        <w:tab/>
        <w:tab/>
        <w:tab/>
        <w:t>Формула для AOC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OC=0.5*(AOCP+AOCG)+YCOR или 0.05*LBG+0.95*AOCP+YCOR или 0.05*LBG+0.95*AOCG+YCOR, что меньш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3.Формула для иправленной поправки на длину кормового свеса AOC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Если AOC+Y положительна, то AOCC должна равняться меньшей из величин: AOC или 1.25*GSD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AOC+Y отрицательна или равна нулю, то AOCC должна быть отрицательной и по абсолютной величине равна большей из абсолютных величин: 0.6*AO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или Y.</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4.Формула для обмерной длины 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L=LBG-FOC-AOC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OC (поправка на длину носового свеса) представляет собой величину, на которую передний конец L лежит позади сечения FGS. Если он лежит впереди сечения FGS, то FOC будет отрицательной величиной и, следовательно, должна быть прибавлена к LBG. AOCC (исправленная поправка на длину кормового свеса) представляет собой величину, на которую задний конец L лежит впереди сечения AGS. Ес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н лежит позади сечения AGS, то AOCC будет отри</w:t>
        <w:softHyphen/>
        <w:t>цательной величиной и , следовательно, должна быть прибавлена к LB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5.Формулы для погруженных глубин.</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Погруженные глубины в сечениях FD и MD обознача</w:t>
        <w:softHyphen/>
        <w:t xml:space="preserve">ются как передняя погруженная глубина (FDI),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нутренняя центральная средняя погруженная глубина(ICMDI), центральная средняя погруженная глубина (CMDI),</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нутренняя средняя погруженная глубина (IMDI), средняя погруженная глубина (MDI), внутренняя наружная средняя погруженная глубина (IOMDI) и наружная средняя погруженная глубина (OMDI) и определяются по формул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FDI=FD-FFD-CCF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ICMDI=ICMD-FMD-CCIC;   MDI=MD-FMD-CC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CMDI=CMD-FMD-CCC;   IOMDI=IOMD-FMD-CCIO;</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IMDI=IMD-FMD-CCM;    OMDI=OMD-FMD-CCO.</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6.Формула для MDI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1 Если ICMD, IMD и IOMD не были измерены, приведенная средняя погруженная глубина (MDIA) определяется по формуле: MDIA=0.125*(3.0*CMDI+2.0*MDI-5.0*OMD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OMDI/B)*(BWL+0.75*B)/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Если ICMD, IMD и IOMD измерены, приведенная средняя погруженная глубина MDIA определяется по формуле: MDIA=0.0625*(3*ICMDI+2*(CMDI+IMDI+MDI+IOMDI)-11*OMDI)+ (OMDI/B*(BWL+0.75*B)/2. В приведенной выше формуле величи</w:t>
        <w:softHyphen/>
        <w:t>на ICMDI не должна быть взята больше, чем 2*CMDI-IMD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Если MDIAS получена из IORMP:</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tab/>
      </w:r>
      <w:r>
        <w:rPr>
          <w:rFonts w:cs="Arial" w:ascii="Arial" w:hAnsi="Arial"/>
          <w:lang w:val="en-US"/>
        </w:rPr>
        <w:t>MDIA=MDIAS+(OMDI/B)*(BWL+0.75*B)/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DIAS представляет собой общую площадь сечения средней глубины ниже нижней точки OMD, но внутрь от ICMD не ниже линии, проведенной через нижние точки CMD и ICMD, деленную на B. При вычислениях нижняя точка ICMD не должна браться ниже уровня 2*CMD-IMD под линией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7.Формула для FDI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корректированная передняя глубина трюма находится по формул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FDIC=FDI или (0.2175*(MDI+CMDI)+0.5*FDI)</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или 0.475*(MDI+CMDI), которая меньш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8.Формула для 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Расчетная глубина (D) определяется по формуле: </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 xml:space="preserve">D=1.3*MDIA+0.9*FDIC+0.055*(3.0*FOC-AOCC)+(L+10.0 FT.)/30.0..(L+3.048 </w:t>
      </w:r>
      <w:r>
        <w:rPr>
          <w:rFonts w:cs="Arial" w:ascii="Arial" w:hAnsi="Arial"/>
        </w:rPr>
        <w:t>м</w:t>
      </w:r>
      <w:r>
        <w:rPr>
          <w:rFonts w:cs="Arial" w:ascii="Arial" w:hAnsi="Arial"/>
          <w:lang w:val="en-US"/>
        </w:rPr>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39.Формула для BD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Коэффициент базового водоизмещения BDR находится из следующей формулы: BDR=(2.165*L**0.525-5.85)**0.375/(L*B*MDIA)**0.125 в фут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eastAsia="Arial" w:cs="Arial" w:ascii="Arial" w:hAnsi="Arial"/>
        </w:rPr>
        <w:t xml:space="preserve"> </w:t>
      </w:r>
      <w:r>
        <w:rPr>
          <w:rFonts w:cs="Arial" w:ascii="Arial" w:hAnsi="Arial"/>
        </w:rPr>
        <w:t>BDR=(1.23127*L**0.525-1.783)**0.375/(L*B*MDIA)**0.125 в метрах. BDR не должен быть взят меньше, чем 1.0 в правиле 340. и 0.94 в правиле 1108.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340.Формула для DL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Фактор водоизмещение - длина определяется по</w:t>
        <w:tab/>
        <w:t>формул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DLF=1.0+5.7*(BDR-1.0)**1.7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DLF не должен быть взят больше 1.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400.Часть IV.</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01. Поправка на высоту надводного борта (FC) для включения в обмерный балл (MR) должна определяться по следующим формул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402.Базовая высота надводного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FB=0.057*L+1.20 фута (0.366 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403.Обмерная высота надводного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FM=0.6*(FF-CFFI)+0.4*F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405.Поправка на высоту надводного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FC=0.25*(FB-F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0.Часть V.</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1.Классификация кил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Конфигурация киля яхты определяется его характерными признаками, по которым киль должен классифицироваться как один из следующих тип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остоянный киль. Яхта классифицируется как яхта с постоянным килем, если никакая часть киля не регулируется во время гонки так, чтобы изменить максимальную осадку яхты. Разрешен только один постоянный киль.</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2 Шверт. Яхта классифицируется как яхта со швертом, если установленный на ней шверт(ы) может или мог бы перемещаться во время гонки с целью изменения полной осадки яхты. Общий вес таких швертов в воздухе должен быть меньше 0.05**DSPL.</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3 Падающий киль. Яхта классифицируется как яхта с падающим килем, если установленный на ней шверт (или шверты) может или мог бы перемещаться во время гонки с целью изменения полной осадки яхты и общий вес такого шверта (швертов) в воздухе больше 0.05*DSPL (см.509).</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2.Ограничения по швертам и падающим киля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еремещение шверта или падающего киля во время гонки, кроме второстепенных перемещений, разре</w:t>
        <w:softHyphen/>
        <w:t>шенных ниже в 514, ограничивается одним из сле</w:t>
        <w:softHyphen/>
        <w:t>дующих типов движения.</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 Выдвижение или втягивание по прямой линии подобно выдвижному килю.</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B. Выдвижение за счет поворота вокруг одной фиксированной оси.</w:t>
      </w:r>
    </w:p>
    <w:p>
      <w:pPr>
        <w:pStyle w:val="Normal"/>
        <w:widowControl w:val="false"/>
        <w:tabs>
          <w:tab w:val="clear" w:pos="720"/>
          <w:tab w:val="left" w:pos="1152" w:leader="none"/>
          <w:tab w:val="left" w:pos="1584" w:leader="none"/>
          <w:tab w:val="left" w:pos="1728" w:leader="none"/>
          <w:tab w:val="left" w:pos="3024" w:leader="none"/>
          <w:tab w:val="left" w:pos="3600" w:leader="none"/>
          <w:tab w:val="left" w:pos="4320" w:leader="none"/>
          <w:tab w:val="left" w:pos="5040" w:leader="none"/>
          <w:tab w:val="left" w:pos="5760" w:leader="none"/>
          <w:tab w:val="left" w:pos="6708" w:leader="none"/>
        </w:tabs>
        <w:spacing w:before="120" w:after="0"/>
        <w:rPr>
          <w:rFonts w:ascii="Arial" w:hAnsi="Arial" w:cs="Arial"/>
        </w:rPr>
      </w:pPr>
      <w:r>
        <w:rPr>
          <w:rFonts w:cs="Arial" w:ascii="Arial" w:hAnsi="Arial"/>
        </w:rPr>
        <w:tab/>
        <w:t>.2   Продольное перемещение центра тяжести падающего киля (CBLD) при его поднимании или опускании не должно превышать 0.06*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3   Любой шверт или падающий киль, который по какой-либо причине не отвечает требованиям, приведенным выше в 502.1 и .2 или фиксируется, чтобы уменьшить CBF, должен быть приспособлен для фиксации в определенном положении и он должен быть зафикси</w:t>
        <w:softHyphen/>
        <w:t>рован в этом положение как при обмере, так и на все время гонки. Для целей обмера яхта с таким зафиксированным швертом или падающим килем должна классифицироваться и обмеряться как яхта с постоянным киле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3.Обмер швертов.</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503. При определении поправки на осадку (DC) для яхт со швертом или падающим килем, кроме осадки корпуса DM, как это определено в 324.2, требуется провести дополнительный обмер любых подвижных кил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4.Выступание шве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D представляет собой максимальное выступание шверта или падающего киля ниже нижней точки DM, определенной согласно 324,измеренное в диаметральной плоскости яхты или в плоскости шверта, если шверт находится не в диаметральной плоскости. При установке более одного шверта должно быть взято наибольшее выступа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5.Вес  шверт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WCBA есть вес  шверта или падающего киля в воздухе. В случае, если имеется больше одного шверта, вес дополнительного шверта записывается как WCB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6.Общий вес шверт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CBC представляет собой сумму весов всех швертов и падающих килей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7.Продольное перемещение центра тяжести шве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BLD есть максимальное продольное перемещение центра тяжести любого шверта или падающего киля при передвижении его от полностью выбранного до полностью опущенного полож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8.Базовая осад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DB определяется по формул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DB=0.146*L+2.0 фута (0.61 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09.Водоизмещ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SPL представляет собой приблизительный вес яхты, который определяется по формул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DSPL=L*B*MDIA*32 в футах</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DSPL=L*B*MDIA*512.9 в метр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10.Расчетная осад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rPr>
        <w:t xml:space="preserve">RD определяется по формуле: RD=((CD+DMC)**1.6+(DM-DMC-0.3*DB)**1.6)**0.625+0.3**DB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еличину 0.3*DB не следует брать больше (DM-DM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11.Поправка на осадк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DC определяется по формул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DC=0.07*L*(RD/DB+1.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Примечание: если WCBC превышает 0.05*DSPL, то шверт становится падающим килем; в том случае, когда CBLD превышает 0.06*L, падающий киль должен быть зафиксирован , как это требуется в 502.3. и яхта обмеряется как яхта с постоянным киле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12.Фактор шверт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512. Яхты, имеющие шверт или падающий киль, если он не был измерен как фиксированный киль ( для того чтобы классифицировать и плавать как на яхте с постоянным килем) должны иметь фактор шверта (CBF) определяемый из формулы : CBF=0.95+L/(150.0*(DM-DMC+CMDI)).</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513. CBF не берется меньше 1.0 для обмера по IOR-III</w:t>
        <w:tab/>
        <w:t>(но см. также 1108.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14.Подвижные выступающие части.</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514. Подвижная выступающая часть. Яхта, имеющая любую из конфигураций киля, определенных в 501, может дополнительно иметь подвижную выступающую часть. Подвижная выступающая часть представляет собой любую подводную поверхность, которая имеет воз</w:t>
        <w:softHyphen/>
        <w:t>можность создавать асимметрию или менять конфи</w:t>
        <w:softHyphen/>
        <w:t>гурацию подводной части яхты. Исключением являет</w:t>
        <w:softHyphen/>
        <w:t>ся только основной руль яхты (при условии, что он вращается только вокруг одной зафиксированной оси) и один шверт или падающий киль, соответству</w:t>
        <w:softHyphen/>
        <w:t>ющие приведенным выше правилам 501.2 или 501.3. Если любой шверт или падающий киль снабжен по</w:t>
        <w:softHyphen/>
        <w:t>воротным механизмом или если в любом нижнем поло</w:t>
        <w:softHyphen/>
        <w:t>жении он может передвигаться таким образом, что относительное поперечное перемещение между его передней и задней кромками на любом уровне может превышать 3.5% его продольного размера на этом уровне, то такой шверт или падающий киль должны также классифицироваться как подвижная выступа</w:t>
        <w:softHyphen/>
        <w:t>ющая час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1</w:t>
        <w:tab/>
        <w:tab/>
        <w:t>Ограничения по допустимому перемещению любой подвижной выступающей части сводятся к следую</w:t>
        <w:softHyphen/>
        <w:t>щему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Ни одна подвижная выступающая часть не должна иметь возможности продольного перемещения, за исключением случая, когда она является частью шве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Если вес подвижной выступающей части превышает 0.05*DSPL, то такая подвижная выступающая часть может иметь перемещение только вокруг оси, про</w:t>
        <w:softHyphen/>
        <w:t>ходящей через ее центр тяжест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Никакие подвижные выступающие части, способные при</w:t>
        <w:softHyphen/>
        <w:t>вести к асимметрии формы подводной части яхты, не до</w:t>
        <w:softHyphen/>
        <w:t>пускаются впереди киля или шве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15.Вес подвижной выступающей ча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AW есть вес подвижной выступающей части в воздухе. Если на яхте установлена подвижная выступающа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часть, но при обмере и во время гонки она нахо</w:t>
        <w:softHyphen/>
        <w:t>дится в зафиксированном положении, MAW записывает</w:t>
        <w:softHyphen/>
        <w:t>ся равным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16.Центр тяжести подвижной выступающей ча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ACG определяет центр тяжести подвижной выступа</w:t>
        <w:softHyphen/>
        <w:t>ющей части. Если при движении подвижной выступ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ющей части ее центр тяжести перемещается относи</w:t>
        <w:softHyphen/>
        <w:t>тельно яхты, MACG должен записываться равным 1.0. Если ось движения проходит через центр тяжести подвижной выступающей части, MACG записывается равным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517.Фактор подвижных выступающих част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Любая яхта должна иметь величину MAF, равной 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 которой должны быть добавлены штрафы за каждую подвижную выступающую часть в соответствии с ука</w:t>
        <w:softHyphen/>
        <w:t>заниями нижеследующего подпункта 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Штрафы.</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 Подвижные выступающие части в диаметральной плоскости (MACL). За каждую подвижную выступа</w:t>
        <w:softHyphen/>
        <w:t>ющую часть (за исключением основного руля или шверта), определенную по правилу 514, плоскость или ось которой лежат в диаметральной плоскости яхты, к MAF прибавляется +0.0075.</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B. Подвижные выступающие части не в диаметральной плоскости (MACO). За каждую подвижную выступающую часть, плоскость или ось которой не лежат в диа</w:t>
        <w:softHyphen/>
        <w:t>метральной плоскости яхты, к MAF прибавляется +0.012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личество подвижных выступающих частей каждого вида должно быть указано в мерительном свиде</w:t>
        <w:softHyphen/>
        <w:t>тельств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0.Часть V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1.Фактор двигателя и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PF определяется из следующей формулы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EPF=1-(EMF+D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PF не может быть взят меньше 0.96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подвесного мотора EPF не должен браться больше 0.998. Фактор двигателя и винта должен применяться только тогда, когд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Винт или подвесной мотор, с которым яхта участвует в гонке, может продемонстрировать способность двигать яхту на спокойной воде со скоростью по крайней мер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L**0.5(ft) узлов. (1.811*L**0.5(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о время проверки ветер не должен дуть позади траверз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 xml:space="preserve">Винт все время готов для использования и не может быть втянут, убран или прикрыт чем-либо, за исключением общепринятых кронштейнов или вырезов.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Если двигателем яхты является подвесной мотор, отвечающий правилу 202.2.O, DF должен быть равен нулю. Должна иметься возможность продемонстриро</w:t>
        <w:softHyphen/>
        <w:t>вать способность подвесного мотора быть постав</w:t>
        <w:softHyphen/>
        <w:t>ленным в разумное время на годный к применению кронштейн и приводить яхту в движ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Гребной вал, омываемый водой в поперечном сечении имеет форму круг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2.Сухой вес двига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W есть сухой вес двигателя в фунтах (или в кило</w:t>
        <w:softHyphen/>
        <w:t>граммах), взятый из заводского формуляра. Веса реверс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и редуктора, одного генератора (постоянного или перемен</w:t>
        <w:softHyphen/>
        <w:t>ного тока),стартера и блока привода в кронштейне, если их корпуса непосредственно присоединены к корпусу дви</w:t>
        <w:softHyphen/>
        <w:t xml:space="preserve">гателя (например, болтами),должны быть включены в вес двигателя. Если двигателем является подвесной мотор,то EW есть сухой вес мотора без топливного бака.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3.Координата двига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WD есть горизонтальное расстояние между центром блока цилиндров двигателя и средней точкой LBG. Если двигателем является подвесной мотор, то EWD есть горизонтальное расстояние от центра тяжести мотора в месте его закрепления до средней точки LB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4.Момент двига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EM есть произведение EW и EWD,т.е.</w:t>
        <w:tab/>
        <w:tab/>
        <w:tab/>
        <w:t>EM=EW*EW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5.Фактор момента двига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MF определяется в соответствии с формул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MF=0.1+EM/(L**2.0*B*D) в футах EMF=0.006243*EM/(L**2.0*B*D) в метр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6.Диаметр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PRD есть диаметр диска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7.Ширина лопасти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PBW есть наибольшая ширина лопасти винта, измеренная поперек ведущей кромки лопасти по хорде, расположенной под прямым углом к радиусу лопасти. (Если лопасти не являются эллиптическими, PBW не должна превышать соответствующей величины PBW для эллиптической лопасти одинаковой площади и размаха, которая давала бы то же самое PR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8.Диаметр ступицы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PHD есть минимальный диаметр поперечной проекции ступицы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09.Установка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Установка винта должна классифицироваться в соответ</w:t>
        <w:softHyphen/>
        <w:t>ствии с нижеследующими правила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ab/>
        <w:t>В вырезе. Для классификации установки винта как "B BЫРEЗE", винт должен быть полностью окружен (в вертикальной плоскости линии вала) дейдвудом, скегом и (или) рулем. Размер выреза должен опре</w:t>
        <w:softHyphen/>
        <w:t>деляться из следующих измерен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Высота выреза. APH есть максимальная высота отверстия выреза, измеренная под прямым углом к линии ва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Ширина выреза. APT и APB есть максимальные ширины отверстия в вырезе, измеренные па</w:t>
        <w:softHyphen/>
        <w:t>раллельно линии вала на расстояниях не менее PRD/3 выше и ниже линии вала. Если APH не меньше 1.125*PRD и ни APT, ни APB не меньше 0.4*PRD, то установка должна быть классифицирована как "в большом вырезе".</w:t>
        <w:tab/>
        <w:t>Если эти условия относительно размеров выреза не выполняются, установку классифицируют как</w:t>
        <w:tab/>
        <w:t>"в малом вырезе"</w:t>
        <w:tab/>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PRDC должен быть равен меньшей из величин PRD или 4*PBW.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Вне выреза. Классификация "вне выреза" определяется из следующих измерений:</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 Длина выступающего вала. ESL есть длина выступающего вала, измеренная от центра винта (точки пересечения осей лопастей и вала) до точки выхода осевой линии вала из корпуса или его высту</w:t>
        <w:softHyphen/>
        <w:t>пающей части. При дате корпуса 1/1985 или позже, ESL равно меньшей из двух величин: ESL, опреде</w:t>
        <w:softHyphen/>
        <w:t xml:space="preserve">ленной выше, и длины линии параллельной оси вала и идущей на 8*PSD ниже ее, измеренной от оси лопасти до плавной линии задней кромки киля. Труба, закрывающая вал и отличающаяся от вала только тем, что она не вращается, не должна исключать обмер вала для определения ESL. Если вал </w:t>
      </w:r>
      <w:r>
        <w:rPr>
          <w:rFonts w:cs="Arial" w:ascii="Arial" w:hAnsi="Arial"/>
          <w:color w:val="FF0000"/>
        </w:rPr>
        <w:t xml:space="preserve">не </w:t>
      </w:r>
      <w:r>
        <w:rPr>
          <w:rFonts w:cs="Arial" w:ascii="Arial" w:hAnsi="Arial"/>
        </w:rPr>
        <w:t>поддерживается кронштейном, расположенным непосредственно у ступицы винта, ESL записывается равной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Зазор кронштейна.ST5 есть расстояние, измеренное перпендикулярно гребному валу у переднего конца ST2,от оси вала до корпуса или плавного его продолж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 Длина привода в кронштейне. EDL есть расстояние, измеренное вдоль и на продолжении гребного вала от центра винта, определенного согласно 609.2А,до задней кромки любого другого кронштейна или плавника(за исклю</w:t>
        <w:softHyphen/>
        <w:t>чением пера руля),находящихся впереди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Зазор привода в кронштейне.ST5 есть расстояние, измеренное перпендикулярно гребному валу от центра винта до корпуса или плавного его продолж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ST1.ST1 есть минимальная толщина сечения кронштейна в любой точке между корпусом и линией ва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ST2.ST2 есть минимальная ширина кронштейна (включая втулку кронштейна),измеренная параллельно вал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G. ST3.ST3 есть максимальная ширина кронштейна, измерен</w:t>
        <w:softHyphen/>
        <w:t>ная параллельно валу не выше линии, проходящей на рас</w:t>
        <w:softHyphen/>
        <w:t>стоянии 0.3*PRD над вал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H. Диаметр втулки кронштейна.ST4 есть наименьший диамет</w:t>
        <w:softHyphen/>
        <w:t>ральный размер поперечной проекции втулки кронштейна в пределах расстояния, равного ST2,от ее заднего конц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I. Длина ступицы винта. PHL есть расстояние от края ступицы винта со стороны вала до пересечения осей лопастей и ва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J. Глубина выступающего вала. ESD есть глубина вала у внутреннего конца ESL, определенных выше в п/п А. ESD вычисляется по формуле, приведенной в 1005.3</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K. Диаметр гребного вала. PSD есть минимальный диаметр гребного вала, омываемого водой, включая часть вала, находящуюся внутри кронштей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L. Диаметр привода в кронштейне.ST4 есть наименьший диа</w:t>
        <w:softHyphen/>
        <w:t>метральный размер поперечной проекции корпуса крон</w:t>
        <w:softHyphen/>
        <w:t>штейна с приводом.</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 .Размер винта (P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Для жесткого винта PS равен меньшей из величин PRD</w:t>
        <w:tab/>
        <w:tab/>
        <w:t>или 4*PBW.</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Для складного и поворотного винта при дате постройки 1/1988 или позже PS равен меньшей из величин: 10*PHD или 4*PBW.</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Для складного или поворотного винта при дате постройки 12/1987 или раньше PS равен большей из величин: 10*PHD или PRD, ноне больше, чем 4*PBW.</w:t>
      </w:r>
    </w:p>
    <w:p>
      <w:pPr>
        <w:pStyle w:val="Normal"/>
        <w:widowControl w:val="false"/>
        <w:tabs>
          <w:tab w:val="clear" w:pos="720"/>
          <w:tab w:val="left" w:pos="1152" w:leader="none"/>
          <w:tab w:val="left" w:pos="1584" w:leader="none"/>
          <w:tab w:val="left" w:pos="1728" w:leader="none"/>
          <w:tab w:val="left" w:pos="3024" w:leader="none"/>
        </w:tabs>
        <w:spacing w:lineRule="auto" w:line="360" w:before="120" w:after="0"/>
        <w:rPr>
          <w:rFonts w:ascii="Arial" w:hAnsi="Arial" w:cs="Arial"/>
        </w:rPr>
      </w:pPr>
      <w:r>
        <w:rPr>
          <w:rFonts w:cs="Arial" w:ascii="Arial" w:hAnsi="Arial"/>
        </w:rPr>
        <w:t>.3A</w:t>
        <w:tab/>
        <w:tab/>
        <w:t>Вне выреза - с выступающим валом: скорректированный диаметр винта (PRDC) принимается равным меньшей из величин PSD, ESL/1.5, ST1/0.05 и ST2/0.2. Кроме того, для яхт, имеющих дату корпуса 1/1987 и позже, PRDC не может быть взят больше, чем 16.0*PSD. Если PRDC не меньше, чем ST3/0.5, и если только вал поддерживается кронштейном, расположенным непосредственно у ступицы винта, установку классифицируют как "вне вы</w:t>
        <w:softHyphen/>
        <w:t>реза - с выступающим валом" и применяют к ней правила 609.3C и 609.3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Вне выреза - привод в кронштейне: скорректированный диаметр винта (PRDC) принимается равным меньшей из ве</w:t>
        <w:softHyphen/>
        <w:t>личин PS, EDL/1.5, ST1/0.08 и ST3/0.3 и ST4/0.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PRDC не меньше, чем ST3/0.75, и система привода заключена в кронштейн, расположенный непосредственно у ступицы винта, установку классифицируют как "привод в кронштейне" и применяют к ней правило 609.3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Гребной винт, направленный вперед, должен быть отнесен к классификации "вне выреза - прочие", за исключением случая, когда диск построенный, как указано ниже не задевает какой-либо плавник или кронштейн, расположенный впереди винта. радиус этого диска равен PRD и его центр находится в точке пере</w:t>
        <w:softHyphen/>
        <w:t>сечения осей лопастей винта с осью вала. Верхний край диска ограничен линией, проходящей параллельно оси вала и отстоящей от нее на расстоянии 0.5*PR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Этот подпункт должен применяться только для яхт с датой корпуса 1/1979 - 12/1985 включительно. Если глу</w:t>
        <w:softHyphen/>
        <w:t>бина вала ESD при установке с выступающим валом больше, чем (CMDI+0.375*PRD), то из соответствующего значения PF, взятого из таблицы в правиле 610, должна вычитаться величина: K*(ESD-CMDI-0.375*PRD)/(0.375*PR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стоянная K должна равняться 1.0, если винт жесткий, и 0.5 в других случаях. Значение второго сомножителя не должно быть больше 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 Этот подпункт должен применяться только для яхт с да</w:t>
        <w:softHyphen/>
        <w:t>той корпуса 1/1986 или позже. Если глубина вала ES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 установке с выступающим валом больше, чем (1.3*CMDI-0.37*MDI+0.07*OMDI), то из соответствующего значения PF, взятого из таблицы в правиле 610, должна вычитаться величина: K*(ESD-1.3*CMDI+0.37*MDI-0.07*OMDI)/(0.3*PRD). Постоянная K должна равняться 1.0, если винт жесткий, и 0.5 в других случаях. Значение второго сомножителя не должно быть больше 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sz w:val="22"/>
          <w:lang w:val="en-US"/>
        </w:rPr>
        <w:drawing>
          <wp:inline distT="0" distB="0" distL="0" distR="0">
            <wp:extent cx="6398260" cy="273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6398260" cy="2739390"/>
                    </a:xfrm>
                    <a:prstGeom prst="rect">
                      <a:avLst/>
                    </a:prstGeom>
                  </pic:spPr>
                </pic:pic>
              </a:graphicData>
            </a:graphic>
          </wp:inline>
        </w:drawing>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Вне выреза - прочие. При применении правила 601 любая установка винта, которая не подходит под вышеприведенные классифи</w:t>
        <w:softHyphen/>
        <w:t>кации, определяется как "вне выреза - прочие" и PRDC принимается равным P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10.Коэффициент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эффициент винта для соответствующей установки и типа винта определяется из таблицы, приведенной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Тип установки</w:t>
        <w:tab/>
        <w:tab/>
        <w:t xml:space="preserve">          Тип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tab/>
        <w:tab/>
        <w:tab/>
        <w:t xml:space="preserve">складной  </w:t>
        <w:tab/>
        <w:t xml:space="preserve">поворотный </w:t>
        <w:tab/>
        <w:t xml:space="preserve">жесткий </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 большом вырезе</w:t>
        <w:tab/>
        <w:t xml:space="preserve">    0.95      0.95      1.05</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 малом вырезе</w:t>
        <w:tab/>
        <w:tab/>
        <w:t xml:space="preserve">    0.475     0.475     0.52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не выреза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 xml:space="preserve">с выступающим валом    0.90      0.95      2.05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 xml:space="preserve">привод в кронштейне    0.90      0.95      2.05 </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t>прочие</w:t>
        <w:tab/>
        <w:tab/>
        <w:t xml:space="preserve">    0.40      0.45      1.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при установке "ВНЕ ВЫРЕЗА" зафиксирована величина PHD больше нуля, коэффициент для поворотного винта должен использоваться как для поворотного, так и для складного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Жесткие винты. Для того, чтобы винт рассматривался</w:t>
        <w:tab/>
        <w:t>как жесткий вин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Каждая из его лопастей должна иметь нормальную эллиптическую форму или такую форму, при котор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лощадь лопасти распределяется приблизительно аналогичным образ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Лопасти должны иметь такой шаг, при котором угол, измеренный между линией вала и хордой лопаст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любой точке на или за пределами половины радиуса винта, был бы не меньше 45 град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какое-либо из приведенных выше условий не выполняется, то для определения PF винт должен рассматриваться как поворотны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611.Фактор сопротивления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F рассчитывается по следующим формул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Скорректированная глубина винта (PD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яхт с датой корпуса 12/1974 или раньше: PDC=PD Для яхт с датой корпуса 1/1975 или поз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PDC меньшая из величин -PD или CMDI+0.75*PR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Если PRDS не меньше, чем 0.03*L;</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r>
      <w:r>
        <w:rPr>
          <w:rFonts w:cs="Arial" w:ascii="Arial" w:hAnsi="Arial"/>
          <w:lang w:val="en-US"/>
        </w:rPr>
        <w:t>DF=1.25*PF*(PDC/DB)**0.5*PRDC/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еличину PRDC/L не следует брать больше 0.0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Если PRDC меньше 0.03*L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F=PF*(PDC/DB)**0.5*(PRDC**2.0*60.0/L**2.0-0.024) Значение (PRDC**2.0*60.0/L**2.0) не следует брать меньше 0.02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0.Часть VI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01.</w:t>
        <w:tab/>
        <w:t>Кренование производится для определения выпрямляющего момента яхты. Яхта должна находиться в обмерном состоянии, как это определено в 202.2.</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случае установки на яхте любой формы шверта, шверца, падающего киля или подвижной выступающей части кренование должно выполняться с этим швертом, шверцем, килем, подвижной выступающей частью, ко</w:t>
        <w:softHyphen/>
        <w:t>торые должны быть полностью выбранными, если они имеют возможность перемещаться в вертикальном нап</w:t>
        <w:softHyphen/>
        <w:t>равлении. Кренование должно выполняться как указано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Манометр ( соответствующей конструкции, утвержденной органом, ведающим обмером) должен быть располо</w:t>
        <w:softHyphen/>
        <w:t>жен поперек яхты таким образом, чтобы меритель, который должен находиться вне яхты, мог считывать его показа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Два шеста должны быть одновременно установлены на левом и правом бортах в сечении BMAX и вывешены за борт, чтобы обеспечить плечи для кренящих грузов. Шесты должны быть расположены по возможности горизонтально, обеспечивая в то же время достаточный зазор для предотвращения касания грузами воды. Шесты должны иметь длину, приблизительно равную SPL, и по возможности обычно используется яхтенный спинакер-гик или гики. Если спинакер-гик не используется, он не должен находить</w:t>
        <w:softHyphen/>
        <w:t>ся на борт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Для кренования должен быть приготовлен</w:t>
        <w:tab/>
        <w:t>комплект грузов. Веса грузов записываются в фунтах, если обмер яхты производится в футах, и в килограммах, если обмер яхты производится в метрах. еса грузов подбираются с точностью до целых фунтов или килограммов и никакие допуски не подразумеваются и не применяются. Если в ка</w:t>
        <w:softHyphen/>
        <w:t>честве грузов применяются контейнеры с водой, то весы, используемые для взвешивания, следует регу</w:t>
        <w:softHyphen/>
        <w:t>лярно проверять с тем, чтобы они обеспечивали точ</w:t>
        <w:softHyphen/>
        <w:t>ность отсчета веса в пределах 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Когда установлены шесты и все грузы подвешены с правого борта, отмечается исходный уровень маномет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Грузы переносятся один за другим на левый борт, и после каждого переноса меритель отмечает общий вес гру</w:t>
        <w:softHyphen/>
        <w:t>зов на левом борту и отсчет маномет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Все грузы еще раз подвешиваются с правого борта и проверяется исходный уровень маномет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2.Длина маятник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Измеренная длина маятника PLM есть длина манометра от осевой линии резервуара с жидкостью до оси мерного цилиндра, она записывается в миллиметрах с точностью до одной десятой миллиметра и не должна быть меньше 1500.0 мм. Площадь указателя манометра GSA есть площадь сечения указателя манометра. Площадь резервуара RSA есть площадь резервуара с жидкостью. PLM,GSA и RSA должны быть общими для всех отсчетов. PL вычисляется по формуле :PL=PLM/(1+GSA/RS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3.Плечо ве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D есть горизонтальное расстояние от точки крепления груза на правом борту до точки крепления груза на левом борту. Оно должно измеряться, когда грузы распределены для отсчета PD2. Грузы должны крепиться так, чтобы плечо весов было постоянным для всех измерений. Плечо весов должно быть порядка BMAX+2*SP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4.Отклонения маятни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PD1...PD4 есть отклонения указателя манометра от исходного уровня, определенного выше в 701.4,после перемещения каждого груза из комплек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5.Ве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1...W4 есть общий вес грузов, подвешенных с левого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каждого отсчета манометра. Они должны быть такой величины, чтобы обеспечить наибольшее значение PD в пределах +/-0.01*PL от 0.105*PL, а промежуточные значения были бы равномерно распределены по всему диапазон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6.Глубина погружения центра тяжести шве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CBDA есть вертикальное расстояние, на которое</w:t>
        <w:tab/>
        <w:t>может быть опущен центр тяжести шверта или падающего киля. Если имеется более одного шверта, то эта величина для дополнительного шверта записыва</w:t>
        <w:softHyphen/>
        <w:t>ется как CBD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7.Выпрямляющие моменты на один градус кр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M1...RM4 определяются для каждой серии измерений по формул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M1=(W1*WD*PL*0.0175)/PD1, RM2=(W2*WD*PL*0.0175)/PD2, RM3=(W3*WD*PL*0.0175)/PD3, RM4=(W4*WD*PL*0.0175)/PD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8.Выпрямляющий момен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M определяется по следующей формуле: RM=(RM1+RM2+RM3+RM4)/4.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09.Исправленный выпрямляющий момен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RMC определяется следующим образ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Для килевых яхт : RMC=R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Для яхт со швертом или падающим киле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RMC=RM+0.0175*(WCBA*CBDA+WCBB*CBD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10.Коэффициент чувствительн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TR определяется по следующей формуле: TR=0.97*L*BWL**3.0/RMC в футах  , TR=15.53746*L*BWL**3.0/RMC в метрах. TR не следует брать меньше 5.1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_0711.Фактор остойчивости, создаваемой командой. CSF определяется по следующей формуле: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CSF=((1.98*(0.2*(BMAX+1.5*BAI)*BMAX/B-0.085* (FBM+FAI)))/(1.41/K+0.16*(MR/DLF)))**0.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где K=0.3048 в футах и 1.0 в метрах. Если FBM записано равным нулю, то в вышеприведенной формуле FBM должно быть заменено на FM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яхт с датой корпуса 12/1985 или ранее CSF не долж</w:t>
        <w:softHyphen/>
        <w:t>но быть взято больше 1.</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712.Фактор центра тяже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CGF определяется по следующим формулам: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Если TR не меньше, чем 35.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CGFB=0.0064*TR+0.7440 и CGFM=0.968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Если TR меньше, чем 35.0, и дата корпуса не ранее, чем 11/1984 (11/1985 в СССР - прим. СТК ФПС СССР): CGFB=2.2/(TR-5.1)+0.00023*L/K+0.8693 и CGFM=0.968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Если TR меньше, чем 35.0 и дата корпуса ранее, чем 11/1984 (11/1985 в СССР - прим. СТК ФПС СССР): CGFB должно быть большим из величин 2.2/(TR-5.1)+0.00023*L/K+0.8693 или 1.1/(TR-5.1)+0.000115*L/K+0.91865 и CGFM=0.000115*L/K+0.9588</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CGF должен быть равен большей из величин CGFM или</w:t>
        <w:tab/>
        <w:t>CSF*( большая из CGFM или CGF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 приведенных выше формулах:</w:t>
        <w:tab/>
        <w:tab/>
        <w:t>K=1.0 в футах и K=0.3048 в метр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0.Часть VII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Расчет площади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01.</w:t>
        <w:tab/>
        <w:t>Общие правила. Все паруса должны быть поставлены и расположены в соответствии с тем, как они обме</w:t>
        <w:softHyphen/>
        <w:t>ряются. Парус не может быть сконструирован т.о., чтобы какая-либо его часть могла быть полностью отдел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Между этими правилами и гоночными правилами IYRU и национальных органов могут быть противоречия; в таких случаях следует руководствоваться прави</w:t>
        <w:softHyphen/>
        <w:t>лами IOR, но при отсутствии противоречий должны соблюдаться правила IYRU и соответствующих наци</w:t>
        <w:softHyphen/>
        <w:t>ональных органов. Для яхт, обмеряемых по этим Пра</w:t>
        <w:softHyphen/>
        <w:t>вилам, "Инструкция по обмеру IYRU 1979 года" применяется в следующем об'ем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Раздел II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1.Определения - 1.1, 1.5, 1.6, 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2.Грот - 2.1.1, 2.1.2, 2.2.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3.Передние паруса - 5.1.Смотри приложение 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Обмер и маркировка парусов. Все спинакеры и гроты и все стаксели с латами или с LPG больше, чем 1.3*J, должны быть обмерены и оштампованы. Мери</w:t>
        <w:softHyphen/>
        <w:t>тель должен оштамповать паруса официальным штам</w:t>
        <w:softHyphen/>
        <w:t>пом ORC (образец см. в части I), изготовленным его национальным органом, и проставить на них размеры, а также подписать и указать дату.</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олжны быть указаны следующие разм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ля гротов - HB, BLP, MGU, MGM,MSW;</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ля стакселей - LPG, длина передней шкатор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ля спинакеров - SL, SMW, HB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становкой штампа меритель удостоверяет, что парус соответствует ограничениям правил IOR, при</w:t>
        <w:softHyphen/>
        <w:t>веденных в 812.1 и 817. Эта процедура является обязательной для новых парусов, полученных после 1 марта 1983 года (см.108.1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мечание СТК ФПС СССР: штамповка старых парусов является обязательной с 1 января 1985 г.</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2.    Различные огранич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остоянно изогнутый рангоут запрещен. Рангоут, который выпрямляется при снятии напряжения, вызван</w:t>
        <w:softHyphen/>
        <w:t>ного такелажем, не является постоянно изогнутым рангоутом. Измерения должны проводиться параллельно оси рангоута,когда он выпрямле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Передвижение мачты в степсе и по палубе. Изменения положения мачты в степсе или по палубе во время гонки не разрешается. Однако, не запрещает</w:t>
        <w:softHyphen/>
        <w:t>ся естественное перемещение по палубе, не превы</w:t>
        <w:softHyphen/>
        <w:t>шающее 10% от наибольшего продольного или попереч</w:t>
        <w:softHyphen/>
        <w:t>ного размера мачты в этом мес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Вращающиеся мачты на яхтах, обмеряемых по настоящим Правилам, запреще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Материал рангоута и такелаж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За исключением спинакер-гиков,использование углеродных волокон в рангоуте и такелаже не разрешае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рангоута, изготовленного из дерева, алюминиевых сплавов, стальных сплавов и стеклопластика фактор материала ран</w:t>
        <w:softHyphen/>
        <w:t>гоута SMF равен 1.000.Для  рангоута, кроме спинакер-гиков, изготовленного целиком или частично из любого другого разрешенного материала, SMF равен 1.030.</w:t>
        <w:tab/>
        <w:t>Для яхт с гоночным баллом менее 25.0 футов смотри также правило 2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 Низкая оснастка. Штраф за низкую оснастку LRP должен применяться как сомножитель к балл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Если верхний конец любой оснастки, включая краспицы, крепится к мачте ниже точки, отстоящей на 25% IG от его нижней точки обмера (за исключением случаев, когда имеется временная поддержка мачты вблизи спинакер-</w:t>
        <w:softHyphen/>
        <w:t>гика, когда спинакер поставлен), величина LRP должна быть 1.0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В остальных случаях LRP=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 Передний штаг и ванты. Чтобы яхта имела право на обмер по этим Правилам, она должна быть оснащена настоящим передним штагом. Передний штаг и ванты должны крепиться при помощи обычных талрепов, клевантов или соединительных пластин. Для компенсации ослабления ахтерштага мачту можно фиксировать только с помощью фала переднего пару</w:t>
        <w:softHyphen/>
        <w:t>са и соответствующей ему лебедки. Разрешается иметь прибор для измерения натяжения стаксель</w:t>
        <w:softHyphen/>
        <w:t>штага при условии, что он не позволяет регулиро</w:t>
        <w:softHyphen/>
        <w:t>вать штаг и может изменять его длину не более, чем на 5 м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 Регулировка такелажа. За исключением случаев, пециально оговоренных ниже, регулировка таке</w:t>
        <w:softHyphen/>
        <w:t>лажа во время гонки не разрешается. Все средства ре</w:t>
        <w:softHyphen/>
        <w:t>гулировки должны быть надежно законтрены и/или зашплинтованы во избежание случайной регулировки. Регулировка такелажа во время гонки допускаетс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В целях безопасности, т.е. экстраординарная регулировка штага при устранении поврежд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Если мачта имеет топовое вооружение и все краспицы четко повернуты в сторону кормы, передний штаг этой мачты может регулироваться, но, если такое регулирова</w:t>
        <w:softHyphen/>
        <w:t>ние производится, должна отсутствовать возможность регулировки любых бакштагов и ахтерштагов этой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Внутренние передние штаги, прикрепляемые к самой перед</w:t>
        <w:softHyphen/>
        <w:t>ней мачте между 0.25*IG и 0.75*IG выше линии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D.Ахтерштаг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E.Бакштаги и ахтерштаги бизан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 Допускается, чтобы во время гонки фал выполнял</w:t>
        <w:tab/>
        <w:t>роль несущего тро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 Выемка, слабина или уплощающие рифы разрешены только вдоль нижней шкаторины. Гроты, фоки на шхунах и бизани, когда они не имеют лат и могут быть полностью свернуты вокруг передней шкаторины, могут рифиться заворачиванием вокруг передней шкаторины. Люверсы Каннинхема разреше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0</w:t>
        <w:tab/>
        <w:tab/>
        <w:t>Паруса с двойной передней шкаториной (паруса с толстой или обернутой шкаториной, но не спинакеры или прямые паруса) не разрешены, за исключением случая, особо оговоренного в правиле 812.6.</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3.Определение MS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SA есть измеренная площадь паруса, полученная путем применения триангуляции (измерений по трем сторонам треугольника) отдельного элемента вооружения по не</w:t>
        <w:softHyphen/>
        <w:t>исправленным размер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4.Определение RSA.</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RSA есть расчетная площадь паруса, полученная путем применения в формулах, представленных ниже, исправлен</w:t>
        <w:softHyphen/>
        <w:t>ных величи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5.Полная расчетная площадь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SAT для каждого типа вооружения определяется путем комбинирования RSA для каждого паруса или части вооружения с помощью формул, приведенных в 887-891. Части вооружения, которые должны быть вклю</w:t>
        <w:softHyphen/>
        <w:t>чены для определения RSAT, перечислены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Для вооружения шлюпом: грот RSAM и передний треугольник RSA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Для иола или кэча: грот RSAM, передний треугольник RSAF, бизань и бизань-стаксель YSA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ол или кэч представляют собой двухмачтовое воору</w:t>
        <w:softHyphen/>
        <w:t>жение, в котором высота задней мачты IY не больше высоты передней мачты ( большей из величин: I или P+BAS). С точки зрения настоящих Правил меж</w:t>
        <w:softHyphen/>
        <w:t>ду иолом и кэчем нет никаких различ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Для шхуны с фоком: грот RSAM, передний треугольник RSAF и фок RSAG, см. правило 87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хуна с фоком представляет собой двухмачтовое вооружение, в котором высота задней мачты или грот-мачты (P+BAS) больше высоты передней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I или PSF+BAD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Для шхуны или стаксельного кэча : грот RSAM, передний треугольник RSAF и площадь между мачтами RSAB, см. правило 88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хуна или стаксельный кэч представляют собой вооружение, при котором между мачтами несут разнообразные точно не определенные паруса (см. 872.2 и .3) независимо от высоты мач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6.Высота палуб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ысота палубы, используемая в качестве исходного уровня для измерения площади парусности, должна определяться высотой кромки борта на траверзе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7</w:t>
        <w:tab/>
        <w:t xml:space="preserve">      Обмер переднего треугольни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сле 1 января 1979 года измерения I,SPS, BAS и FJ и вычисление I и IC должны производиться в соответствии с правилами 807-829.</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Яхты, обмеренные раньше этого срока, могут сохранить свои измерения от более ранних систем и номеклатуру для BAD, SPH, SFS и FS до тех пор, пока не потребуется обмер I и J из-за изменений в корпусе и оснастке, не связанных с изменением плавуче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807.</w:t>
        <w:tab/>
        <w:t>Основание переднего треугольни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J есть фактическое основание переднего треугольника, измеренное по горизонтали от передней кром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ачты в ее нижней точке над палубой или крышей рубки до точки пересечения оси самого переднего штага, на котором ставятся передние паруса, (или оси лик-троса самого переднего паруса, если парус ставится не на штаге) с уровнем линии борта или расчетной линии борта, использу</w:t>
        <w:softHyphen/>
        <w:t>емых для обмера передних охватов яхты, или до бушприта, если он используется. Если мачта имеет способность переме</w:t>
        <w:softHyphen/>
        <w:t>щаться по палубе, то J должно быть измерено с мачтой, уста</w:t>
        <w:softHyphen/>
        <w:t>новленной путем регулировки в самое заднее положение, если только не поставлена марка контрастного цвета шириной в 1 дюйм (25мм). В этом случае J должно быть измерено по задней кромке марки и передняя кромка мачты не может перемещаться в корму за эту точк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8.Длина спинакер-ги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PL есть длина спинакер-гика, измеренная от диаметральной плоскости яхты до самого наружного конца гика или любой из его оковок, используемых для несения спинакера, когда спинакер-гик выстрелен  за борт, прикреплен к мачте с помощью штатного узла крепления и установлен перпендикулярно диаметральной плоскости в горизонтальном положе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09.Размеры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Высота фала генуэзского стакселя. IG есть высота генуэзского стакселя, измеренная от точки крепления форштага к устройству, находящемуся на мачте, или от точки пересечения оси форштага с передней кромкой мачты, если точка крепления штага находится внутри мачты, до уровня линии борта на траверзе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Высота спинакер-фала. ISP есть высота спинакер-фала. Она должна быть измерена от нижней кромки спинакер-фала, вытянутого горизонтально впереди мачты, до уровня линии борта на траверзе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Вынос форштага. GO есть горизонтальное расстояние от верхней точки, используемой при изме</w:t>
        <w:softHyphen/>
        <w:t>рении IG, до задней кромки мачты или до верти</w:t>
        <w:softHyphen/>
        <w:t>кальной проекции задней кромки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Ширина мачты. MW есть минимальная шири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ачты в диаметральной плоскости, которая может быть получена в любой точке ниже верхнего конца IG, но выше нижних краспиц.</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Максимальный поперечный размер грот-мачты. MDT1 есть максимальная толщина мачты в попереч</w:t>
        <w:softHyphen/>
        <w:t>ном направлении выше уровня 0.5*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Максимальный продольный размер грот-мачты. MDL1 есть максимальная толщина мачты в продоль</w:t>
        <w:softHyphen/>
        <w:t>ном направлении выше уровня 0.5*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w:t>
        <w:tab/>
        <w:t>Длина зауженной части. TL есть расстояние от верхней точки мачты с размерами MDT1 или MDL1,которая из них ниже, до верхней обмерной точки 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w:t>
        <w:tab/>
        <w:t>Верхний поперечный размер грот-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DT2 есть минимальная толщина мачты в поперечном на</w:t>
        <w:softHyphen/>
        <w:t>правлении ниже верхней обмерной точки 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w:t>
        <w:tab/>
        <w:t>Верхний продольный размер грот-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DL2 есть минимальная толщина мачты в продольном на</w:t>
        <w:softHyphen/>
        <w:t>правлении ниже верхней обмерной точки 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толщина мачты (изготовленной не из дерева) в по</w:t>
        <w:softHyphen/>
        <w:t>перечном или продольном направлении в какой-либо точке ниже верхних точек мачты с размерами MDT1 или MDL1 ока</w:t>
        <w:softHyphen/>
        <w:t>жется меньше этих величин, наименьшее обнаруженное зна</w:t>
        <w:softHyphen/>
        <w:t>чение поперечной или продольной толщины должно быть использовано вместо MDT1 или MDL1 cоответственно. MDT1Y,MDL1Y,TLY,MDT2Y и MDL2Y измеряются на бизань-мачтах иолов и кэчей таким же образом,как указано выше в п/п.5-.9.</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0.Высота спинакер-ги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PS есть максимальная высота внутреннего конца спинакер-гика на мачте от линии борта на траверзе мачты. Эта высота измеряется до оси спинакер-гика, установленного в самом верхнем положении на своем погоне,или до нижней кромки накрашенной на мачте обмерной марки. Если для обозначения верхней границы SPS используется обмерная марка, то ось спинакер-</w:t>
        <w:softHyphen/>
        <w:t>гика не может находиться выше этой марки за исклю</w:t>
        <w:softHyphen/>
        <w:t>чением случая, когда действительно производится поворот фордевинд. (Штраф за превышение размера SPS см. правило 829.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1.    Передние пар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В настоящих Правилах слово "передний" парус относится к парусу, поставленному в переднем треугольнике. Этим парусом может быть либо спи</w:t>
        <w:softHyphen/>
        <w:t>накер, либо стаксел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Различия между спинакером и стакселем. Парус может быть обмерен как спинакер, если только его средняя ширина составляет 75% или больше длины нижней шкаторины и этот парус симметричен отно</w:t>
        <w:softHyphen/>
        <w:t>сительно линии, соединяющей фаловый угол с цент</w:t>
        <w:softHyphen/>
        <w:t>ром нижней шкаторины. Никакой стаксель не может иметь среднюю ширину, измеренную между середина</w:t>
        <w:softHyphen/>
        <w:t>ми передней и задней шкаторины, больше 50% дли</w:t>
        <w:softHyphen/>
        <w:t>ны нижней шкаторины. Таким образом, передние паруса со средними ширинами от 50% до 70% длины нижней шкаторины не разрешаю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2.Определение стаксел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Стакселем является любой парус кроме спинакера, поставленный в переднем треугольник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 любом стакселе средняя ширина, измеренная между серединами передней и задней шкаторин, не должна превышать 50% длины нижней шкаторины и промежуточные ширины на 25% и 75% длин передней и задней шкаторин также не должны превышать со</w:t>
        <w:softHyphen/>
        <w:t>ответствующих частей нижней шкаторины, пропор</w:t>
        <w:softHyphen/>
        <w:t>циональных удалению промежуточной ширины от фалового уг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Расстояние, измеренное от поверхности паруса между серединами нижней и передней шкаторин, не должно превышать 0.55 длины задней шкатор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За исключением самоперекидывающихся не перекрывающих грот стакселей, никакие шкотовые дощечки не могут быть использованы на стакселях.</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Никакие головные дощечки не могут быть использованы на стакселя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ab/>
        <w:t>Латы на стакселях могут применяться, если только число лат ограничивается четырьмя и они располо</w:t>
        <w:softHyphen/>
        <w:t>жены примерно на одинаковых расстояниях между фаловыми и шкотовыми угла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ab/>
        <w:t>Несмотря на ограничения правила 802, на яхте можно применя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Стаксель с двойной передней шкаториной, который обертывается вокруг форштага и (и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Устройство с лик-пазом для передней шкаторины при условии, что такое устройство имеет постоян</w:t>
        <w:softHyphen/>
        <w:t>ное сечение по всей длине и либо является по существу круглым в сечении, либо может свободно вращаться без ограничений. Любое разрешенное устройство на переднем штаге, за исключением ракс, должно быть обмерено для определения FSP. (см.81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 Стаксели могут управляться шкотами, заведенными только в одну точку на парусе, за исключением времени, в течение которого производится рифле</w:t>
        <w:softHyphen/>
        <w:t>ние паруса. (Таким образом, четырехугольные и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добные им паруса или паруса, у которых паруси</w:t>
        <w:softHyphen/>
        <w:t>на не простирается до кренгельса в каждом углу, не допускаю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3.  Наибольший перпендикуляр  стакселей LP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Стаксели обмеряются по перпендикуляру от передней шкаторины (наружной кромки паруса и (или) лик-тро</w:t>
        <w:softHyphen/>
        <w:t>са) до шкотового угла (пересечения линий нижней и задней шкаторин). Стаксель с обернутой шкато</w:t>
        <w:softHyphen/>
        <w:t>риной обмеряется по перпендикуляру от линии со</w:t>
        <w:softHyphen/>
        <w:t>единения обернутых частей до шкотового уг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LPG,указанный в мерительном свидетельстве,  есть наибольший такой размер, измеренный на стакселях, которые несет ях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4.  Перпендикуляр форштага. FSP должен быть равен большей из величин - либ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Двойному максимальному размеру устройства с лик-пазом для передней шкаторины, измеренному под прямым углом к продольной оси этого устройст</w:t>
        <w:softHyphen/>
        <w:t xml:space="preserve">ва, либо: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Наибольшему размеру удвоенной части стакселя, обернутой вокруг штага, измеренному под прямым углом к линии передней шкаторины в развернутом положе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5.  Наибольший перпендикуляр внутреннего стакселя. LPIS есть наибольшее расстояние между шкотовым углом любого стакселя и самым передним штагом, измеренное по перпендикуляру к штаг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акой случай имеет место, если галсовый угол стакселя находится внутри другого переднего па</w:t>
        <w:softHyphen/>
        <w:t>руса. Этот размер требуется только тогда, когда размер LP (см.827) определяется по стакселю, поставленному таким образ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6.  Ограничения по стакселям.</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Латы не разрешаются на стакселях с LPG большим, чем 1.1*J.</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Никакой стаксель не может иметь длину передней шкаторины больше    MXJL=(IG**2.0+J**2.0)**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ледует использовать I, если IG=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Ароматические полиамиды, углеродные волокна или другие волокна с высокими модулями упругости не должны применяться для штормовых стакселей.</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Никакой из стакселей не должен иметь LPG больше, чем MXLPG (LP-FS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7.  Определение спинакер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17.</w:t>
        <w:tab/>
        <w:t>Чтобы быть обмеренным как спинакер, парус должен иметь следующие призна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ередняя и задняя шкаторины должны быть одной</w:t>
        <w:tab/>
        <w:t xml:space="preserve"> дл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Парус должен быть симметричным относительно линии, соединяющей фаловый угол с серединой нижней шкатор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Средняя ширина (см.823) должна быть не менее 75% длины нижней шкаторины (см.82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8.Обмер спинакер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пинакеры обмеряются с таким натяжением, чтобы удалить все складки, идущие поперек линии измере</w:t>
        <w:softHyphen/>
        <w:t>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19.Головная дощечка спинакера. HBS есть максимальная ширина головной дощечки спинаке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0.Максимальная ширина спинакера. SMW есть максимальная ширина спинакера, либо по нижней шкаторине, либо поперек самого паруса, между точками на боковых шкаторинах, равностоящими от фалового уг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1.Боковая шкаторина спинакера. SL есть наи</w:t>
        <w:softHyphen/>
        <w:t>большая длина боковой шкаторины спинакера, изме</w:t>
        <w:softHyphen/>
        <w:t>ренная по кромкам паруса. Если для увеличения галсового и шкотового углов спинакера сверх размера, ограниченного углом 110 градусов, при</w:t>
        <w:softHyphen/>
        <w:t>меняются усиления, то наибольшая длина любого такого усиления по нижней шкаторине, измеренная от шкотового угла, должна быть добавлена к длине боковой шкаторины при определении S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1.Длина нижней шкаторины спинакера. SF есть расстояние между галсовым и шкотовым углами, измеренное по кратчайшему пути по поверхности пар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3.Средняя ширина спинакера. SMG есть расстояние между серединами боковых шкаторин, измеренное по кратчайшему пути по поверхности пар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4.Наибольшие размеры спинакер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24.</w:t>
        <w:tab/>
        <w:tab/>
        <w:t>Для расчета RSAF должны использоваться наибольшие размеры HBS, SMW, SL , полученные на любом из спинакеров, которые несет ях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5.Ограничения по спинакер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Спинакеры должны управляться шкотом (брасом), заведенным только в одну точку на парус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Латы на спинакерах не должны использовать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Боковые шкаторины SL должны быть одинаковой длины и не должны без штрафа превышать LL ( по по</w:t>
        <w:softHyphen/>
        <w:t>воду штрафа см. 829.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Максимальная ширина  SMW ограничивается. Eсли SMW превышает 1.8*J или 1.8*SPL, то JC должно быть увеличено (см. 826).</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 Головная дощечка (HBS) ограничивается величиной 0.05*J. По поводу штрафа за более широкую головную дощечку см. 829.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 Регулирующие булини боковых шкаторин спинакера не разрешаю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6.Определение JC. JC есть исправленное основание переднего треугольника, взятое как наибольшее из трех размеров: J, SPL или SMW, поделенное на 1.8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7.Определение LP и MXLP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LP принимается равным наибольшей из величин:</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r>
      <w:r>
        <w:rPr>
          <w:rFonts w:cs="Arial" w:ascii="Arial" w:hAnsi="Arial"/>
          <w:lang w:val="en-US"/>
        </w:rPr>
        <w:t xml:space="preserve">(LPG+FSP), 1.5*JC </w:t>
      </w:r>
      <w:r>
        <w:rPr>
          <w:rFonts w:cs="Arial" w:ascii="Arial" w:hAnsi="Arial"/>
        </w:rPr>
        <w:t>или</w:t>
      </w:r>
      <w:r>
        <w:rPr>
          <w:rFonts w:cs="Arial" w:ascii="Arial" w:hAnsi="Arial"/>
          <w:lang w:val="en-US"/>
        </w:rPr>
        <w:t xml:space="preserve"> LPI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мечание : размер LP устанавливает линию LP (см.</w:t>
        <w:tab/>
        <w:tab/>
        <w:t>832.1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MXLPG берется равным LP-FSP. Это предельное значение величины LPG для любого стакселя, использу</w:t>
        <w:softHyphen/>
        <w:t>емого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8.Определение предельных величин спинаке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редел длины боковой шкаторины спинакера (L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LL должно быть 0.95*(I**2+JC**2)**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Максимум длины боковой шкаторины спинакер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XSL является большей из величин SL или L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Это предельное значение SL для любого спинакера, используемого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Максимум максимальной ширины спинакера MXSMW</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равен 1.8*JC. Это предельное значение SMW для любого спинакера, используемого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29.Определение 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Высота переднего треугольника I должна быть вычислена по формуле:</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 xml:space="preserve">I=ISP-0.04*B+TCI </w:t>
      </w:r>
      <w:r>
        <w:rPr>
          <w:rFonts w:cs="Arial" w:ascii="Arial" w:hAnsi="Arial"/>
        </w:rPr>
        <w:t>или</w:t>
      </w:r>
      <w:r>
        <w:rPr>
          <w:rFonts w:cs="Arial" w:ascii="Arial" w:hAnsi="Arial"/>
          <w:lang w:val="en-US"/>
        </w:rPr>
        <w:t xml:space="preserve"> I=(IG+IG*(GO-MW)/(J-GO+MW))-0.04*B+TCI,</w:t>
        <w:tab/>
        <w:tab/>
      </w:r>
      <w:r>
        <w:rPr>
          <w:rFonts w:cs="Arial" w:ascii="Arial" w:hAnsi="Arial"/>
        </w:rPr>
        <w:t>которая</w:t>
      </w:r>
      <w:r>
        <w:rPr>
          <w:rFonts w:cs="Arial" w:ascii="Arial" w:hAnsi="Arial"/>
          <w:lang w:val="en-US"/>
        </w:rPr>
        <w:t xml:space="preserve"> </w:t>
      </w:r>
      <w:r>
        <w:rPr>
          <w:rFonts w:cs="Arial" w:ascii="Arial" w:hAnsi="Arial"/>
        </w:rPr>
        <w:t>больше</w:t>
      </w:r>
      <w:r>
        <w:rPr>
          <w:rFonts w:cs="Arial" w:ascii="Arial" w:hAnsi="Arial"/>
          <w:lang w:val="en-US"/>
        </w:rPr>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где TCI - величина, на которую FBI+0.04*B превышает FJ. (FBI и FJ должны вычисляться из формул, приведенных в 1005.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Определение IC. IC есть исправленная высота переднего треугольника. Она определяется путем до</w:t>
        <w:softHyphen/>
        <w:t>бавления к I любых штрафов, определяемых ниже в подпунктах A, B или 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Если SL превышает LL двойной избыток должен быть прибавлен к 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Если SPS превышает 0.27*ISP, разность должна быть прибавлена к 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Если HBS превышает 0.05*JC, избыток должен быть умножен на 1.8*SL/SMW и прибавлен к 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30.Определение RSAF. RSAF есть расчетная площадь парусов переднего треугольника, определяемая по формул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SAF=0.5*IC*JC*(1.0+1.1*(LP-JC)/LP)+</w:t>
        <w:tab/>
        <w:t>0.125*JC*(IC-2.0*J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слагаемое 0.125*JC*(IC-2.0*JC)</w:t>
        <w:tab/>
        <w:t>отрицательно, то оно отбрасывае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для несения парусов в переднем треугольнике нет условий, то RSAF принимается равной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31.Определение SPIN. SPIN есть расчетная площадь спинакера, определяемая по формуле: SPIN=1.01*JC*(большая из величин: LL или S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32.Стаксе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Точки крепления галсовых углов стаксел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Никакой стаксель не может быть поставлен под спинакером или внутри другого стакселя, если его галсовый угол закреплен в таком положении, чтобы шкотовый угол паруса, выбранного втугую параллельно диаметральной плоскости яхты, вы</w:t>
        <w:softHyphen/>
        <w:t>ходил за линию LP (см. ниже подпункт 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Линия LP определяется как линия, проведенная па</w:t>
        <w:softHyphen/>
        <w:t>раллельно и позади самого переднего форштага и расположенная от него на расстоянии LP, указан</w:t>
        <w:softHyphen/>
        <w:t>ном в мерительном свидетельстве (см. 827). Са</w:t>
        <w:softHyphen/>
        <w:t>мый передний форштаг определяется как линия, со</w:t>
        <w:softHyphen/>
        <w:t>единяющая верхнюю обмерную точку I и переднюю обмерную точку J (но не J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C. Никакой стаксель не может быть поставлен под другим передним парусом или позади него и так закреплен галсовым углом, что в корму от передней кромки мачты находилось больше 50% площади этого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аруса, выбранного втугую параллельно диаметральной плоскости ях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Никакая галсовая оттяжка длиннее 2.5 фута (0.762 м) не может быть использована для незакрепленного на штаге стакс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 Латы на стакселе можно использовать только в том случае, если его галсовый угол закреплен так, что передние концы лат находятся впереди оси мачты, несущей фал этого пар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Проводка стаксель-шкотов. Стаксель-шкоты могут быть проведены к любой части палубы или фальшбор</w:t>
        <w:softHyphen/>
        <w:t>та, но не к фиксированной точке выше,чем на 0.05*B над палубой или крышей рубки,или к грота-гику, но в пределах обмерных ограничений (см. 836.2), или к спинакер-гику, когда он стоит на противоположном от грота-гика борту; стаксель-шкоты не могут быть проведены по какому-либо другому рангоуту или через аутриг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Никакой стаксель не может быть поставлен с любым другим передним парусом так, чтобы каким</w:t>
        <w:softHyphen/>
        <w:t>либо способом образовать стаксель с двойным шко</w:t>
        <w:softHyphen/>
        <w:t>товым углом или двойной передней шкаториной. (Например, никакие два стакселя нельзя одновре</w:t>
        <w:softHyphen/>
        <w:t>менно нести на одном борту яхты, используя устрой</w:t>
        <w:softHyphen/>
        <w:t>ство с лик-пазом, за исключением времени их сме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33.Спинак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Установка спинакер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Галсовый угол спинакера должен находиться непо</w:t>
        <w:softHyphen/>
        <w:t>средственно у нока спинакер-гика. Спинакер нельзя нести без спинакер-гика, за исключением времени, когда делается поворот фордевинд.</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Спинакер-гик. Наружный конец спинакер-гика должен находиться только на наветренном борту яхты (т.е. на борту, противоположном грота-гику). Спинакер</w:t>
        <w:softHyphen/>
        <w:t>гик должен использоваться только тогда, когда его внутренний конец прикреплен к мачте ( к самой пе</w:t>
        <w:softHyphen/>
        <w:t>редней мачте, если яхта имеет больше одной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Несмотря на то, что может иметь место невыполнение определения спинакера (см. 817), настоящий стаксель (см. 812), с которым яхта была обмерена, может быть поставлен и использован как спинакер, соглас</w:t>
        <w:softHyphen/>
        <w:t>но правилам 833.1.A и 833.2, если имеет место</w:t>
        <w:tab/>
        <w:t>любое из следующих услов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Тяжелая погода, когда никакой другой парус не поставлен в переднем треугольнике и вымпельный ветер полнее галфинда</w:t>
        <w:tab/>
        <w:t>и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Когда все спинакеры, находящиеся на борту по</w:t>
        <w:softHyphen/>
        <w:t>вреждены и не отремонтированы во время гонки. Поставленный таким образом стаксель может иметь свой либо галсовый, либо шкотовый угол на спина</w:t>
        <w:softHyphen/>
        <w:t>кер-гик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Проводка спинакер-шкот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Спинакер-шкот может быть проведен к любой части фальшборта или палубы или через грота-гик в пределах обмерных ограничений (см. 836), но он не может быть проведен через какие-либо другие части рангоута или аутриг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Стойки, катушки или подобные им устройства, при</w:t>
        <w:softHyphen/>
        <w:t>меняемые исключительно для поддержания спинакер</w:t>
        <w:softHyphen/>
        <w:t>браса снаружи наветренных вант грот- или фок</w:t>
        <w:softHyphen/>
        <w:t>мачты, разрешаются, но они не должны использо</w:t>
        <w:softHyphen/>
        <w:t>ваться для каких-либо других целей.</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34.Прямой парус. Вместо спинакера яхта может нести прямой парус, марсель и раффи (треугольный парус над реем). Полная обмерная площадь MSA этих парусов не может превышать расчетную площадь переднего треугольника RSAF, а общая длина их рея и реев -SP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35.Паруса для полных курсов в тяжелую погоду.</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ни грот и ни спинакер не поставлены, то одно</w:t>
        <w:softHyphen/>
        <w:t>временно могут быть использованы два спинакер-гика или один спинакер-гик и грота-гик без нарушения правил 833.1.B,832.2 или 832.3 и могут быть постав</w:t>
        <w:softHyphen/>
        <w:t>лены два стакселя, шкоты которых проведены к спина</w:t>
        <w:softHyphen/>
        <w:t>кер-гику или к грота-гику. Никакой из стакселей не может иметь площадь больше площади наибольшего стакселя, с которым яхта была обмер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36.Нижняя шкаторина гро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Нижняя шкаторина грота. E есть длина, измеренная вдоль гика от задней кромки мачты, вклю</w:t>
        <w:softHyphen/>
        <w:t>чающей любой внешний рельс или лик-паз, или их точное продолжение параллельно оси мачты, до самого заднего положения, до которого может быть вытянут парус. Если эта последняя точка находится в пределах гика,она должна быть отмечена внутрен</w:t>
        <w:softHyphen/>
        <w:t>ней кромкой обмерной марки шириной в один дюйм вокруг гика. Любая часть мачты, находящаяся ближе к корме, чем задняя часть рельса или лик</w:t>
        <w:softHyphen/>
        <w:t>паза, не должна учитываться при определении E.</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Предел проводки шкотов. BAL есть расстояние от наружной обмерной точки E до кромки обмерной марки, определяющей на гике предел, за который не может быть установлен никакой поводок для проводки шкотов передних парусов. При отсутствии такой марки BAL должен измеряться до конца ги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Определение EC. EC есть исправленная длина нижней шкаторины грота, получаемая добавлением к E люб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еличины, на которую BAL превышает 0.50 фута (0.152 м), для грота с незакрепленной нижней шкаториной см. 886.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37.Высота подьема грота. P есть измеренная высота подьема бермудского грота.Она представляет собой расстояние вдоль задней кромки грот-мачты от самого высокого уровня, на котором может находиться фаловый угол этого паруса или любая часть каретки фалового угла позади рельса или лик-паза,до самого нижнего положения галсового угла.За самую высокую точку принимается верх самого верхнего шкива, используемого д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грота-фала, или нижняя кромка обмерной марки шириной один дюйм (см. 846.2). Самым нижним положе</w:t>
        <w:softHyphen/>
        <w:t>нием нижней шкаторины обычно является точное про</w:t>
        <w:softHyphen/>
        <w:t>должение верха гика или внешнего рельса или лик-паз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Если применяется скользящий вертлюг, то измерения производятся с гиком, установленным в край-нем нижнем положении ползуна, но не ниже самого нижнего положения нижней шкаторины паруса ( гика или рельса на гике), обозначенного верхней кромкой обмерной марки шириной один дюйм вокруг мачты. Верх гика (или рельса на гике) при поставленном гроте не должен располагаться ниже этой точки, за исключением того случая, когда действительно берутся или отдаются рифы на гро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Если галсовый угол паруса располагается ниже гика, то его самое нижнее положение должно быть отмечено верхней кромкой обмерной марки шириной один дюйм вокруг мачты и эта точка является нижней обмерной точкой 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_0838.Высота гика над палубой. BAS есть расстояние между нижней точкой, используемой при определении P, и линией борта у мачты. Этот размер не должен без штрафа быть больше, чем 0.05*P+0.04*B+4.0 ft (1.219 м). Относительно штрафа см. правило </w:t>
        <w:tab/>
        <w:t>846.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_0839.Головная дощечка грота. HB есть максимальный продольный размер, измеренный в самой широкой части головной дощечки от передней шкаторины грота или ее продолжения, если необходимо, до крайней задней кромки задней шкаторины. Если есть сомнения в точном положении самой широкой части дощечки, необходимо брать наивысшее из возможных положений.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головная дощечка не установлена, HB представляет собой расстояние, измеренное по перпендикуляру от перед</w:t>
        <w:softHyphen/>
        <w:t>ней шкаторины грота или ее прямого продолжения до крайней задней кромки задней шкаторины или ее прямого продолжения через несущую поверхность кренгельса или стропа фалового угла. Несмотря на инструкции по обмеру парусов IYRU, любые усиления, используемые для увеличения задней шкаторины за пределы разумного серпа, должны быть добавлены к HB. Относительно штрафа см. правило 846.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40.Огранич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Расположение латы на задней шкаторин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LP есть расстояние, измеренное вдоль задней шка</w:t>
        <w:softHyphen/>
        <w:t>торины грота от нижнего наружного угла головной дощечки до оси верхнего латкармана. Для гротов, обмеряемых позже 12/84 (12/85 для СССР),BLP долж</w:t>
        <w:softHyphen/>
        <w:t>но браться как расстояние от фалового угла грота определенного в приложении 4, 2.1.1, до ближай</w:t>
        <w:softHyphen/>
        <w:t>шей точки осевой линии верхнего лат карман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Поперечные размеры грота.MGT,MGU,MGM и MGL есть длины 7/8,3/4,1/2 и 1/4 охватов гро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змеренные в соответствии с п.2.2.4 раздела III Инструкции по обмеру IYRU (см. приложение 4) Размер,записанный как BLP,должен быть наименьшим, а размеры MGT,MGU,MGM и MGL должны быть наибольшими из измеренных на любом из гротов,используемых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41.Диаметр гика. BD есть максимальный размер грота-гика, измеренный в сечении, включающем любую конструкцию, используемую для придания жесткости гику. Относительно штрафа см. правило 846.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42.Вес грота. MSW есть вес грота без лат. Он должен быть указан на штампе при маркировке парусов в дополнении к размерам, перечисленным в 801.2. Величина MSW для любых расчетов должна быть наименьшей из полученных для любого из гротов, используемых для гон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843 и 0844 - исключенные раздел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45.Длины ла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BL1 есть максимальная длина верхней ла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BL2 есть максимальная длина нижней латы.</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BL3 и BL4 есть длины двух самых коротких промежуточных ла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BL5 есть сумма длин пятой и последующих лат на гро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Число лат на любом гроте, бизани или фоке на шхуне без штрафа ограничивается четырьмя, за исклю</w:t>
        <w:softHyphen/>
        <w:t>чением случая, когда длина нижней шкаторины паруса превышает 40 футов (12.19 м) и могут быть поставлены пять лат, между фаловым углом паруса (точкой соединения задней шкаторины и головной дощеч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 шкотовым углом латы должны быть расположены на примерно одинаковых расстояниях друг от друга. Относительно штрафов см. правило 848.</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46.Определение PC. PC есть исправленная длина P, рас</w:t>
        <w:softHyphen/>
        <w:t>считанная путем добавления к P любого из штрафов, определенных ниже, и штрафов, определенных в 848.</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Определение штрафа по BAS. Если BAS превышает 0.05*P+0.04*B+4.0 фута (1.219 м), то избыток должен быть добавлен к P при вычислении P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Определение штрафа за расположение фалового угла грота (I/P). Если P+BAS меньше, чем 0.96*IG, то раз</w:t>
        <w:softHyphen/>
        <w:t>ница должна быть прибавлена к P при вычислении PC. Для шхун используйте 0.96*(IS+BADX).</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Штраф за головную дощечку. Если HB больше, чем большая из величин : 0.04*E или 0.5 фута (0.152 м), то избыток должен быть умножен на P/E и прибавлен к P при вычислении P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Штраф за диаметр гика. Если BD превышает 0.05*E, то избыток должен быть прибавлен к P при вычисле</w:t>
        <w:softHyphen/>
        <w:t>нии P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47.</w:t>
        <w:tab/>
        <w:t>Исключенный разде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48.Штрафы по грот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Если BLP меньше, чем 0.2*P, недостаток должен быть добавлен к измеренной длине верхней латы BL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MGUL и MGML есть предельные значения поперечных</w:t>
        <w:tab/>
        <w:t>размеров грота без штраф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MGUL= большее из 0.28*E+0.016*P+0.26 метра или 0.38*E MGML= большее из 0.5*E+0.022*P+0.37 метра или 0.65*E Если MGU превышает MGUL или MGM превышает MGML, избыточная длина должна быть добавлена к измеренной длине верхней латы BL1, которая не должна браться меньше предельной величины, указанной ниже в пункте 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Длина лат не должна без штрафа превышать:</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ерхняя лата: большее из 0.1*E+1 фут(0.305 м) или 0.21*E; промежуточные латы:большее из 0.12*E+1 фут(0.305 м) или 0.34*E; нижняя лата:  большее из 0.1*E+1 фут(0.305 м) или 0.25*E.</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случае любого превышения длины весь избыток длины верхней латы плюс одна шестая суммы избытков длин остальных лат должны быть умножены на P/E и прибавлены к P при вычислении P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Если число лат превышает допустимое количество, то суммарная длина самых длинных промежуточных лат, являющихся избыточными, должна быть умноже</w:t>
        <w:softHyphen/>
        <w:t>на на P/E и прибавлена к P при вычислении P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 Приведенные выше правила штрафов за латы и головную дощечку грота применимы также к бизаням и фо</w:t>
        <w:softHyphen/>
        <w:t>кам шхун путем замены на эквивалентные размеры этих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49.Определение SAM. SAM есть площадь грота, опреде</w:t>
        <w:softHyphen/>
        <w:t>ляемая для бермудского грота по формуле: SAM=0.35*EC*PC+0.2*EC*(PC-2.0*E)</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еличина 0.2*EC*(PC-2.0*E) отрицательна, она должна быть отброш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эффициент уменьшенного поперечного размера (RGF) определяется формулой: RGF=(HB+2.0*MGU+3.0*MGM+2.0*E)/(HB+ +2.0*MGUL+3.0*MGML+2.0*E).</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любом случае RGF не должен быть взят больше, чем 1.0 и меньше, чем 0.8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0.Определение RSAM. RSAM есть расчетная площадь</w:t>
        <w:tab/>
        <w:t>гро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RSAM=SAM*RGF</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2</w:t>
        <w:tab/>
        <w:t xml:space="preserve">Определение MSAM. </w:t>
      </w:r>
      <w:r>
        <w:rPr>
          <w:rFonts w:cs="Arial" w:ascii="Arial" w:hAnsi="Arial"/>
          <w:lang w:val="en-US"/>
        </w:rPr>
        <w:t>MSAM=0.094*IC**2*RG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r>
      <w:r>
        <w:rPr>
          <w:rFonts w:cs="Arial" w:ascii="Arial" w:hAnsi="Arial"/>
        </w:rPr>
        <w:t>Для</w:t>
      </w:r>
      <w:r>
        <w:rPr>
          <w:rFonts w:cs="Arial" w:ascii="Arial" w:hAnsi="Arial"/>
          <w:lang w:val="en-US"/>
        </w:rPr>
        <w:t xml:space="preserve"> </w:t>
      </w:r>
      <w:r>
        <w:rPr>
          <w:rFonts w:cs="Arial" w:ascii="Arial" w:hAnsi="Arial"/>
        </w:rPr>
        <w:t>шху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MSAM=0.094*(IS+BADX)**2*RG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RSAM не должно браться меньше, чем MSA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Яхта должна обмеряться с грот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1.Гро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Гроты должны быть либо полностью закреплены по нижней шкаторине, либо с полностью свободной ниж</w:t>
        <w:softHyphen/>
        <w:t>ней шкаториной и должны оставаться такими во время гонки. Грот, закрепленный по нижней шкаторине, должен быть оборудован входя</w:t>
        <w:softHyphen/>
        <w:t>щим в ликпаз ликтросом, ползунами на рельсе или в пазу или иным подобным приспособлением для крепления к гику, препятствующим под'ему нижней шкаторины над гик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 xml:space="preserve">Гроты с незакрепленной нижней шкаториной должен управляться только одинарным шкотом.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Запасные гроты. Такие паруса не должны быть на</w:t>
        <w:tab/>
        <w:t>борт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Штормовые трисели. Эти паруса, в отличии от гротов с незакрепленной нижней шкаториной, должны быть существенно меньше, чем обычный полностью зариф</w:t>
        <w:softHyphen/>
        <w:t>ленный грот, и иметь прочность, соответствующую их назначению, а именно, применению при чрез</w:t>
        <w:softHyphen/>
        <w:t>вычайно тяжелой погоде (см. "Специальные правила по минимальному оборудованию и нормам снабжения при проведении крейсерских гонок" п.10.21.1). Ароматические полиамиды и другие волокна с высо</w:t>
        <w:softHyphen/>
        <w:t>кими модулями упругости не должны применяться для штормовых трисел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Каретки головной дощечки. Они разрешены только если парус ставится и регулируется способом, согласующимся со способом обмера H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2.Нижняя шкаторина бизан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Нижняя шкаторина бизани. EY есть измеренная длина нижней шкаторины бизани. Метод, с помощью которого оно измеряется, должен соответствовать методу, используемому для измерений нижней шкаторины грота (см.83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Предел проводки шкотов. BALY есть расстояние от наружной обмерной точки EY до любой оковки на бизань-гике, предусмотренной для проводки любо</w:t>
        <w:softHyphen/>
        <w:t>го шкота бизань-стакс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Определение EYC. EYC есть исправленная длина нижней шкаторины бизани. EYC получается путем добав</w:t>
        <w:softHyphen/>
        <w:t>ления любой величины, на которую BALY превышает 0.50 фута (0.152 м), к большей из величи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EY или 0.85*E/P*PY.</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3.Высота подьема бизани. PY есть измеренная высота подьема бизани. Метод,с помощью которого она измеряется, должен соответствовать методу, используемому для измерения высоты подьема грота (см.83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4.Высота гика над палубой. BADY есть расстояние между нижней точкой, используемой при опреде</w:t>
        <w:softHyphen/>
        <w:t>лении PY и главной палубой у мачты. Этот размер не должен без штрафа быть больше, чем 0.05*PY+4.0 ft (1.219 м). Любой избыток должен быть включен в PY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5.Головная дощечка бизани. HBY есть максимальный продольный размер, измеренный в самой широкой части головной дощечки от передней шкаторины бизани или ее продолжения, если необходимо, до крайней задней кромки задней шкаторины. Если есть сомнение в точном положении самой широкой части дощечки, необходимо брать наивысшее из возмож</w:t>
        <w:softHyphen/>
        <w:t>ных положен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6.Расположение латы на задней шкаторин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LPY есть расстояние, измеренное вдоль задней шкаторины бизани от нижнего наружного угла голов</w:t>
        <w:softHyphen/>
        <w:t>ной дощечки до оси верхнего лат-кармана. Для биза</w:t>
        <w:softHyphen/>
        <w:t>ней, обмеренных позже 12/84 (12/1985 для СССР), BLPY должно браться как расстояние от фалового угла этого паруса, определенного в приложении 4, 2.1.1 до ближайшей точки осевой линии верхнего лат-карма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7.Диаметр бизань-гика. BDY есть максимальный размер бизань-гика,измеренный в поперечном сечении, включая любую конструкцию,используемую для придания жесткости гик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8.Высота бизань-мачты. IY есть высота, измеренная вдоль передней кромки бизань-мачты от па</w:t>
        <w:softHyphen/>
        <w:t>лубы, как это определено в 806, до более высокой из точе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1 Центра самого верхнего обушка или отверстия, используемых для бизань-стакселя,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Пересечения передней кромки мачты с самым верхним стропом, используемым для фала бизань-стакс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59.Запасной разде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0.Поперечные размеры бизани.GULY и GMLY есть пределы поперечной ширины бизан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GULY = большее из 0.28*EY+0.016*PY+0.85 фута(0.26 м) или 0.38*EY GMLY = большая из 0.5*EY+0.022*PY+1.2 фута(0.37 м) или 0.65*EY GUY и GMY,измеренные по тем же правилам,что и ширины гротов,не должны превышать GULY и GMLY соответствен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1.Длины лат на бизан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BY1 есть максимальная длина верхней латы.</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BY2 есть максимальная длина нижней ла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BY3 и BY4 есть длины самых коротких промежуточных</w:t>
        <w:tab/>
        <w:t>ла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ab/>
        <w:t>BY5 есть сумма длин пятой и последующих лат на</w:t>
        <w:tab/>
        <w:t>бизан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ab/>
        <w:t>Число лат на любой бизани без штрафа ограничивается четырьм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2.Определение PYC. PYC есть исправленная длина пе</w:t>
        <w:softHyphen/>
        <w:t>редней шкаторины бермудской бизани, полученная путем увеличения PY за счет любых штрафов для бизани. Штрафы для бизани расчитываются по тем же правилам, что и штрафы для грота (см.846 и</w:t>
        <w:tab/>
        <w:t>848, за исключением 848.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63.</w:t>
        <w:tab/>
        <w:tab/>
        <w:t>- запасной разде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4.Определение RSAY. RSAY  есть расчетная площадь бизани, определяемая как площадь прямоугольного треугольника по соответствующей формуле: для бермудской бизани: RSAY=EYC*PYC/2.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5.Расстояние между мачтами. EB есть расстояние на уровне палубы от задней кромки грот-мачты до передней кромки бизань-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6.Нижняя шкаторина бизань-стакселя. YSF есть расстояние, измеренное вдоль кромки нижней шкато</w:t>
        <w:softHyphen/>
        <w:t>рины бизань-стакселя между галсовым и шкотовым углами. С точки зрения обмера за нижнюю шкатори</w:t>
        <w:softHyphen/>
        <w:t>ну принимается самая короткая шкаторина.YSF должна быть наибольшей из измеренных на стакселях, используемых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7.Высота бизань-стакселя. YSD есть наикратчайшее расстояние, измеренное по бизань-стакселю от его фалового угла до нижней шкаторины. С точки зрения обмера за фаловый угол принимается точка пересечения двух самых длинных шкаторин. YSD должна быть наибольшей из измеренных на стакселях, используемых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8.Средняя ширина  бизань-стакселя. YSMG есть расстояние, измеренное по поверхности паруса между серединами двух самых длинных шкаторин. YSMG должна быть наибольшей из измеренных на стакселях, используемых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69.Определение RSAK. RSAK есть расчетная площадь бизань-стакселя, определяемая по формуле: RSAK=YSD*(YSF+YSMG)*0.10*EB/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0.Определение YSAC. YSAC есть комбинация площадей бизани и бизань-стакселя, которая должна быть равна большей из величин : RSAY или RSAK. В дальнейшем комбинация YSAC и RSAM используется для получения RSAC.(см. 88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1.Бизань-стаксель на иоле или кэч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Проводка шкотов. Шкоты бизань-стакселя могут быть проведены к фальшборту или корпусу, а также к бизань-гику в пределах обмерных ограничений (независимо от того, поставлена бизань или нет), но они не могут быть проведены по какому-либо друго</w:t>
        <w:softHyphen/>
        <w:t>му рангоуту или через аутриг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Бизань-стаксели должны иметь три угла (фаловый, галсовый и шкотовый). Галсовый угол или галсовая оттяжка должны крепиться позади точки пересечения задней кромки грот-мачты с основной палубой и, кроме того,точка крепления должна находиться непосредственно на планшире фальшборта,палубе или крыше каюты (включая козырек на рубке), не возвышаясь над ни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Одновременно может быть установлено не более</w:t>
        <w:tab/>
        <w:t>одного бизань-стакс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Никакие бизань-стаксели нельзя нести на иолеили кэче, если бизань поставлена не на бизань мачте, а на постоянном бакштаг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2.Классификация вооружений. В соответствии с данным правилом вооружение должно быть классифицирова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ак один из следующих тип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Шхуны с фоком. Сюда относятся шхуны, которые между мачтами несут только бермудский или гафельный фок. При гафельном фоке можно также нести</w:t>
        <w:tab/>
        <w:t>гаф-топсел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Стаксельные шхуны. Сюда относятся шхуны, несущие между мачтами любые другие пар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Стаксельные кэчи. Это кэчи или иолы, которые несут между мачтами паруса иные, чем бермудский или гафель</w:t>
        <w:softHyphen/>
        <w:t>ный грот (с топселем или без него) и бизань-стаксели. Стаксельные кэчи обмеряются во всех отношениях как стаксельные шхуны независимо от относительной высоты их мач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3.Фок на шхуне с фоком подчиняется таким же огра</w:t>
        <w:softHyphen/>
        <w:t>ничениям и обмеряется таким же способом, что 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грот на шлюпе,при этом используются перечислен</w:t>
        <w:softHyphen/>
        <w:t>ные ниже обознач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Нижняя шкаторина фока E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Предел проводки шкотов BALF.</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Исправленная длина нижней шкаторины EF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Высота подьема фока PSF/PSF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ab/>
        <w:t>Высота гика над палубой BAD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ab/>
        <w:t>Головная дощечка HB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w:t>
        <w:tab/>
        <w:tab/>
        <w:t>Расположение латы на задней шкаторине BLP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w:t>
        <w:tab/>
        <w:tab/>
        <w:t>Диаметр гика BD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w:t>
        <w:tab/>
        <w:tab/>
        <w:t>Длины лат от BS1 до BS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4.Определение RSAG. RSAG есть расчетная площадь фока на шхуне с фоком, определяемая по соответ</w:t>
        <w:softHyphen/>
        <w:t>ствующей формуле: RSAG=0.35*EFC*PSFC+0.2*EFC*(PSFC-2.0*E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еличина 0.2*EFC*(PSFC-2.0*EF) отрицательна, она должна быть отброш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RSAG не может быть взята меньше, чем 0.94*IС**2.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5.Расстояние между мачтами. EB есть горизонтальное расстояние на уровне палубы от задней кромки фок-мачты до передней кромки грот-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6.Перекрытие парусов. OF есть горизонтальное расстояние максимального перекрытия в корму перед</w:t>
        <w:softHyphen/>
        <w:t>ней кромки грот-мачты шкотовым углом любого пару</w:t>
        <w:softHyphen/>
        <w:t>са, поставленного между мачтами. Это перекрытие должно измеряться, как если бы парус был выбран втугую параллельно диаметральной плоскости ях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7.Высота нижней шкаторины фока над палуб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ADS есть расстояние от уровня палубы у фок-мачты (см.806) до самого нижнего положения нижней шка</w:t>
        <w:softHyphen/>
        <w:t>торины любого паруса, поставленного между мачта</w:t>
        <w:softHyphen/>
        <w:t>ми. Верхний конец этого расстояния должен быть обозначен верхней кромкой обмерной марки, нане</w:t>
        <w:softHyphen/>
        <w:t>сенной на фок-мач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8.Длина передней шкаторины фока. PSF есть расстояние, измеренное вдоль задней кромки фок</w:t>
        <w:softHyphen/>
        <w:t>мачты и используемое при определении площади между мачта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Верхней обмерной точкой является верхняя из нижеследующих точек, используемых для под'ема парусов позади фок-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Верхняя кромка самого верхнего шкива на эт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мач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Самый верхний обушок (центр отверстия) и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стропка для блока фа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Нижней обмерной точкой является верхний преде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BAD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79.Высота нижней шкаторины. BADX есть расстояние от основной палубы у грот-мачты до самого нижнего положения любого паруса, поставленного между мачтами. Верхний предел этого расстояния должен находиться на той же высоте, что и верх</w:t>
        <w:softHyphen/>
        <w:t>ний предел BAD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0.Высота подьема парусов на грот-мачте. IS есть расстояние, измеренное вдоль передней кромки грот-мачты и используемое при определении лощади между мачта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Верхней обмерной точкой является верхняя из ижеследующих точек, используемых для под'ема парусов впереди грот-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Верхняя кромка самого верхнего шкива   на этой мач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Самый верхний обушок (центр отверстия) или тропка для блока фа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Нижней обмерной точкой является верхний предел</w:t>
        <w:tab/>
        <w:t>BADX.</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_0881.Определение EBC. EBC есть исправленное расстояние между мачтами, определяемое по формуле: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BC=EB+0.5*O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2.Определение RSAB. RSAB есть расчетная площадь парусов, поставленных между мачтами на шхунах или стаксельных кэчах, определяемая по формуле: RSAB=0.35*EBC*(PSF-I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RSAB не может быть взята меньше, чем 0.94*IC**2.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3.Гротом на любой шхуне или стаксельном кэче счита</w:t>
        <w:softHyphen/>
        <w:t>ется парус, поставленный позади задней мачты.</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определения SAM и RSAM такой грот обмеряется во всех отношениях как и грот шлюпа, за исключе</w:t>
        <w:softHyphen/>
        <w:t>нием того, что для шхун и стаксельных кэчей, об</w:t>
        <w:softHyphen/>
        <w:t>меряемых с использованием RSAB, RSAM не может быть взята меньше, чем 0.94*(IS+BADX)**2.0*RG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4.На шхуне с фоком, обмеренной по RSAG, между мачтами не должны ставиться никакие паруса, кроме фока, с которым она была обмер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5.Для шхуны или стаксельного кэча, обмеренных по RSAB, должны применяться следующие ограничения для всех парусов, поставленных между мачтам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Паруса должны управляться шкотами, заведенными олько в одну точку на парусе, и паруса с двой</w:t>
        <w:softHyphen/>
        <w:t>ным шкотовым углом не разрешаю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Шкоты парусов с незакрепленной нижней шкаториной, оставленных между мачтами, могут быть проведены к любой части фальшборта или палубы или к грота</w:t>
        <w:softHyphen/>
        <w:t>гику, но они не могут быть проведены по какому</w:t>
        <w:softHyphen/>
        <w:t>либо другому рангоуту или через аутриг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Когда грот не поставлен, MSA любого паруса, поставленного между мачтами, не должна превышать суммы измеренных плошади грота и площади между мачта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Никакая часть любого паруса, поставленного между ачтами, не должна выходить за уровень, ограни</w:t>
        <w:softHyphen/>
        <w:t>ченный верхними пределами BADX и BAD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Никакой парус, поставленный между мачтами не олжен быть закреплен своим галсовым углом впере</w:t>
        <w:softHyphen/>
        <w:t>ди фок-мачты, а также не должен заходить за грот</w:t>
        <w:softHyphen/>
        <w:t>мачту, если он не обмерен для определения O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Если паруса между мачтами поставлены на гиках, то ткие гики должны быть постоянными и самопере</w:t>
        <w:softHyphen/>
        <w:t>кидывающими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6.Ниже приведены правила для обмера необычных па</w:t>
        <w:softHyphen/>
        <w:t>русов, нерассмотренных в других местах настоя</w:t>
        <w:softHyphen/>
        <w:t>щих Прави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Расчетная площадь четырехугольного грота ( кроме гафельного паруса) или другого необычного грота должна определяться по формуле: SAM=0.75*MSA+0.2*EC*(PC-2.0*E)</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слагаемое 0.2*ЕС*(PC-2.0*E) отрицательно, оно отбрасывае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 xml:space="preserve">Если гроты, бизани или фоки, упомянутые в 873 ставятся без гиков, они должны быть обмерены для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пределения EC, EYC, или EFC. Для этого измеряется максимальный размер (под прямым углом к передн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каторине) паруса.Если он раньше не использовался, меритель должен подписать такой парус с указанием его размер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Паруса, поставленные на ахтерштагах (ньюлы) учитываются тем, что 50% их площади MSA, опре</w:t>
        <w:softHyphen/>
        <w:t>деленной при обмере нового паруса, когда он рань</w:t>
        <w:softHyphen/>
        <w:t>ше не использовался, добавляются к площади грота RSAM, исправленной, если необходимо, на минималь</w:t>
        <w:softHyphen/>
        <w:t>ную величину согласно правилу 850, чтобы получить окончательное значение RSAM для данного вооруж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7.Определение RSAC. RSAC есть комбинированная расчетная площадь всех парусов, поставленных по</w:t>
        <w:softHyphen/>
        <w:t>зади мачт на любой яхте, имеющей две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RSAC определяется по формулам, приведенной ниж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Для иола или кэча, имеющих грот и бизань-стаксель:</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r>
      <w:r>
        <w:rPr>
          <w:rFonts w:cs="Arial" w:ascii="Arial" w:hAnsi="Arial"/>
          <w:lang w:val="en-US"/>
        </w:rPr>
        <w:t>RSAC=RSAM+YSAC**2.0/(RSAM+YSAC)</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2</w:t>
        <w:tab/>
      </w:r>
      <w:r>
        <w:rPr>
          <w:rFonts w:cs="Arial" w:ascii="Arial" w:hAnsi="Arial"/>
        </w:rPr>
        <w:t>Для</w:t>
      </w:r>
      <w:r>
        <w:rPr>
          <w:rFonts w:cs="Arial" w:ascii="Arial" w:hAnsi="Arial"/>
          <w:lang w:val="en-US"/>
        </w:rPr>
        <w:t xml:space="preserve"> </w:t>
      </w:r>
      <w:r>
        <w:rPr>
          <w:rFonts w:cs="Arial" w:ascii="Arial" w:hAnsi="Arial"/>
        </w:rPr>
        <w:t>шхуны</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фоком</w:t>
      </w:r>
      <w:r>
        <w:rPr>
          <w:rFonts w:cs="Arial" w:ascii="Arial" w:hAnsi="Arial"/>
          <w:lang w:val="en-US"/>
        </w:rPr>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RSAC=RSAM+RSAG**2.0/(RSAM+RSA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Для шхуны или стаксельного кэч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r>
      <w:r>
        <w:rPr>
          <w:rFonts w:cs="Arial" w:ascii="Arial" w:hAnsi="Arial"/>
          <w:lang w:val="en-US"/>
        </w:rPr>
        <w:t>RSAC=RSAM+RSAB**2.0/(RSAM+RSA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8.Определение общей поправки к площади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Для одно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SATC=0.1*(RSAF-1.43*RSA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Для двух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SATC=0.1*(RSAF-1.43*RSA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89.Определение общей расчетной площади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Для одно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RSAT=RSAF+RSAM+SAT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Для двух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RSAT=RSAF+RSAC+SAT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90.Определение нижнего предела расчетной площади парусов RSA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Для иолов и кэчей, обмеренных по YSAC:</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SAL равняется большей из величи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0.8*(RSAY+(YSMG+YSF)*YSD/3.0) или 1.3*RSAM .2</w:t>
        <w:tab/>
        <w:t>Для яхт, обмеренных по RSAB или RSA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SAL равняется большей из величин:</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r>
      <w:r>
        <w:rPr>
          <w:rFonts w:cs="Arial" w:ascii="Arial" w:hAnsi="Arial"/>
          <w:lang w:val="en-US"/>
        </w:rPr>
        <w:t xml:space="preserve">RSAM+0.4*IS*(EB+OF) </w:t>
      </w:r>
      <w:r>
        <w:rPr>
          <w:rFonts w:cs="Arial" w:ascii="Arial" w:hAnsi="Arial"/>
        </w:rPr>
        <w:t>или</w:t>
      </w:r>
      <w:r>
        <w:rPr>
          <w:rFonts w:cs="Arial" w:ascii="Arial" w:hAnsi="Arial"/>
          <w:lang w:val="en-US"/>
        </w:rPr>
        <w:t xml:space="preserve"> 1.3*RSAM</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Для одно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RSAL=1.3*RSA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91.Определение квадратного корня из площади парусов. S есть квадратный корень из наибольшей величины: RSAT, SPIN, или RSA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92.Определение соотношения парусность/корпус. SHR=S*(8.66/L+1.0/(B*MDIA)**0.5)*L/100.0 ft (30.48 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93.Определение коэффициента корректирования парус</w:t>
        <w:softHyphen/>
        <w:t>н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SCF=1.0+0.04*(SHR-16.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SCF не может быть взят меньше 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94.Определение величины парусн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SC=S*SC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895.Ограничение количества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За исключением яхт с баллом R 45 футов и более, которые не имеют ограничений по количеству пару</w:t>
        <w:softHyphen/>
        <w:t>сов, паруса, находящиеся на борту яхты в гонке, должны быть ограничены следующими качествам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Один гро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дин штормовой трисель, отвечающий требованиям 851.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дин штормовой стаксель ( площадью (MSA), не превышающей 0.05*IG**2.0 и с длиной передней шка</w:t>
        <w:softHyphen/>
        <w:t>торины, не превышающей 0.65*I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дин стаксель для тяжелой погоды из прочной ткани, соответствующей назначению, с площадью не более чем 0.135*IG**2.0, который может подниматься таким же способом, что и наибольший стаксель (т.е. с помощью обернутой передней шкаторины или раксов), и который не имеет риф-сезн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В дополнение к перечисленным выше парусам яхты могут иметь передние паруса с LPG, большим, чем 1.1*J в соответствии с величиной R, округленной до одной деся</w:t>
        <w:softHyphen/>
        <w:t xml:space="preserve">той фута, в количестве, не превышающем указанного в таблице: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softHyphen/>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Значение R     :  число </w:t>
        <w:tab/>
        <w:t>стакс. :  спинаке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               :</w:t>
      </w:r>
    </w:p>
    <w:p>
      <w:pPr>
        <w:pStyle w:val="Normal"/>
        <w:widowControl w:val="false"/>
        <w:pBdr>
          <w:bottom w:val="single" w:sz="6" w:space="1" w:color="000000"/>
        </w:pBdr>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футы        метры  :         (не более)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softHyphen/>
        <w:t xml:space="preserve">16.0-22.9    4.88-6.99        3              3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23.0-32.9    7.00-10.04       3              4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33.0-39.9    10.05-12.17      4              5 </w:t>
      </w:r>
    </w:p>
    <w:p>
      <w:pPr>
        <w:pStyle w:val="Normal"/>
        <w:widowControl w:val="false"/>
        <w:pBdr>
          <w:bottom w:val="single" w:sz="6" w:space="1" w:color="000000"/>
        </w:pBdr>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40.0-44.9    12.18-13.10      5              6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softHyphen/>
        <w:t>Яхты с топовым вооружением могут иметь на борту до</w:t>
        <w:softHyphen/>
        <w:t>полнительно один стаксель с LPG, большим 1.1*J. Яхта классифицируется как имеющая топовое вооружение, если верхняя обмерная точка ISP находится выше верхней об</w:t>
        <w:softHyphen/>
        <w:t>мерной точки 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Двухмачтовые яхты в дополнение к перечисленным выше парусам могут име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Иолы и кэчи, обмеренные по RSAY: одну бизань и четыре бизань-стакс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Шхуны, обмеренные по RSAB: один фок и три других паруса для постановки между мачта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B.Шхуны, обмеренные по RSAG:</w:t>
        <w:tab/>
        <w:tab/>
        <w:t>один фо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001.Если некоторое количество яхт одного и того же класса изготавливается из стеклопластика с ис</w:t>
        <w:softHyphen/>
        <w:t>пользованием одинаковых матриц, то желательно, чтобы размеры этих корпусов были стандартизо</w:t>
        <w:softHyphen/>
        <w:t>ваны в интересах единообразия и экономии обме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002.Обязательные правила для стандартизации размеров корпуса приведены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ервые яхты в классе должны быть обмерены полностью обычным способ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Когда некоторое количество яхт, от 4 до 10, обмерено и совпадение обмера подтверждено данными, по крайней мере, двух мерителей, этот класс может быть стандартизован в рамках национального стан</w:t>
        <w:softHyphen/>
        <w:t>да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После того, как национальный стандарт выпущен, новые яхты должны получать гоночный балл с ис</w:t>
        <w:softHyphen/>
        <w:t>пользованием этого стандарта. Для яхт, получив</w:t>
        <w:softHyphen/>
        <w:t>ших гоночный балл ранее, должен быть произведен перерасчет согласно этому стандарту не позднее чем к переосвидетельствованию на следующий год. Подробные элементы этого стандарта и данные на основе которых он был создан, должны быть отправ</w:t>
        <w:softHyphen/>
        <w:t>лены главному мерителю OR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По получении благоприятных подтверждений главный меритель должен известить все NIORMAS, после чего стандарт следует использовать для всех яхт на меж</w:t>
        <w:softHyphen/>
        <w:t>дународной основ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 Первостепенно важным является тот факт, чтобы стандарт применялся только для яхт класса, постро</w:t>
        <w:softHyphen/>
        <w:t>енных по одинаковым матрицам одним и тем же изго</w:t>
        <w:softHyphen/>
        <w:t>товителем корпусов. Поэтому стандарты должны иметь ссылку на официальные номера стандартов, а не на имена строителей классов. Национальные органы, ведающие обмером, должны проводить тщательный контроль для того, чтобы обнаружить любые моди</w:t>
        <w:softHyphen/>
        <w:t>фикации в производстве корпусов, которые изменяют стандартные размеры корпуса и ввести для таких яхт новый стандар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003.Технические правила для образования корпусных стандарт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ab/>
        <w:t>Следующие размеры должны быть стандартизова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 LBG, FGO, AGO. (Изменения в установке оковки форштевня или в срезе кормы на отдельных яхтах могут повлиять на LOA, FGO, AGO и Y. Если такие изменения имеют место, то они должны быть учтены для данной яхты, но для остальных размеров должны использоваться стандартные данны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BA, BAI, VHA, VHAI, BHA, BHAI, GSDA, BF, BFI, GSDF, GD, B, BMAX, SBMAX, WLH1, TWL (1-5), если они известны для станда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FA, FAI, FMD, OMD, CMD, MD, FPD, FD, FFI, F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DM, PD, для стандартной линии борта на плаву, SDM, SPD. (Элементы стандарта должны включать PDT и DMT (см.325), так что эти размеры могут отличать</w:t>
        <w:softHyphen/>
        <w:t>ся для отдельных яхт, имеющих нестандартную уста</w:t>
        <w:softHyphen/>
        <w:t>новку винта, тогда как остальные данные соотве</w:t>
        <w:softHyphen/>
        <w:t>тствуют стандарт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 Точки обмера на плаву для корпуса,обмеренного машиной (см. приложение 8).</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004.Обмер яхты со стандартными размерами корп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бмер яхт, к которым применим стандарт, должен проводиться следующим образ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Проверяется, что LOA соответствует стандартному значению. Если это так, то по размерам FGO и AGO устанавливаются положения сечений FGS и AGS. Если LOA не соответствует стандарту, то положения се</w:t>
        <w:softHyphen/>
        <w:t>чений FGS и AGS устанавливается от переднего и заднего концов LOA. Положения сечений проверяют</w:t>
        <w:softHyphen/>
        <w:t>ся по стандартным размерам BF и BA, а затем, если это необходимо, измеряются FGO, SFJ, AGO, Y, SDM, SPD, SBMAX.</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Проверяется, что установка винта является стандартной, и измеряются PDT, PRD, PBW а также раз</w:t>
        <w:softHyphen/>
        <w:t>меры кронштейна вала или выреза в зависимости от того, что применяе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Измеряются размеры всех площадей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Производится кренование яхты, находящейся в обмерном состоянии (см.202.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 Если WLH1 не является частью стандарта, то измеряется BWL в сечении BMAX или на расстояниях 0.25*BMAX впереди и позади, как это требуется по стандарту на корпус.</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ab/>
        <w:tab/>
        <w:t>Измеряется FFM и FAM (см.329).</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w:t>
        <w:tab/>
        <w:tab/>
        <w:tab/>
        <w:t>Измеряются FBIM и FJM (величины FBI и FJ, измеренные на плаву), если только они не даны в стандар</w:t>
        <w:softHyphen/>
        <w:t>те на корпус или относительно первоначальной ли</w:t>
        <w:softHyphen/>
        <w:t>нии борта яхты на второй странице мерительного свидетельств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005.Вычисление гоночного балла для стандартных яхт и яхт, обмеренных ране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Программа компьютера должна производить корректировку данных к стандартным высотам надводного борта, к PD и DM у стандартных яхт (или к перво</w:t>
        <w:softHyphen/>
        <w:t>начальным высотам надводного борта, к PD и DM у яхт, обмеренных ранее), как указано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Все стандартные высоты надводного борта, а также стандартные или первоначальные размеры DM и PD, должны быть занесены в бланк ввода данных для компьютера. Величина для PD должна быть изменена, если установка винта не является стендартной. (В формулах подпункта 3 эти размеры отмечены суффиксом "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Стандартные или первоначальные высоты надводного борта должны быть пересчитаны в компьютере на обмерные высоты надводного борта с помощью формул: SINK=FFS-FFM</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r>
      <w:r>
        <w:rPr>
          <w:rFonts w:cs="Arial" w:ascii="Arial" w:hAnsi="Arial"/>
          <w:lang w:val="en-US"/>
        </w:rPr>
        <w:t>TRIM=FAM-(FAS-SINK)</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ab/>
        <w:t>FF=FFS-SINK</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FI=FFIS-SINK+TRIM*GSDF/LBG FFD=FFDS-SINK+0.25*TRI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MD=FMDS-SINK+0.5*TRIM FAI=FAIS-SINK+TRIM*(LBG-GSDA)/LB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ab/>
        <w:t>FA=FAS-SINK-TRI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 xml:space="preserve">DM=SINK+DMS-TRIM*(SDM-FGO)/LBG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 xml:space="preserve">PD=SINK+PDS-TRIM*(SPD-FGO)/LBG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ESD=SINK+ESDS-TRIM*(SPD-ESL-FGO)/LBG</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A.</w:t>
      </w:r>
      <w:r>
        <w:rPr>
          <w:rFonts w:cs="Arial" w:ascii="Arial" w:hAnsi="Arial"/>
        </w:rPr>
        <w:t>Если</w:t>
      </w:r>
      <w:r>
        <w:rPr>
          <w:rFonts w:cs="Arial" w:ascii="Arial" w:hAnsi="Arial"/>
          <w:lang w:val="en-US"/>
        </w:rPr>
        <w:t xml:space="preserve"> FBIS </w:t>
      </w:r>
      <w:r>
        <w:rPr>
          <w:rFonts w:cs="Arial" w:ascii="Arial" w:hAnsi="Arial"/>
        </w:rPr>
        <w:t>и</w:t>
      </w:r>
      <w:r>
        <w:rPr>
          <w:rFonts w:cs="Arial" w:ascii="Arial" w:hAnsi="Arial"/>
          <w:lang w:val="en-US"/>
        </w:rPr>
        <w:t xml:space="preserve"> FJS </w:t>
      </w:r>
      <w:r>
        <w:rPr>
          <w:rFonts w:cs="Arial" w:ascii="Arial" w:hAnsi="Arial"/>
        </w:rPr>
        <w:t>известны</w:t>
      </w:r>
      <w:r>
        <w:rPr>
          <w:rFonts w:cs="Arial" w:ascii="Arial" w:hAnsi="Arial"/>
          <w:lang w:val="en-US"/>
        </w:rPr>
        <w:t xml:space="preserve"> (</w:t>
      </w:r>
      <w:r>
        <w:rPr>
          <w:rFonts w:cs="Arial" w:ascii="Arial" w:hAnsi="Arial"/>
        </w:rPr>
        <w:t>стандартные</w:t>
      </w:r>
      <w:r>
        <w:rPr>
          <w:rFonts w:cs="Arial" w:ascii="Arial" w:hAnsi="Arial"/>
          <w:lang w:val="en-US"/>
        </w:rPr>
        <w:t xml:space="preserve"> </w:t>
      </w:r>
      <w:r>
        <w:rPr>
          <w:rFonts w:cs="Arial" w:ascii="Arial" w:hAnsi="Arial"/>
        </w:rPr>
        <w:t>или</w:t>
      </w:r>
      <w:r>
        <w:rPr>
          <w:rFonts w:cs="Arial" w:ascii="Arial" w:hAnsi="Arial"/>
          <w:lang w:val="en-US"/>
        </w:rPr>
        <w:t xml:space="preserve"> </w:t>
      </w:r>
      <w:r>
        <w:rPr>
          <w:rFonts w:cs="Arial" w:ascii="Arial" w:hAnsi="Arial"/>
        </w:rPr>
        <w:t>перво</w:t>
      </w:r>
      <w:r>
        <w:rPr>
          <w:rFonts w:cs="Arial" w:ascii="Arial" w:hAnsi="Arial"/>
          <w:lang w:val="en-US"/>
        </w:rPr>
        <w:softHyphen/>
      </w:r>
      <w:r>
        <w:rPr>
          <w:rFonts w:cs="Arial" w:ascii="Arial" w:hAnsi="Arial"/>
        </w:rPr>
        <w:t>начальные</w:t>
      </w:r>
      <w:r>
        <w:rPr>
          <w:rFonts w:cs="Arial" w:ascii="Arial" w:hAnsi="Arial"/>
          <w:lang w:val="en-US"/>
        </w:rPr>
        <w:t xml:space="preserve"> </w:t>
      </w:r>
      <w:r>
        <w:rPr>
          <w:rFonts w:cs="Arial" w:ascii="Arial" w:hAnsi="Arial"/>
        </w:rPr>
        <w:t>высоты</w:t>
      </w:r>
      <w:r>
        <w:rPr>
          <w:rFonts w:cs="Arial" w:ascii="Arial" w:hAnsi="Arial"/>
          <w:lang w:val="en-US"/>
        </w:rPr>
        <w:t xml:space="preserve"> </w:t>
      </w:r>
      <w:r>
        <w:rPr>
          <w:rFonts w:cs="Arial" w:ascii="Arial" w:hAnsi="Arial"/>
        </w:rPr>
        <w:t>надводного</w:t>
      </w:r>
      <w:r>
        <w:rPr>
          <w:rFonts w:cs="Arial" w:ascii="Arial" w:hAnsi="Arial"/>
          <w:lang w:val="en-US"/>
        </w:rPr>
        <w:t xml:space="preserve"> </w:t>
      </w:r>
      <w:r>
        <w:rPr>
          <w:rFonts w:cs="Arial" w:ascii="Arial" w:hAnsi="Arial"/>
        </w:rPr>
        <w:t>борта</w:t>
      </w:r>
      <w:r>
        <w:rPr>
          <w:rFonts w:cs="Arial" w:ascii="Arial" w:hAnsi="Arial"/>
          <w:lang w:val="en-US"/>
        </w:rPr>
        <w:t xml:space="preserve">), </w:t>
      </w:r>
      <w:r>
        <w:rPr>
          <w:rFonts w:cs="Arial" w:ascii="Arial" w:hAnsi="Arial"/>
        </w:rPr>
        <w:t>то</w:t>
      </w:r>
      <w:r>
        <w:rPr>
          <w:rFonts w:cs="Arial" w:ascii="Arial" w:hAnsi="Arial"/>
          <w:lang w:val="en-US"/>
        </w:rPr>
        <w:t>: FJ=FJS-SINK+TRIM*(SFJ-FGO)/LBG FBI=FBIS-SINK+TRIM*(SFJ+J-FGO)/LBG</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ab/>
        <w:tab/>
      </w:r>
      <w:r>
        <w:rPr>
          <w:rFonts w:cs="Arial" w:ascii="Arial" w:hAnsi="Arial"/>
        </w:rPr>
        <w:t>и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B.Если FBIM и FJM измерены на плаву, т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FBI=FBI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FJ=FJ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BIS=FBIM+SINK-TRIM*(SFJ+J-FGO)/LBG FJS=FJM+SINK-TRIM*(SFJ-FGO)/LB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 яхтах с датой корпуса 1/1980 и позднее FJ</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е должно быть взято больше, чем FF+(FF-FFI)*(FGO-SFJ)/GSD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Если FBMS известно, то : FSM=FBMS-SINK+TRIM*(SBMAX-FGO)/LB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Размеры, откорректированные по формулам, приведенным выше в подпункте 3, должны быть указаны на первой странице мерительного свидетельства. Входные данные (стандартные или первоначальные) должны быть напечатаны на второй странице мери</w:t>
        <w:softHyphen/>
        <w:t>тельного свидетельства, чтобы их можно было про</w:t>
        <w:softHyphen/>
        <w:t>вери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FBIM и FJM измерены, на компьютере должны быть расчитаны FBIS и FJS, как указано выше в подпункте 3, для включения их в стандартные раз</w:t>
        <w:softHyphen/>
        <w:t>меры высот надводного борта на второй странице мерительного свидетельств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006.Вычисление BWL по измерениям, произведенным на берег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значения N от 1 до 5 WLH(N)=WLH(1)+VSW*(N-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WLH(N) &lt;= FBM &lt; WLH(N+1), то BWL=TWL(N)-(TWL(N)-TWL(N+1))*(FBM-WLH(N))/VSW VSW должно быть равно 0.05 м (0.1640412 фу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01.Определ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Гоночный балл, определенный по правилам IOR редакции IIIA, дает ретроспективную поправку для компенсации определенных пропорций и конструк</w:t>
        <w:softHyphen/>
        <w:t>тивных особенностей, присущих старым яхта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Определение яхт, имеющих право на гоночный балл по редакции IIIA, дано ниже в 110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Гоночный балл по редакции IIIA расчитывается из данных обычного обмера согласно правилам IOR ре</w:t>
        <w:softHyphen/>
        <w:t>дакции III по формулам, приведенным 1105-111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02.Примен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еличина гоночного балла по редакции IIIA (RA) вместе с величинами SATCA, RSATA, SCA и MRA долж</w:t>
        <w:softHyphen/>
        <w:t>ны быть приведены на второй странице мерительного свидетельства. Округленное значение RA в футах должно быть записано на первой странице как вели</w:t>
        <w:softHyphen/>
        <w:t>чина гоночного бал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03.Право на гоночный балл по правилам IOR редакции III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За исключением того случая, когда яхта, не имеющая права на действительное мерительное свидетельство по редакции III, не должна иметь этого права и по редакции IIIA. Право на гоночный балл по редакции IIIA, определяется следующим образом:</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Любая яхта с датой корпуса 12/1990 или раньше имеет право на определение балла по IOR-III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Яхты с датой корпуса не позже 12/1972 относятся к дивизиону 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Яхты с датой корпуса с 1/1973 по 12/1975 включительно относятся к дивизиону 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Яхты с датой корпуса 1/1976 по 12/1990 включительно относятся к дивизиону 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04.Определение даты вооружения.</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 Датой вооружения яхты, за исключением случаев, о которых говорится в пункте B (см.ниже), является дата постройки.</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B. Яхтам с датой постройки до 10/1975 и с датой кор</w:t>
        <w:softHyphen/>
        <w:t>пуса 12/1972 или ранее присваивается дата воору</w:t>
        <w:softHyphen/>
        <w:t>жения 10/1975 при условии, что после 1 ноября 1975 год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I и J не уменьшались больше, чем на 0.1 фута. 2.Размеры P, E, IY, PY, EY, EB, EF, YSMG, YSF, IS, PSF, OF или их скорректированные величины не увеличились больше, чем на 0.1 фу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05.Формулы, приведенные ниже в правилах 1105-1107, применимы только к яхтам, которые согласно пра</w:t>
        <w:softHyphen/>
        <w:t>вилу 1104.B получили дату вооружения 10/197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105.Определение общей поправки на площадь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Для одно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SATCA=0.3*(RSAF-2.2*RSA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 xml:space="preserve">SATCA не может быть взята меньше, чем RSAF*(-0.25).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Для двух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SATCA=0.3*(RSAF-2.2*RSA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SATCA не может быть взята меньше, чем RSAF*(-0.2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06.Определение общей расчетной площади парусов по редакции IIIA (RSATA).</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Для одно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RSATA=RSAF+RSAM+SATC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Для двух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RSATA=RSAF+RSAC+SATC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07.Определение квадратного корня из площади парусов по редакции IIIA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SA есть квадратный корень из наибольшей велич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SATA, SPIN, или RSAL, но он не может быть взят больше, чем S, которая определена в 89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_1108.Определение коэффициентов по дивизионам IOR-IIIA. </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Коэфф.</w:t>
        <w:tab/>
        <w:tab/>
        <w:t xml:space="preserve">     Коэффициенты IOR-III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IOR-III </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DLF Див.1</w:t>
        <w:tab/>
        <w:t>DLFA=0.98</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Див.2</w:t>
        <w:tab/>
        <w:t>DLFA=0.98+5.54*(BDR-0.94)**1.9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DLFA не может быть взято больше,</w:t>
        <w:tab/>
        <w:t xml:space="preserve">чем 0.5*(1.0+DLF) и меньше, чем 0.98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ив.3</w:t>
        <w:tab/>
        <w:t xml:space="preserve">DLFA=0.98+5.54*(BDR-0.94)**1.92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DLFA не может быть взято больше,</w:t>
        <w:tab/>
        <w:t xml:space="preserve">чем 1.1 и меньше, чем 0.98 </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CGF Див.1</w:t>
        <w:tab/>
        <w:t>CGFA=(CGF+CGFM-0.005)/2.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ив.2 и 3 CGFC=0.375*B/(CMDI+MDI+OMDI)-0.5, но не может быть взято больше, чем 1.0 и меньше 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 xml:space="preserve">CGFA= CGFC*(CGF-CGFM)+CGFM </w:t>
        <w:tab/>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Коэфф.</w:t>
        <w:tab/>
        <w:tab/>
        <w:t xml:space="preserve">     Коэффициенты IOR-III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IOR-III </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3  CBF Див.1 и 2 Если CBF меньше 1.0 CBFA=0.99,</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если CBF&gt;= 1.0 CBFA=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ив.3</w:t>
        <w:tab/>
        <w:t>CBFA=CB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4  SCF Див.1</w:t>
        <w:tab/>
        <w:t>Если SHR&gt;15.5 SCFA=SC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если SHR меньше или равно 15.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то SCFA=1.0+0.024*(SHR-15.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ив.2</w:t>
        <w:tab/>
        <w:t>SCFA=SCF</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t>Див</w:t>
      </w:r>
      <w:r>
        <w:rPr>
          <w:rFonts w:cs="Arial" w:ascii="Arial" w:hAnsi="Arial"/>
          <w:lang w:val="en-US"/>
        </w:rPr>
        <w:t>.3</w:t>
        <w:tab/>
        <w:t>MSAR=0.5*(PC*EC+IC*L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 xml:space="preserve">SHRA=MSAR**0.5*(8.66/L+1.0/ ((B*MDIA)**0.5)-L/100 </w:t>
      </w:r>
      <w:r>
        <w:rPr>
          <w:rFonts w:cs="Arial" w:ascii="Arial" w:hAnsi="Arial"/>
        </w:rPr>
        <w:t>в</w:t>
      </w:r>
      <w:r>
        <w:rPr>
          <w:rFonts w:cs="Arial" w:ascii="Arial" w:hAnsi="Arial"/>
          <w:lang w:val="en-US"/>
        </w:rPr>
        <w:t xml:space="preserve"> </w:t>
      </w:r>
      <w:r>
        <w:rPr>
          <w:rFonts w:cs="Arial" w:ascii="Arial" w:hAnsi="Arial"/>
        </w:rPr>
        <w:t>футах</w:t>
      </w:r>
      <w:r>
        <w:rPr>
          <w:rFonts w:cs="Arial" w:ascii="Arial" w:hAnsi="Arial"/>
          <w:lang w:val="en-US"/>
        </w:rPr>
        <w:t xml:space="preserve"> SHRA=MSAR**0.5*(8.66/L+1.0/ ((B*MDIA)**0.5)-L/30.48 </w:t>
      </w:r>
      <w:r>
        <w:rPr>
          <w:rFonts w:cs="Arial" w:ascii="Arial" w:hAnsi="Arial"/>
        </w:rPr>
        <w:t>в</w:t>
      </w:r>
      <w:r>
        <w:rPr>
          <w:rFonts w:cs="Arial" w:ascii="Arial" w:hAnsi="Arial"/>
          <w:lang w:val="en-US"/>
        </w:rPr>
        <w:t xml:space="preserve"> </w:t>
      </w:r>
      <w:r>
        <w:rPr>
          <w:rFonts w:cs="Arial" w:ascii="Arial" w:hAnsi="Arial"/>
        </w:rPr>
        <w:t>метр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CFA равно большей из величин 1.0+0.04*(SHRA-15.5) или 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09.Определение парусности по редакции III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Для яхт подпадающих под 110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SCA=SA*SCF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Для всех других яхт SCA=S*SCF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10.Определение обмерного балла по редакции III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1</w:t>
        <w:tab/>
        <w:t>MRA1=(0.13*L*SCA/(B*D)**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0.25*L+0.2*SCA+DC+FC)*DLF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2</w:t>
        <w:tab/>
        <w:t>MRA2=(SCA*(0.0777*SCA/(B*D)**0.5+0.2216)+</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L*(0.0659*L/(L*B*MDIA)**(1/3)+0.1738)+DC+FC)**DLF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111.Определение гоночного балла по редакции III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A=(меньшая из величин MRA1 и MRA2)* EPF*MAF*SMF*LRP*CGFA*CBFA*TP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RA не может быть взят меньше, чем 0.85*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и больше, чем 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яхт с датой корпуса 1/1982 или позднее RA не</w:t>
        <w:tab/>
        <w:t>должен быть взят меньше, чем 0.968*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201.Элементарные проверки остойчивости. Совет по крейсерским гонкам стремится к том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чтобы все яхты, обмеряемые по правилам IOR, имели достаточную остойчивость от опрокидыва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202.Проверочный контроль. Вероятность того, что какая</w:t>
        <w:softHyphen/>
        <w:t>либо яхта имеет недостаточный запас остойчивости при крене в 90 градусов, должна быть определена по контрольной формуле. Контрольная величина SV для обмеренной яхты расчитывается по следующей формул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WL1= меньшее из 0.25*B*(3.0+(OMD-FMD)/(MD-OMD)) или 0.8*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COR равно большей из величин BWL и BWL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V=K3*((0.03*L*BCOR**3.0*K-54.0*RM)/DSPL+</w:t>
        <w:tab/>
        <w:t>0.6*CMDI-0.54*CMD)+0.2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Константа K равняется 64.0, а K3=1.0, если обмер проводился в футах, K=1025.8 и K3=3.28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если обмер проводился в метр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еличина SV,представляющая собой длину плеча,в футах, записывается в мерительном свидетельств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203.Мерительное свидетельств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Если величина SV равна 0.0 или отрицательна, мерительное свидетельство может быть выда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для какой-либо яхты величина SV положитель</w:t>
        <w:softHyphen/>
        <w:t>на, то мерительное свидетельство должно выда</w:t>
        <w:softHyphen/>
        <w:t>ваться только после того,ка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Яхта или одна из яхт этого типа не продемонстрирует национальному органу, что она выдержала практи</w:t>
        <w:softHyphen/>
        <w:t>ческую проверку остойчивости согласно</w:t>
        <w:tab/>
        <w:t>правилу 1204,и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Яхта будет так модифицирована, что при повторном обмере она пройдет проверочный контрол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В случае, когда яхта имеет DSPL больше, чем 17500 фунтов (7938 кг),национальный орган удовлетворя</w:t>
        <w:softHyphen/>
        <w:t>ется тем,что расчеты дают достаточнуюя остойчивос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Если величина SV больше, чем -0.25, то выданное мерительное свидетельство должно содержать запись: "Предупреждение: вышеприведенное значение SV непригодно для гонок категорий 0, 1, 2 и 3, опре</w:t>
        <w:softHyphen/>
        <w:t>деленных специальными правилами по минимальному оборудованию и нормам снабжения...</w:t>
        <w:tab/>
        <w:t>(Правило 1203.2 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указанная запись не делается, если к яхте были применены подпункты 1203.1A или 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204.Испытания остойчив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 Яхта должна быть приведена в такое же обмерное состояние, как это определено 202.2 и при котором производился обме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Уровень должен быть закреплен вертикально на яхте, чтобы зафиксировать ее диаметральную плоскость. Яхта должна быть наклонена до тех пор, пока ее диаметральная плоскость не примет горизонтального положения (угол крена 90 градусов).Затем к верхнему концу I должен быть прикреплен груз, вес W которого расчитывается по приведенной ниже формуле. Если яхта может удерживать этот вес, она прошла испытания. Если данный вес увеличивает угол крена свыше 90 градусов, то яхта не прошла испыта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Вес кренящего груза определяется из следующей формулы: W=1.6*(K3**2.0*L*B**2.0+(P-0.5*D)+(5.0*K3*P-110.0)+ 35.0*R)/K2/(I+0.67*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яхта обмеряется в футах, то W в фунтах и K2=1.0, K3=1.0. Если яхта обмеряется в метрах, то W в килограммах и K2=2.205, K3=3.28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Если яхта с положительной величиной SV проходит такое практическое испытание, этот факт должен быть отмечен в выданном мерительном свидетельств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206.Особо подчеркивается, что никакая из приведенных формул не может рассматриваться как гарантия безо</w:t>
        <w:softHyphen/>
        <w:t>пасности, поскольку они не содержат каких-либо данных о профиле палубы или конструкции, без которых невозможен полный расчет остойчив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301.Процедура получения гоночных баллов яхт монотип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ействия ассоциации клас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Ассоциация класса, желающая получить гоночный балл монотипа для своих яхт, должна обратиться к своему национальному органу по обмеру IOR(сокращенно NIORMA).</w:t>
        <w:tab/>
        <w:t>В заявлении должно быть указа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Название клас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Подробные сведения о всех строителях класса и конструктор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C.Количество яхт класса, которые построены и ходят. D.Подробные сведения, по крайней мере, о пяти яхтах,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торые доступны для полного обмера по IOR. Эти сведения должны включать в себя параметры полного обмера упомянутых яхт монотип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В случае получения гоночного балла монотипа любая яхта, претендующая на индивидуальную оценку IOR будет исключена из гонки монотип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302.Действия национального мерительного органа</w:t>
        <w:tab/>
        <w:tab/>
        <w:t>(NIORM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NIORMA должен будет по получении заявления</w:t>
        <w:tab/>
        <w:t>сделать следующе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Изучить правила класса, чтобы убедиться, что установление балла монотипа возмож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Организовать обмер корпусов яхт, чтобы установить стандартные размеры корпуса, как указано в част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X правил 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Проверить и зафиксировать плавучесть и дифферент яхт в условиях обмера яхт монотипов. Величина плавучести должна быть определена в соответствии с правилами IOR. Плавучесть измеряется по отношению к линии борта, установленной правилами 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Если необходимо, то надо провести соответствующие уточнения, связанные с состоянием яхты, сос</w:t>
        <w:softHyphen/>
        <w:t>тоянием цистерн, размещением оборудования и т.п, чтобы все привести в соответствие с правилами, указанными в параграфе 202.2 IOR при обмере на воде. Правила класса должны содержать допуск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 величины, определяющие плавучесть, и гоноч</w:t>
        <w:softHyphen/>
        <w:t>ный балл монотипа должен быть вычислен как наи</w:t>
        <w:softHyphen/>
        <w:t>больший в пределах этих допуск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Обмерить каждую яхту на воде, как указано в пункте 105.2 IOR, в обмерном состоянии в соот</w:t>
        <w:softHyphen/>
        <w:t>ветствии с пунктом D (см.выш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Проверить произведенный для монотипа обмер пару</w:t>
        <w:softHyphen/>
        <w:t>сов и рангоута. Размеры рангоута, определяемые пра</w:t>
        <w:softHyphen/>
        <w:t>вилами класса, должны давать возможность опреде</w:t>
        <w:softHyphen/>
        <w:t>лить размеры, входящие в правила IOR. В правилах или приложениях к ним должны быть приведены соот</w:t>
        <w:softHyphen/>
        <w:t>ветствующие измерения по правилам IOR. Измерения парусов должны быть произведены по правилам 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G.Используя стандартные размеры корпуса, стандартные параметры обмера парусов, индивидуальные испыта</w:t>
        <w:softHyphen/>
        <w:t>ния на плавучесть и кренование, расчитать обмер</w:t>
        <w:softHyphen/>
        <w:t>ные величины для мерительных свидетельств каждой обмеренной ях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Определение балла монотип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Если NIORMA убедился, что правила класса и мери</w:t>
        <w:softHyphen/>
        <w:t>тельная практика не обеспечивают, по их мнению, достаточно жесткого контроля яхт, он может отка</w:t>
        <w:softHyphen/>
        <w:t>зать в просьбе и сообщить об отказе ассоциации клас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Если NIORMA пожелает учредить балл монотипа, он должен прежде, чем делать официальное заявление послать проект предлагаемых правил класса в ORC председателю комитета для изучения с тем, чтобы он мог проконсультировать NIORMA о дальнейших действиях по оформлению заявления. После завершения процедур, требуемых правилом 1302, необходимо направить следующие документы в канцелярию ORC и членам подкомитета обмера мо</w:t>
        <w:softHyphen/>
        <w:t>нотипов в качестве официального заявл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 Правила клас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 Чертежи, на которые есть ссылки в правилах клас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 Подробные данные о том, как и кем контролиру</w:t>
        <w:softHyphen/>
        <w:t>ется обме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 Предложенный NIORMA образец мерительного свидетельства класса  с предлагаемым баллом. (E). Международный стандарт на корпус или информа</w:t>
        <w:softHyphen/>
        <w:t>цию о применяемом национальном стандарте на корпус.</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 Подробное изложение методики, по которой были получены контрольные данные о плавуче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G). Краткое обоснование рекомендованного балла.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H). Предлагаемый метод приема в класс существую</w:t>
        <w:softHyphen/>
        <w:t>щи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I). Взнос класса в размере 500 швейцарских фран</w:t>
        <w:softHyphen/>
        <w:t>к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303.Действия подкомитета обмера монотип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Комитет должен изучить документы, присланные от NIORMA и должен убедиться, чт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Ассоциация класса соответствующим образом контро</w:t>
        <w:softHyphen/>
        <w:t>лирует яхты класса с целью сохранения разумных отклонен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Правила класса предусматривают такую процедуру обмера, которая в нужной степени контролируе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1.Форму корп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2.Веса корпуса, палубы, киля и расположение центра тяжести укомплектованной ях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Размеры рангоута и его вес, расположение центра тяжести мачты и парусного вооруж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Стандартизацию других параметров, например, установку двигателя и винта, которые могут повлиять на бал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Если комитет согласен присвоить балл монотипа, он должен выбрать величину балла, которая по имею</w:t>
        <w:softHyphen/>
        <w:t>щимся данным представляет собой разумную и макси</w:t>
        <w:softHyphen/>
        <w:t>мальную оценку для класса, которая могла бы быть представлена хорошо осведомленным и осмотритель</w:t>
        <w:softHyphen/>
        <w:t>ным владельце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Давая рекомендацию для присвоения балла монотипа, необходимо информировать NIORMA о своих решениях. NIORMA должна проконсультироваться с ассоциацией класса, которая может принять или отклонить ре</w:t>
        <w:softHyphen/>
        <w:t>комендацию о присуждении балла монотип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Когда ассоциация класса примет балл монотипа, то результаты должны быть опубликованы OR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304.Управление делами монотип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NIORMA может выдать мерительное свидетельство монотипа когд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Классу присвоен балл монотип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NIORMA получил от ассоциации класса мерительное свидетельство, подписанное владельцем и мерителем, в котором указано, что яхта прошла обмер и соот</w:t>
        <w:softHyphen/>
        <w:t>ветствует правилам класса. Это свидетельство должно сопровождаться гонораром, который определя</w:t>
        <w:softHyphen/>
        <w:t>ет NIORMA, чтобы покрыть расходы администрации NIORMA, а также сбор ORC на яхту, в обычном поряд</w:t>
        <w:softHyphen/>
        <w:t>ке для каждого выданного свидетельств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Переосвидетельствова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ереосвидетельство должно осуществляться ежегодно. Ассоциация класса должна ежегодно от</w:t>
        <w:softHyphen/>
        <w:t>читываться перед национальным органом за свою текущую деятельность и контроль стандартов класса, а также должна представлять список членов клас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Яхты, меняющие страну регистрац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Если владелец является членом ассоциации класса, он должен информировать новый NIORMA о продолже</w:t>
        <w:softHyphen/>
        <w:t>нии своего членств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Если владелец входит в ассоциацию класса, яхта должна пройти полный обмер по 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1305.Изменение балла монотип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Предполагается, что балл монотипа время от времени подвергается изменению в связи с изменениями</w:t>
        <w:tab/>
        <w:t>в правилах класса или 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Представитель NIORMA должен иметь достаточно данных по обмеренным яхтам, чтобы высчитать по IOR изменившийся балл, если происходят изменения в 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При применении правил класса, может быть необходим переобмер по усмотрению NIORMA для определения нового балла монотип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Яхты, которые выходят из класса, должны пройти необходимый обмер IOR для получения обычного ме</w:t>
        <w:softHyphen/>
        <w:t>рительного свидетельства. В любом случае NIORMA должен информировать под</w:t>
        <w:softHyphen/>
        <w:t>комитет по баллам монотипов ORC о предпринимаемых действия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r>
      <w:r>
        <w:br w:type="page"/>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010.Приложение 1</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МЕРИТЕЛЬНОЕ СВИДЕТЕЛЬСТВО # 000.000  стр. 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IOR c поправками на январь 1989</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w:t>
        <w:tab/>
        <w:t>Измерения в метрах и килограмм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 ХХХХХХ</w:t>
        <w:tab/>
        <w:t xml:space="preserve">            :</w:t>
        <w:tab/>
        <w:t>Тип и стр.N :            N 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 0000</w:t>
        <w:tab/>
        <w:tab/>
        <w:tab/>
        <w:t xml:space="preserve">            :</w:t>
        <w:tab/>
        <w:t>Конструктор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Балл 00.00 метр 00.00 FEET:</w:t>
        <w:tab/>
        <w:t>Строитель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w:t>
        <w:tab/>
        <w:t>Вооружение  :                           Строитель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Я подтверждаю, что понимаю</w:t>
        <w:tab/>
        <w:t>Киль        :</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ответственность, налагаемую</w:t>
        <w:tab/>
        <w:t>Винт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правилами IOR</w:t>
        <w:tab/>
        <w:tab/>
        <w:t>Установка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подпись /фамилия/       Регистрирующий орган| ФПС СССР Печать</w:t>
        <w:tab/>
        <w:tab/>
        <w:tab/>
        <w:t xml:space="preserve">                 Срок  действия  00.0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Владелец</w:t>
        <w:tab/>
        <w:t xml:space="preserve">                /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ХХХХХХХХХХХХХХХХХХ</w:t>
        <w:tab/>
        <w:t xml:space="preserve"> Печа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ХХХХХХХХХХХХХХХХХХ</w:t>
        <w:tab/>
        <w:t xml:space="preserve">            ".....".........19...г.</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ХХХХХХХХХХХХХХХХХХ             Выдано Спортсудорегистром СССР</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пись оборудования на 3 стр.       119871,Москва,Лужнецкая наб.,8 дата кренования 0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SG  0.000 -примечания---------------------------------------------------даты--</w:t>
        <w:softHyphen/>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зм.корп.</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серии</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ооружения  00.00 постройки</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рпус--------------------SGFI</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LOA</w:t>
        <w:tab/>
        <w:t>0.000  BMAX</w:t>
        <w:tab/>
        <w:t>0.000  FF</w:t>
        <w:tab/>
        <w:t>0.000  W1</w:t>
        <w:tab/>
        <w:t>00.000  PD1</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GO</w:t>
        <w:tab/>
        <w:t>0.000  B</w:t>
        <w:tab/>
        <w:tab/>
        <w:t>0.000  FFI</w:t>
        <w:tab/>
        <w:t>0.000  W2</w:t>
        <w:tab/>
        <w:t>00.000  PD2</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GO</w:t>
        <w:tab/>
        <w:t>0.000  BWL</w:t>
        <w:tab/>
        <w:t>0.000  FFD</w:t>
        <w:tab/>
        <w:t>0.000  W3</w:t>
        <w:tab/>
        <w:t>00.000  PD3</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LBG</w:t>
        <w:tab/>
        <w:t>0.000  BF</w:t>
        <w:tab/>
        <w:t>0.000  FMD</w:t>
        <w:tab/>
        <w:t>0.000  W4</w:t>
        <w:tab/>
        <w:t>00.000  PD4</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GSDA</w:t>
        <w:tab/>
        <w:t>0.000  BFI</w:t>
        <w:tab/>
        <w:t>0.000  FBM</w:t>
        <w:tab/>
        <w:t>0.000  WD</w:t>
        <w:tab/>
        <w:t>0.000  PL</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GLAI</w:t>
        <w:tab/>
        <w:t>0.000  BAI</w:t>
        <w:tab/>
        <w:t>0.000  FAI</w:t>
        <w:tab/>
        <w:t>0.001  PLM</w:t>
        <w:tab/>
        <w:t>0.000  SBMAX</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GSDF</w:t>
        <w:tab/>
        <w:t>0.000  BA</w:t>
        <w:tab/>
        <w:t>0.000  FA</w:t>
        <w:tab/>
        <w:t>0.000  GSA</w:t>
        <w:tab/>
        <w:t>0.000  SP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D</w:t>
        <w:tab/>
        <w:t>0.000  GD</w:t>
        <w:tab/>
        <w:t>0.000  VHAI</w:t>
        <w:tab/>
        <w:t>0.000  RSA</w:t>
        <w:tab/>
        <w:t>0.000  SDM</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CMD</w:t>
        <w:tab/>
        <w:t>0.000  Y</w:t>
        <w:tab/>
        <w:tab/>
        <w:t>0.000  VHA</w:t>
        <w:tab/>
        <w:t>0.000  MAW1</w:t>
        <w:tab/>
        <w:t>0.000  MAW2</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MD</w:t>
        <w:tab/>
        <w:t>0.000  GDFI</w:t>
        <w:tab/>
        <w:t>0.000  BHAI</w:t>
        <w:tab/>
        <w:t>0.000  MACG1</w:t>
        <w:tab/>
        <w:t>0.000  MACG2</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OMD</w:t>
        <w:tab/>
        <w:t>0.000  DM</w:t>
        <w:tab/>
        <w:t>0.000  BHA</w:t>
        <w:tab/>
        <w:t>0.000  MACL</w:t>
        <w:tab/>
        <w:t>0.000  MACO</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WLW1</w:t>
        <w:tab/>
        <w:t>0.000  DMT</w:t>
        <w:tab/>
        <w:t>0.000  PDT</w:t>
        <w:tab/>
        <w:t>0.000  PD</w:t>
        <w:tab/>
        <w:t>0.000  ES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TWL1</w:t>
        <w:tab/>
        <w:t>0.000  TWL2</w:t>
        <w:tab/>
        <w:t>0.000  TWL3</w:t>
        <w:tab/>
        <w:t>0.000  TWL4</w:t>
        <w:tab/>
        <w:t>0.000  TWL5</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EW</w:t>
        <w:tab/>
        <w:t>0.000  EWD</w:t>
        <w:tab/>
        <w:t>0.000  ESL</w:t>
        <w:tab/>
        <w:t>0.000  ST5</w:t>
        <w:tab/>
        <w:t>0.000  PR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PSD</w:t>
        <w:tab/>
        <w:t>0.000  ST1</w:t>
        <w:tab/>
        <w:t>0.000  ST2</w:t>
        <w:tab/>
        <w:t>0.000  ST3</w:t>
        <w:tab/>
        <w:t>0.000  PBW</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CD</w:t>
        <w:tab/>
        <w:t>0.000  WCBA</w:t>
        <w:tab/>
        <w:t>0.000  CBDA</w:t>
        <w:tab/>
        <w:t>0.000  CBLDA</w:t>
        <w:tab/>
        <w:t>0.000  PH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DMC</w:t>
        <w:tab/>
        <w:t>0.000  WCBB</w:t>
        <w:tab/>
        <w:t>0.000  CBDB</w:t>
        <w:tab/>
        <w:t>0.000  CBLDB</w:t>
        <w:tab/>
        <w:t>0.000  ST4</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w:t>
      </w:r>
      <w:r>
        <w:rPr>
          <w:rFonts w:cs="Arial" w:ascii="Arial" w:hAnsi="Arial"/>
        </w:rPr>
        <w:t>пер</w:t>
      </w:r>
      <w:r>
        <w:rPr>
          <w:rFonts w:cs="Arial" w:ascii="Arial" w:hAnsi="Arial"/>
          <w:lang w:val="en-US"/>
        </w:rPr>
        <w:t>.</w:t>
      </w:r>
      <w:r>
        <w:rPr>
          <w:rFonts w:cs="Arial" w:ascii="Arial" w:hAnsi="Arial"/>
        </w:rPr>
        <w:t>тр</w:t>
      </w:r>
      <w:r>
        <w:rPr>
          <w:rFonts w:cs="Arial" w:ascii="Arial" w:hAnsi="Arial"/>
          <w:lang w:val="en-US"/>
        </w:rPr>
        <w:t>-</w:t>
      </w:r>
      <w:r>
        <w:rPr>
          <w:rFonts w:cs="Arial" w:ascii="Arial" w:hAnsi="Arial"/>
        </w:rPr>
        <w:t>к</w:t>
      </w:r>
      <w:r>
        <w:rPr>
          <w:rFonts w:cs="Arial" w:ascii="Arial" w:hAnsi="Arial"/>
          <w:lang w:val="en-US"/>
        </w:rPr>
        <w:t>-----------------</w:t>
      </w:r>
      <w:r>
        <w:rPr>
          <w:rFonts w:cs="Arial" w:ascii="Arial" w:hAnsi="Arial"/>
        </w:rPr>
        <w:t>грот</w:t>
      </w:r>
      <w:r>
        <w:rPr>
          <w:rFonts w:cs="Arial" w:ascii="Arial" w:hAnsi="Arial"/>
          <w:lang w:val="en-US"/>
        </w:rPr>
        <w:t>---------------------------------</w:t>
        <w:softHyphen/>
        <w:t>I</w:t>
        <w:tab/>
        <w:t>00.000  SPL</w:t>
        <w:tab/>
        <w:t>0.000  P</w:t>
        <w:tab/>
        <w:t>00.000  BL1</w:t>
        <w:tab/>
        <w:t>0.000  IC</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J</w:t>
        <w:tab/>
        <w:t>0.000  SL</w:t>
        <w:tab/>
        <w:t>00.000  E</w:t>
        <w:tab/>
        <w:t>0.000  BL2</w:t>
        <w:tab/>
        <w:t>0.000  JC</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LPG</w:t>
        <w:tab/>
        <w:t>0.000  SMW</w:t>
        <w:tab/>
        <w:t>0.000  BAL</w:t>
        <w:tab/>
        <w:t>0.000  BL3</w:t>
        <w:tab/>
        <w:t>0.000  PC</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LPIS</w:t>
        <w:tab/>
        <w:t>0.000  HBS</w:t>
        <w:tab/>
        <w:t>0.000  BD</w:t>
        <w:tab/>
        <w:t>0.000  BL4</w:t>
        <w:tab/>
        <w:t>0.000  EC</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SP</w:t>
        <w:tab/>
        <w:t>0.000  SPS</w:t>
        <w:tab/>
        <w:t>0.000  BAS</w:t>
        <w:tab/>
        <w:t>0.000  BL5</w:t>
        <w:tab/>
        <w:t>0.000  MXSL</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J</w:t>
        <w:tab/>
        <w:t>0.000  SFJ</w:t>
        <w:tab/>
        <w:t>0.000  HB</w:t>
        <w:tab/>
        <w:t>0.000  BLP</w:t>
        <w:tab/>
        <w:t>0.000  MXSMW</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BI</w:t>
        <w:tab/>
        <w:t>0.000  ISP</w:t>
        <w:tab/>
        <w:t>00.000  MW</w:t>
        <w:tab/>
        <w:t>0.000  MGU</w:t>
        <w:tab/>
        <w:t>0.000  MXLPG</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IG</w:t>
        <w:tab/>
        <w:t>00.000  TCI</w:t>
        <w:tab/>
        <w:t>0.000  GO</w:t>
        <w:tab/>
        <w:t>0.000  MGM</w:t>
        <w:tab/>
        <w:t>0.000  MXJL</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w:t>
      </w:r>
      <w:r>
        <w:rPr>
          <w:rFonts w:cs="Arial" w:ascii="Arial" w:hAnsi="Arial"/>
        </w:rPr>
        <w:t>бизань</w:t>
      </w:r>
      <w:r>
        <w:rPr>
          <w:rFonts w:cs="Arial" w:ascii="Arial" w:hAnsi="Arial"/>
          <w:lang w:val="en-US"/>
        </w:rPr>
        <w:t>-------------------------------------------------------</w:t>
        <w:softHyphen/>
        <w:t>IY</w:t>
        <w:tab/>
        <w:t>0.000  PY</w:t>
        <w:tab/>
        <w:t>0.000  BY1</w:t>
        <w:tab/>
        <w:t>0.000  HBY</w:t>
        <w:tab/>
        <w:t>0.000  PYC</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EB</w:t>
        <w:tab/>
        <w:t>0.000  EY</w:t>
        <w:tab/>
        <w:t>0.000  BY2</w:t>
        <w:tab/>
        <w:t>0.000  BLPY</w:t>
        <w:tab/>
        <w:t>0.000  EYC</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YSD</w:t>
        <w:tab/>
        <w:t>0.000  BADY</w:t>
        <w:tab/>
        <w:t>0.000  BY3</w:t>
        <w:tab/>
        <w:t>0.000</w:t>
        <w:tab/>
        <w:tab/>
        <w:tab/>
        <w:tab/>
        <w:t>S1</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YSF</w:t>
        <w:tab/>
        <w:t>0.000  BALY</w:t>
        <w:tab/>
        <w:t>0.000  BY4</w:t>
        <w:tab/>
        <w:t>0.000</w:t>
        <w:tab/>
        <w:tab/>
        <w:tab/>
        <w:tab/>
        <w:t>S2</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YSMG</w:t>
        <w:tab/>
        <w:t>0.000  RDY</w:t>
        <w:tab/>
        <w:t>0.000  BY5</w:t>
        <w:tab/>
        <w:t>0.000</w:t>
        <w:tab/>
        <w:tab/>
        <w:tab/>
        <w:tab/>
        <w:t>S3</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видетельство # 000.000    ХХХХХХХ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тр 2</w:t>
        <w:tab/>
        <w:tab/>
        <w:tab/>
        <w:tab/>
        <w:t xml:space="preserve">     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ысоты борта------------------RM--------вин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JS</w:t>
        <w:tab/>
        <w:t>0.000  DMS</w:t>
        <w:tab/>
        <w:t>0.000  RM1</w:t>
        <w:tab/>
        <w:t>00.000  PF</w:t>
        <w:tab/>
        <w:t>0.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FS</w:t>
        <w:tab/>
        <w:t>0.000  PDS</w:t>
        <w:tab/>
        <w:t>0.000  RM2</w:t>
        <w:tab/>
        <w:t>00.000  PS</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FIS</w:t>
        <w:tab/>
        <w:t>0.000  ESDS</w:t>
        <w:tab/>
        <w:t>0.000  RM3</w:t>
        <w:tab/>
        <w:t>00.000  DF</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FDS</w:t>
        <w:tab/>
        <w:t>0.000</w:t>
        <w:tab/>
        <w:tab/>
        <w:tab/>
        <w:tab/>
        <w:t>RM4</w:t>
        <w:tab/>
        <w:t>00.000  EMF</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BIS</w:t>
        <w:tab/>
        <w:t>0.000  BBS</w:t>
        <w:tab/>
        <w:t>0.000  RM</w:t>
        <w:tab/>
        <w:t>00.000  PRDC</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MDS</w:t>
        <w:tab/>
        <w:t>0.000  BSC</w:t>
        <w:tab/>
        <w:t>0.000  RMC</w:t>
        <w:tab/>
        <w:t>00.000  PDC</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BMS</w:t>
        <w:tab/>
        <w:t>0.000  CFFI</w:t>
        <w:tab/>
        <w:t>0.000  TR</w:t>
        <w:tab/>
        <w:t>00.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AIS</w:t>
        <w:tab/>
        <w:t>0.000  FFM</w:t>
        <w:tab/>
        <w:t>0.000  SV</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AS</w:t>
        <w:tab/>
        <w:t>0.005  FAM</w:t>
        <w:tab/>
        <w:t>0.000  W</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L/FC----------------------D--------------DC--------</w:t>
        <w:softHyphen/>
        <w:t>FOC</w:t>
        <w:tab/>
        <w:t>0.000  AGSL</w:t>
        <w:tab/>
        <w:t>0.000  FDIC</w:t>
        <w:tab/>
        <w:t>0.000  DB</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AOC</w:t>
      </w:r>
      <w:r>
        <w:rPr>
          <w:rFonts w:cs="Arial" w:ascii="Arial" w:hAnsi="Arial"/>
        </w:rPr>
        <w:t>С</w:t>
      </w:r>
      <w:r>
        <w:rPr>
          <w:rFonts w:cs="Arial" w:ascii="Arial" w:hAnsi="Arial"/>
          <w:lang w:val="en-US"/>
        </w:rPr>
        <w:tab/>
        <w:t>0.000  APSL</w:t>
        <w:tab/>
        <w:t>0.000  FDI</w:t>
        <w:tab/>
        <w:t>0.000  R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OC</w:t>
        <w:tab/>
        <w:t>0.000  BAPSL</w:t>
        <w:tab/>
        <w:t>0.000  ICMDI</w:t>
        <w:tab/>
        <w:t>0.000  DSPL   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OCP</w:t>
        <w:tab/>
        <w:t>0.000  APSLC</w:t>
        <w:tab/>
        <w:t>0.000  CMDI</w:t>
        <w:tab/>
        <w:t>0.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OCG</w:t>
        <w:tab/>
        <w:t>0.000  ACG1</w:t>
        <w:tab/>
        <w:t>0.000  IMDI</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YCOR</w:t>
        <w:tab/>
        <w:t>0.000  ACG2</w:t>
        <w:tab/>
        <w:t>0.000  MDI</w:t>
        <w:tab/>
        <w:t>0.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B</w:t>
        <w:tab/>
        <w:t>0.000  HGLA</w:t>
        <w:tab/>
        <w:t>0.000  IOMDI</w:t>
        <w:tab/>
        <w:t>0.000  ICM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FM</w:t>
        <w:tab/>
        <w:t>0.000  HGLI</w:t>
        <w:tab/>
        <w:t>0.000  OMDI</w:t>
        <w:tab/>
        <w:t>0.000  IM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CCAI</w:t>
        <w:tab/>
        <w:t>0.000  BDR</w:t>
        <w:tab/>
        <w:t>0.000  MDIA</w:t>
        <w:tab/>
        <w:t>0.0000 IOM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w:t>
      </w:r>
      <w:r>
        <w:rPr>
          <w:rFonts w:cs="Arial" w:ascii="Arial" w:hAnsi="Arial"/>
        </w:rPr>
        <w:t>пер</w:t>
      </w:r>
      <w:r>
        <w:rPr>
          <w:rFonts w:cs="Arial" w:ascii="Arial" w:hAnsi="Arial"/>
          <w:lang w:val="en-US"/>
        </w:rPr>
        <w:t>.</w:t>
      </w:r>
      <w:r>
        <w:rPr>
          <w:rFonts w:cs="Arial" w:ascii="Arial" w:hAnsi="Arial"/>
        </w:rPr>
        <w:t>тр</w:t>
      </w:r>
      <w:r>
        <w:rPr>
          <w:rFonts w:cs="Arial" w:ascii="Arial" w:hAnsi="Arial"/>
          <w:lang w:val="en-US"/>
        </w:rPr>
        <w:t>-</w:t>
      </w:r>
      <w:r>
        <w:rPr>
          <w:rFonts w:cs="Arial" w:ascii="Arial" w:hAnsi="Arial"/>
        </w:rPr>
        <w:t>к</w:t>
      </w:r>
      <w:r>
        <w:rPr>
          <w:rFonts w:cs="Arial" w:ascii="Arial" w:hAnsi="Arial"/>
          <w:lang w:val="en-US"/>
        </w:rPr>
        <w:t>/</w:t>
      </w:r>
      <w:r>
        <w:rPr>
          <w:rFonts w:cs="Arial" w:ascii="Arial" w:hAnsi="Arial"/>
        </w:rPr>
        <w:t>грот</w:t>
      </w:r>
      <w:r>
        <w:rPr>
          <w:rFonts w:cs="Arial" w:ascii="Arial" w:hAnsi="Arial"/>
          <w:lang w:val="en-US"/>
        </w:rPr>
        <w:t>--</w:t>
      </w:r>
      <w:r>
        <w:rPr>
          <w:rFonts w:cs="Arial" w:ascii="Arial" w:hAnsi="Arial"/>
        </w:rPr>
        <w:t>штрафы</w:t>
      </w:r>
      <w:r>
        <w:rPr>
          <w:rFonts w:cs="Arial" w:ascii="Arial" w:hAnsi="Arial"/>
          <w:lang w:val="en-US"/>
        </w:rPr>
        <w:t>-----</w:t>
      </w:r>
      <w:r>
        <w:rPr>
          <w:rFonts w:cs="Arial" w:ascii="Arial" w:hAnsi="Arial"/>
        </w:rPr>
        <w:t>бизань</w:t>
      </w:r>
      <w:r>
        <w:rPr>
          <w:rFonts w:cs="Arial" w:ascii="Arial" w:hAnsi="Arial"/>
          <w:lang w:val="en-US"/>
        </w:rPr>
        <w:t>/</w:t>
      </w:r>
      <w:r>
        <w:rPr>
          <w:rFonts w:cs="Arial" w:ascii="Arial" w:hAnsi="Arial"/>
        </w:rPr>
        <w:t>штр</w:t>
      </w:r>
      <w:r>
        <w:rPr>
          <w:rFonts w:cs="Arial" w:ascii="Arial" w:hAnsi="Arial"/>
          <w:lang w:val="en-US"/>
        </w:rPr>
        <w:t>.----</w:t>
      </w:r>
      <w:r>
        <w:rPr>
          <w:rFonts w:cs="Arial" w:ascii="Arial" w:hAnsi="Arial"/>
        </w:rPr>
        <w:t>фок</w:t>
      </w:r>
      <w:r>
        <w:rPr>
          <w:rFonts w:cs="Arial" w:ascii="Arial" w:hAnsi="Arial"/>
          <w:lang w:val="en-US"/>
        </w:rPr>
        <w:t>/</w:t>
      </w:r>
      <w:r>
        <w:rPr>
          <w:rFonts w:cs="Arial" w:ascii="Arial" w:hAnsi="Arial"/>
        </w:rPr>
        <w:t>штр</w:t>
      </w:r>
      <w:r>
        <w:rPr>
          <w:rFonts w:cs="Arial" w:ascii="Arial" w:hAnsi="Arial"/>
          <w:lang w:val="en-US"/>
        </w:rPr>
        <w:t>.-</w:t>
        <w:softHyphen/>
        <w:t>LP</w:t>
        <w:tab/>
        <w:t>0.000  SL</w:t>
        <w:tab/>
        <w:t>0.000  RSAY</w:t>
        <w:tab/>
        <w:t>0.000  RSAB</w:t>
        <w:tab/>
        <w:t>0.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RSAF  00.000  SPS</w:t>
        <w:tab/>
        <w:t>0.000  RSAK</w:t>
        <w:tab/>
        <w:t>0.000  RSAG</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SAM</w:t>
        <w:tab/>
        <w:t>00.000  HBS</w:t>
        <w:tab/>
        <w:t>0.000  YSAC</w:t>
        <w:tab/>
        <w:t>0.000  RSAC</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MSAM</w:t>
        <w:tab/>
        <w:tab/>
        <w:t>0.000  HB</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RSAM</w:t>
        <w:tab/>
        <w:tab/>
        <w:t>0.000  BD</w:t>
        <w:tab/>
        <w:t>0.000  HBY</w:t>
        <w:tab/>
        <w:t>0.000  HBF</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RGF</w:t>
        <w:tab/>
        <w:t>00.000  BAS</w:t>
        <w:tab/>
        <w:t>0.000  BDY</w:t>
        <w:tab/>
        <w:t>0.000  BDF</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SATC  00.000  I/P</w:t>
        <w:tab/>
        <w:t>0.000  BADY</w:t>
        <w:tab/>
        <w:t>0.000  BADS</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RSAT  00.000  BLP</w:t>
        <w:tab/>
        <w:t>0.000  I/PY</w:t>
        <w:tab/>
        <w:t>0.000  I/PSF  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RSAL  00.000  BTNS</w:t>
        <w:tab/>
        <w:t>0.000  BLPY</w:t>
        <w:tab/>
        <w:t>0.000  BLPS</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SPIN  00.000  MG</w:t>
        <w:tab/>
        <w:t>0.000  BTNY</w:t>
        <w:tab/>
        <w:t>0.000  BTNSF  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S</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SHR</w:t>
        <w:tab/>
        <w:t>00.0000 SCF</w:t>
        <w:tab/>
        <w:t>0.0000 SCFA</w:t>
        <w:tab/>
        <w:t>0.0000 SA</w:t>
        <w:tab/>
        <w:t>00.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w:t>
      </w:r>
      <w:r>
        <w:rPr>
          <w:rFonts w:cs="Arial" w:ascii="Arial" w:hAnsi="Arial"/>
        </w:rPr>
        <w:t>пределы</w:t>
      </w:r>
      <w:r>
        <w:rPr>
          <w:rFonts w:cs="Arial" w:ascii="Arial" w:hAnsi="Arial"/>
          <w:lang w:val="en-US"/>
        </w:rPr>
        <w:t>--------------------------------------------</w:t>
        <w:softHyphen/>
        <w:t>BL1</w:t>
        <w:tab/>
        <w:tab/>
        <w:t>0.000  BL3</w:t>
        <w:tab/>
        <w:t>0.000  BLP</w:t>
        <w:tab/>
        <w:t>0.000  MGU</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BL2</w:t>
        <w:tab/>
        <w:tab/>
        <w:t>0.000  BL4</w:t>
        <w:tab/>
        <w:t>0.000  HB</w:t>
        <w:tab/>
        <w:t>0.000  MGM</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w:t>
      </w:r>
      <w:r>
        <w:rPr>
          <w:rFonts w:cs="Arial" w:ascii="Arial" w:hAnsi="Arial"/>
        </w:rPr>
        <w:t>расч</w:t>
      </w:r>
      <w:r>
        <w:rPr>
          <w:rFonts w:cs="Arial" w:ascii="Arial" w:hAnsi="Arial"/>
          <w:lang w:val="en-US"/>
        </w:rPr>
        <w:t>.</w:t>
      </w:r>
      <w:r>
        <w:rPr>
          <w:rFonts w:cs="Arial" w:ascii="Arial" w:hAnsi="Arial"/>
        </w:rPr>
        <w:t>значения</w:t>
      </w:r>
      <w:r>
        <w:rPr>
          <w:rFonts w:cs="Arial" w:ascii="Arial" w:hAnsi="Arial"/>
          <w:lang w:val="en-US"/>
        </w:rPr>
        <w:t>------------------------------IIIA----</w:t>
        <w:softHyphen/>
        <w:t>L</w:t>
        <w:tab/>
        <w:t>0.0000  SC    0.0000  DLF   0.0000  SCA</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B</w:t>
        <w:tab/>
        <w:t>0.0000  DC    0.0000  MAF   0.0000  DLFA</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D</w:t>
        <w:tab/>
        <w:t>0.0000  FC    0.0000  LRP   0.0000  CBFA</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CGF</w:t>
        <w:tab/>
        <w:t>0.0000  CBF   0.0000  MR    0.0000  CGFA</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EPF</w:t>
        <w:tab/>
        <w:t>0.0000  SMF   0.0000  R     0.0000  MRA</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TPF</w:t>
        <w:tab/>
        <w:t>0.0000  CSF   0.0000</w:t>
        <w:tab/>
        <w:tab/>
        <w:tab/>
        <w:tab/>
        <w:t>RA</w:t>
        <w:tab/>
        <w:t>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 xml:space="preserve">R= 00.00 </w:t>
      </w:r>
      <w:r>
        <w:rPr>
          <w:rFonts w:cs="Arial" w:ascii="Arial" w:hAnsi="Arial"/>
        </w:rPr>
        <w:t>м</w:t>
      </w:r>
      <w:r>
        <w:rPr>
          <w:rFonts w:cs="Arial" w:ascii="Arial" w:hAnsi="Arial"/>
          <w:lang w:val="en-US"/>
        </w:rPr>
        <w:t xml:space="preserve">. </w:t>
      </w:r>
      <w:r>
        <w:rPr>
          <w:rFonts w:cs="Arial" w:ascii="Arial" w:hAnsi="Arial"/>
        </w:rPr>
        <w:t>Лимит</w:t>
      </w:r>
      <w:r>
        <w:rPr>
          <w:rFonts w:cs="Arial" w:ascii="Arial" w:hAnsi="Arial"/>
          <w:lang w:val="en-US"/>
        </w:rPr>
        <w:t xml:space="preserve"> </w:t>
      </w:r>
      <w:r>
        <w:rPr>
          <w:rFonts w:cs="Arial" w:ascii="Arial" w:hAnsi="Arial"/>
        </w:rPr>
        <w:t>парусов</w:t>
      </w:r>
      <w:r>
        <w:rPr>
          <w:rFonts w:cs="Arial" w:ascii="Arial" w:hAnsi="Arial"/>
          <w:lang w:val="en-US"/>
        </w:rPr>
        <w:t>|</w:t>
      </w:r>
      <w:r>
        <w:rPr>
          <w:rFonts w:cs="Arial" w:ascii="Arial" w:hAnsi="Arial"/>
        </w:rPr>
        <w:t>стакселей</w:t>
      </w:r>
      <w:r>
        <w:rPr>
          <w:rFonts w:cs="Arial" w:ascii="Arial" w:hAnsi="Arial"/>
          <w:lang w:val="en-US"/>
        </w:rPr>
        <w:t xml:space="preserve"> </w:t>
      </w:r>
      <w:r>
        <w:rPr>
          <w:rFonts w:cs="Arial" w:ascii="Arial" w:hAnsi="Arial"/>
        </w:rPr>
        <w:t>более</w:t>
      </w:r>
      <w:r>
        <w:rPr>
          <w:rFonts w:cs="Arial" w:ascii="Arial" w:hAnsi="Arial"/>
          <w:lang w:val="en-US"/>
        </w:rPr>
        <w:t xml:space="preserve"> 1.1*J - 0. </w:t>
      </w:r>
      <w:r>
        <w:rPr>
          <w:rFonts w:cs="Arial" w:ascii="Arial" w:hAnsi="Arial"/>
        </w:rPr>
        <w:t>спинакеров</w:t>
      </w:r>
      <w:r>
        <w:rPr>
          <w:rFonts w:cs="Arial" w:ascii="Arial" w:hAnsi="Arial"/>
          <w:lang w:val="en-US"/>
        </w:rPr>
        <w:t xml:space="preserve"> - 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ab/>
      </w:r>
      <w:r>
        <w:rPr>
          <w:rFonts w:cs="Arial" w:ascii="Arial" w:hAnsi="Arial"/>
        </w:rPr>
        <w:t>Максимальный экипаж|вес - 000.0 кг.</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Значение SV непригодно для гонок 0,1,2,3 категорий! Коэф</w:t>
      </w:r>
      <w:r>
        <w:rPr>
          <w:rFonts w:cs="Arial" w:ascii="Arial" w:hAnsi="Arial"/>
          <w:lang w:val="en-US"/>
        </w:rPr>
        <w:t>-</w:t>
      </w:r>
      <w:r>
        <w:rPr>
          <w:rFonts w:cs="Arial" w:ascii="Arial" w:hAnsi="Arial"/>
        </w:rPr>
        <w:t>ты</w:t>
      </w:r>
      <w:r>
        <w:rPr>
          <w:rFonts w:cs="Arial" w:ascii="Arial" w:hAnsi="Arial"/>
          <w:lang w:val="en-US"/>
        </w:rPr>
        <w:t xml:space="preserve"> TOTD| A=0.0000  B=0.0000  C=0.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ab/>
      </w:r>
      <w:r>
        <w:rPr>
          <w:rFonts w:cs="Arial" w:ascii="Arial" w:hAnsi="Arial"/>
        </w:rPr>
        <w:t>Меритель N</w:t>
        <w:tab/>
        <w:tab/>
        <w:tab/>
        <w:tab/>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ата обмера    00.00.00 дата расчета   00.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тамп мерителя _______________________ Подпис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020.Приложение 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Упрощенные правила обмера SM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O    1.Введ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Упрощенные правила обмера, разработанные ORC, представляют собой систему получения с помощью упрощенной методики обмерных величин для вычисления гоночного балла серийных яхт по формулам IOR. Цель этих правил - дать удобный и экономичный способ получения гоночного балла, который был бы сравним с существующим гоночным баллом по IOR. Классы яхт, к которым могут быть применены SMR, устанавливаются по усмотрению NIORMA.</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O    2.Мерительные свидетельства по SM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ерительное свидетельство, полученное по правилам SMR, описываемым в этом приложении, должно сверху иметь надпись: "Мерительное свидетельство по SMR", а также слова : "Гоночный балл по SMR" перед зна</w:t>
        <w:softHyphen/>
        <w:t>чением балла в футах на первой странице. В разделе данных кренования на первой странице мерительного свидетельства должна быть формулировка: "Гоночный балл по SMR" или "Стандартный гоночный балл по SMR в соответствии с приложением 2". За исключениями, изложенными ниже, все положения правил IOR должны применяться и для гоночных баллов SM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O    3.Применимость.</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w:t>
        <w:tab/>
        <w:t>Правила SMR должны применяться по усмотрению национального органа. В порядке рекомендации, при</w:t>
        <w:softHyphen/>
        <w:t>менение гоночных баллов по правилам SMR следует</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ограничивать местными гонка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Яхта, имеющая право на мерительное свидетельств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 SMR, может иметь либо мерительное свидетельст</w:t>
        <w:softHyphen/>
        <w:t>во по SMR,либо мерительное свидетельство по IOR, но не оба вмес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Мерительные свидетельства по SMR должны подтве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ждаться так же, как указано в правиле 103. Взносы в ORC за мерительные свидетельства по SMR должны делаться  обычным образ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O</w:t>
        <w:tab/>
        <w:t>4.Источники обмерных данны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На каждой яхте должны быть измерены следующ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разм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FFM и FAM (1010.6).</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B. Размеры парусов, перечисленные ниже, в соответствии с определениями части VII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ISP, SMW, SL, SPL, IG, E, P, MGU, MGM, BA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LPG, J, FSP и соответствующие размеры д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вухмачтов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C.Любые размеры, стандартизованные как указано</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иже в пунктах 2B и 2C, о которых владелец за</w:t>
        <w:softHyphen/>
        <w:t>являет, что они являются нестандартными. Изме</w:t>
        <w:softHyphen/>
        <w:t>рения таких размеров не должны использоваться для получения более низкого гоночного бал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по сравнению с тем, который дали бы стандар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ные знач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Для каждого класса яхт должны быть стандартизов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ны следующие разм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Размеры корп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NIORMA должен определить размеры стандартного корпуса. Если отсутствуют международные стан</w:t>
        <w:softHyphen/>
        <w:t>дарты такого корпуса, NIORMA может разработать национальный стандарт в соответствии с частью</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X правил IOR, за исключением того, что можно не выполнять требования о том, что яхты изго</w:t>
        <w:softHyphen/>
        <w:t>товляются из стеклопластика (100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B.Площади пару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Следующие размеры должны записываться как 0.0, чтобы показать, что они находятся в пре</w:t>
        <w:softHyphen/>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елах без штрафов в соответствии с частью VIII правил IOR. Такие размеры должны обмеряться, если владелец заявляет, что они штрафуются, или по усмотрению мерителя или как результат протес</w:t>
        <w:softHyphen/>
        <w:t>та. Если имеет место штраф, то следует произвес</w:t>
        <w:softHyphen/>
        <w:t>ти реальный обме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L1-5, BAL, BD, HB, GO, MW, LPIS, SP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Если определено, что расчетная величина I бу</w:t>
        <w:softHyphen/>
        <w:t>дет превышать ISP, то вместо величины GO следу</w:t>
        <w:softHyphen/>
        <w:t>ет использовать соответствующий размер: GO-MW.</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BLP должно устанавливаться равным 0.2*P.</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C.Установка двигателя и вин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NIORMA должен стандартизовать следующие раз</w:t>
        <w:softHyphen/>
        <w:t>меры: ESL,ESC,ST1, ST2, ST3, ESDS или EDL,EDC, ST1, ST2, ST3 или APH, APT, APB что со</w:t>
        <w:softHyphen/>
        <w:t>ответствует принятому типу установки, а также PDS, SPD, EW и EW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D.Вин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NIORMA должен также стандартизовать тип ил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ипы (если на практике есть разные типы) винта, а также размеры винта PRD и PBW.</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ладелец заявляет, что его винт меньше стандартного, то для расчетов принимаются и ис</w:t>
        <w:softHyphen/>
        <w:t>пользуются заявленные величины, в противном слу</w:t>
        <w:softHyphen/>
        <w:t>чае используются стандартные данны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BWL и CG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NIORMA должен определить в соответствии с SO7</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тандартную величину BWL для использования в расчете MDIA и стандартное значение TR. Это значение TR должно использоваться в качестве входного параметра в программе для расчета CG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Нестандартный киль или применение материал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тличных от тех, которые используются в обыч</w:t>
        <w:softHyphen/>
        <w:t>ном балласте яхт данного класса, лишают яхту права на SMR и на все положения данного прило</w:t>
        <w:softHyphen/>
        <w:t>ж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O</w:t>
        <w:tab/>
        <w:t>5.Обмер отдельн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Определить FGS и AGS так, как указано в прав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ле 1004.1.У яхты, находящейся в обмерном сос</w:t>
        <w:softHyphen/>
        <w:t>тоянии в соответствии с 202.2, измерить FF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 FAM и записать расположения и веса, как это требуется в 202.2.H.</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Измерить все размеры, относящиеся к площад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арусов и перечисленные выше в SO4.1 (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Измерить согласно требованиям SO4 те велич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торые по заявлению владельца являются нестан</w:t>
        <w:softHyphen/>
        <w:t>дартны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O</w:t>
        <w:tab/>
        <w:t>6.Расчет гоночного балла по SM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С целью единообразия и удобства при введе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будущем изменений в данные правила массив данных, вводимых в ЭВМ для каждой яхты, имею</w:t>
        <w:softHyphen/>
        <w:t>щей гоночный балл по SMR, должен содержать все данные о размерах, необходимых для расчета гоночного балла по SMR с помощью формул IOR.</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Мерительное свидетельство по SMR должно соде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жать все измеренные, а также все расчитанные величины, используемые при расчете гоночного балла по SMR согласно этому приложени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O</w:t>
        <w:tab/>
        <w:t>7.Правила классов по SM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Когда несколько яхт (от 4 до 10) полность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бмерены и по данным по крайней  мере двух мери</w:t>
        <w:softHyphen/>
        <w:t>телей получены согласованные результаты,</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NIORMA следует рассмотреть вопрос о создании правила класса по SM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По имеющимся данным NIORMA должен определи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 xml:space="preserve">значения BWL и TR для яхт данного класса. A.Значение BWL должно быть взято как среднее по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ыбранным образцам для данного клас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Значение TR для данного класса должно быть рав</w:t>
        <w:softHyphen/>
        <w:t>но 0.97 от среднего по выбранным образцам. Если это среднее значение TR оказывается больш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чем 35.0, то такой класс яхт не имеет права на гоночный балл по SM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Перед выпуском правил класса NIORMA долже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быть уверен, что все яхты, выбранные в качестве образцов, удовлетворяют требованиям правила 1203.</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NIORMA должен установить границы для FFM и FA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пределах которых допускается присвоение г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очного балла по SMR отдельной яхте клас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Эти пределы должны быть указаны на второй странице мерительного свидетельства как: верхний предел в носу - FFU,нижний предел в носу - FFL,верхний предел в корме - FAU,нижний предел в корме - FA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NIORMA должен установить все размеры,которы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ребуется стандартизовать согласно SO4.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O</w:t>
        <w:tab/>
        <w:t>8.Стандартные гоночные баллы по SMR.</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 усмотрению NIORMA и при выполнении перечисленных ниже условий могут быть учреждены классы яхт со стандартными гоночными баллами по SM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ab/>
        <w:tab/>
        <w:t>Для оправдания введения стандартного гоночного бал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допуски между предельными значениями высот борт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FL и FFU,FAL и FAU должны быть выбраны достаточ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узкими.При расчете гоночного балла должны использ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ваться значения FFU и FA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ab/>
        <w:tab/>
        <w:t>Размеры,относящиеся к парусам и перечисленные в SO4.1(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должны быть установлены как максимальные значени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ab/>
        <w:tab/>
        <w:t>В правилах класса со стандартным гоночным баллом долж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быть указаны величины всех контролируемых размеров.</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ab/>
        <w:tab/>
        <w:t>Мерительное свидетельство со стандартным гоночны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баллом по SMR может быть выдано яхте этого класса, если измеренные значения величин,перечисленных в SO4.1(B),не превышают своих предельных значений, измеренные величины FFM и FAM находятся в пределах своих допусков и владелец заявляет,что размеры, контролируемые согласно SO4.2,являются стандартны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030.</w:t>
        <w:tab/>
        <w:tab/>
        <w:tab/>
        <w:t xml:space="preserve">          Приложение 3.</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ерительное</w:t>
        <w:tab/>
        <w:t xml:space="preserve">         ОПИСЬ ОБОРУДОВАНИЯ                        Дата обмера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видетельство</w:t>
        <w:tab/>
        <w:tab/>
        <w:tab/>
        <w:t>ПРИ ОБМЕРЕ</w:t>
        <w:tab/>
        <w:tab/>
        <w:tab/>
        <w:t xml:space="preserve">на плаву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тр.3</w:t>
        <w:tab/>
        <w:tab/>
        <w:tab/>
        <w:tab/>
        <w:tab/>
        <w:tab/>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звание яхты................Номер на парусах......................(заполняется мерителе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К СВЕДЕНИЮ ВЛАДЕЛЬЦА И КОМАНД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 определенными исключениями правила IOR требуют,чтобы при обмере яхта име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акое же вооружение и снабжение,какое она имеет в гонке и по количеству,и по</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есу,и по распоожению.Действительность мерительного свидетельства зависит от правильного и точного по форме заполнения данной описи и от постоянного соблюдения соответствия яхты этой описи.Все необходимые сведения содержатся в правилах IOR:106,107,108,109 и 202.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Владелец должен заполнить эту опись и вместе с мерителем проверить и под</w:t>
        <w:softHyphen/>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исать каждый ее пункт.Пояснение любого пункта может быть сделано на рисунке, приведенным в конце описи.Если владелец не присутствует при обмере,то до вы</w:t>
        <w:softHyphen/>
        <w:t>дачи мерительного свидетельства он должен подписать следующее заявлени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качестве своего представителя я назнача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 я знаю об обязанностях,возлагаемых на меня правилами IOR." Владелец..................................(...................)</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подпись/</w:t>
        <w:tab/>
        <w:tab/>
        <w:t xml:space="preserve">       /фамил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1.  Внутренний балласт (правило 107.2.В)</w:t>
        <w:tab/>
        <w:tab/>
        <w:t xml:space="preserve">                      Подпис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Описание</w:t>
        <w:tab/>
        <w:tab/>
        <w:t xml:space="preserve">  Вес</w:t>
        <w:tab/>
        <w:tab/>
        <w:t xml:space="preserve">Расстояние      Владельца Мерителя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от штевн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   ........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2.  Якорь(якоря),по крайней мере один находи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на борту и на цеп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   ........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3.  Аккумулято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   ........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4.  Инструмен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   ........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5.  Двиатель (или подвесной мотор в определенн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месте хран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Марка................. Модель........................   ........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6.  Цистерны (включая переносные):топливные,водяны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ля хранения запасов и пр.</w:t>
        <w:tab/>
        <w:tab/>
        <w:tab/>
        <w:tab/>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Представлено заявление владельца: да/нет</w:t>
        <w:tab/>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значение   Тип   Емкость</w:t>
        <w:tab/>
        <w:t>Расстояние    Состоя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от штевня     при об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   .......</w:t>
        <w:tab/>
        <w:t xml:space="preserve">...........   ......... </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   .......</w:t>
        <w:tab/>
        <w:t xml:space="preserve">...........   .........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   .......</w:t>
        <w:tab/>
        <w:t xml:space="preserve">...........   ......... </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   .......</w:t>
        <w:tab/>
        <w:t>...........   .........</w:t>
        <w:tab/>
        <w:tab/>
        <w:tab/>
        <w:tab/>
        <w:t xml:space="preserve">........  .......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7.  Перечень предметов,находящихся обычно</w:t>
        <w:tab/>
        <w:tab/>
        <w:tab/>
        <w:tab/>
        <w:tab/>
        <w:t xml:space="preserve">      Подпис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переди мачты,но при обмере размещенных</w:t>
        <w:tab/>
        <w:tab/>
        <w:tab/>
        <w:tab/>
        <w:t>Владельца Мери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на полу каюты позади мачты ....................................................</w:t>
        <w:tab/>
        <w:tab/>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ab/>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ОБЩИЙ ВЕС.......................................</w:t>
        <w:tab/>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8.  Общий вес переносного палубного оборудовани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олько один комплект),находящегося при обмере на полу каюты позади мачты,согласно правилу 202.2.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Вес...................................</w:t>
        <w:tab/>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9.  Другие основные предметы и предметы,необычные п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есу,количество и расположени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Описание</w:t>
        <w:tab/>
        <w:tab/>
        <w:t>Кол-во</w:t>
        <w:tab/>
        <w:t>Вес</w:t>
        <w:tab/>
        <w:tab/>
        <w:tab/>
        <w:t>Расстоя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 xml:space="preserve">от штевня </w:t>
        <w:tab/>
        <w:t>........</w:t>
        <w:tab/>
        <w:tab/>
        <w:t>......</w:t>
        <w:tab/>
        <w:t>....</w:t>
        <w:tab/>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t>
        <w:tab/>
        <w:tab/>
        <w:t>......</w:t>
        <w:tab/>
        <w:t>....</w:t>
        <w:tab/>
        <w:tab/>
        <w:t>..........</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t>
        <w:tab/>
        <w:tab/>
        <w:t>......</w:t>
        <w:tab/>
        <w:t>....</w:t>
        <w:tab/>
        <w:tab/>
        <w:t>..........</w:t>
        <w:tab/>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0. Я подтверждаю,что это опись                    Меритель.................... правильно отражает размещение</w:t>
        <w:tab/>
        <w:tab/>
        <w:tab/>
        <w:tab/>
        <w:tab/>
        <w:tab/>
        <w:t xml:space="preserve">     /подпис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оборудования при обмере на плав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Владелец (представитель):</w:t>
        <w:tab/>
        <w:tab/>
        <w:tab/>
        <w:tab/>
        <w:tab/>
        <w:t>Да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Печа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подпись/</w:t>
        <w:tab/>
        <w:tab/>
        <w:t>/фамил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ab/>
        <w:tab/>
        <w:t>ШТАМП МЕРИ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Печать</w:t>
        <w:tab/>
        <w:t>Спортсудорегистр ССС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ab/>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ab/>
        <w:tab/>
        <w:tab/>
        <w:tab/>
        <w:tab/>
        <w:tab/>
        <w:t>/подпис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ab/>
        <w:tab/>
        <w:tab/>
        <w:t>Да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ВЕДОМОСТЬ ПРОВЕРКИ УСЛОВИЙ ОБМЕ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аруса при проверке под палубой не должны находиться на борт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Яхта укомплектована,вооружена и готова к плаванию</w:t>
        <w:tab/>
        <w:tab/>
        <w:tab/>
        <w:tab/>
        <w:tab/>
        <w:t xml:space="preserve">     Подпис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ab/>
        <w:tab/>
        <w:tab/>
        <w:tab/>
        <w:t>Владельца  Мери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ПОД ПАЛУБОЙ</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1.Балласт,якоря,цепи и аккумуляторы надежно закреплены в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четко помеченных местах</w:t>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Гальюны,раковины,сливы и т.п. осушеены</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Трюмы идругие места,где возможно скопление воды,осушены</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Навигационное и камбузное оборудование размещено в соо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ветствии с правилами</w:t>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На борту нет одежды,спальных спальных принадлежност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пищи или запасов</w:t>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Матрацы,обычные и диванные подушки находятся на свои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местах(сухие)</w:t>
        <w:tab/>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7.Никакое переносное оборудование не находится впереди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мачты</w:t>
        <w:tab/>
        <w:tab/>
        <w:tab/>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Спасательные принадлежности находятся на своих местах,</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но не впереди мачты</w:t>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Все яшщики открыты и провеерены</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0.На борту нет ни спасплота,ни тузика</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1.Шверты подняты,если только они не фиксируются во врем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гонки</w:t>
        <w:tab/>
        <w:tab/>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12.Проверено выполнение условий заполнения цистерн и пустых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отсеков</w:t>
        <w:tab/>
        <w:tab/>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3.Шкоты,брасы и т.п. (202.2А.2) уложены на полу каю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позади мачты</w:t>
        <w:tab/>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4.Все паруса убраны с яхты</w:t>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НА ПАЛУБ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5.Обмерные марки нанесены на рангоуте</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6.Весь стоячий такелаж закреплен</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7.Бегучий такелаж выбран.Фалы проведены к основанию мач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ходовые концы на своих штатных местах</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8.Бакштаги заведены в корму и выбраны,отдаваемые штаг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находятся у мачты</w:t>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9.Мачты наклонены в корму до предела своих регулировок,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не впереди вертикали</w:t>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0.Гик опущен до нижней точки,находится в диаметральн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плоскости в горизонтальном положении и зафиксирован о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смещения</w:t>
        <w:tab/>
        <w:tab/>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1.Спинакер-гик (гики) на штатном мес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Колич.___________).Если спинакер-гик не используе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 xml:space="preserve">для кренования,он должен быть снят с яхты во время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кренования</w:t>
        <w:tab/>
        <w:tab/>
        <w:tab/>
        <w:tab/>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дписи_______________________(Владелец)____________________(Мерител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ата__________________________</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мечание: 1. Назначение этой ведомости - помочь владельцу подготовить яхту к обмер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eastAsia="Arial" w:cs="Arial" w:ascii="Arial" w:hAnsi="Arial"/>
        </w:rPr>
        <w:t xml:space="preserve"> </w:t>
      </w:r>
      <w:r>
        <w:rPr>
          <w:rFonts w:cs="Arial" w:ascii="Arial" w:hAnsi="Arial"/>
        </w:rPr>
        <w:t>2. Владелец и меритель должны подписать каждый пункт этой ведомости по окончании проверки "Описи оборудования при обмер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eastAsia="Arial" w:cs="Arial" w:ascii="Arial" w:hAnsi="Arial"/>
        </w:rPr>
        <w:t xml:space="preserve"> </w:t>
      </w:r>
      <w:r>
        <w:rPr>
          <w:rFonts w:cs="Arial" w:ascii="Arial" w:hAnsi="Arial"/>
        </w:rPr>
        <w:t>3. Заполненная ведомость должна быть направлена в официальный мерительный орган на хран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040 Приложение</w:t>
        <w:tab/>
        <w:t>4.</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Выдерж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из инструкции по обмеру IYRU 1979 год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Раздел II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Определ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1.</w:t>
        <w:tab/>
        <w:t>Термин "парус" включает в себя головную дощечку,</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дшивку, ликтрос или ленту. Он не должен вклю</w:t>
        <w:softHyphen/>
        <w:t>чать кренгельсы, которые целиком выходят за пре</w:t>
        <w:softHyphen/>
        <w:t>делы пар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5.</w:t>
        <w:tab/>
        <w:t>В парусах, где окна разрешены правилами класс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или нет специального запрещения, общая площадь</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аких окон из прозрачного материала не должна превышать 1% номинальной площади паруса или 0.3*0.3 м, что больше. Номинальная площадь паруса определяется как 1/2 произведения длины передней шкаторины на длину нижней шкаторины. Окна не должны располагаться ближе 150 мм от передней, задней или нижней шкатори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6.</w:t>
        <w:tab/>
        <w:tab/>
        <w:t>Отверстия в парусах, в дополнение к обычным кренгельсам и люверсам для рифления, разрешаются при условии, что парус в районе отверстия плоск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ab/>
        <w:t>Паруса должны быть сухими при обмер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аруса должны обмеряться в сухом состоянии на плос</w:t>
        <w:softHyphen/>
        <w:t xml:space="preserve">кой поверхности растянутыми так, чтобы только не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было морщин поперек линии, по которой берется разме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Гро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1</w:t>
        <w:tab/>
        <w:tab/>
        <w:t>Определ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1.1.  Фаловый угол определяется как наивысшая точ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аруса, спроектированная перпендикулярно на перед</w:t>
        <w:softHyphen/>
        <w:t>нюю шкаторину или ее продолжение.</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2.1.2.  Шкотовый угол определяется как самая задняя часть паруса, спроектированная на нижнюю шкаторину или ее продолж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2.4.  Поперечные разм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оперечные размеры берутся от обмерных точек на зад</w:t>
        <w:softHyphen/>
        <w:t>ней шкаторине, определяемых как указано ниже, до ближайших точек по передней кромке паруса, включая ликтрос. Точки на задней шкаторине, от которых ве</w:t>
        <w:softHyphen/>
        <w:t>дется обмер, должны определяться, когда все вогну</w:t>
        <w:softHyphen/>
        <w:t>тости на задней шкаторине перекрыты прямыми линиями. Точка середины задней шкаторины находится наложением фалового угла на шкотовый, а точки положений ¼ и 3/4 от фалового угла наложением фалового и шкото</w:t>
        <w:softHyphen/>
        <w:t>вого углов соответственно на среднюю точку задней шкатори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Передний парус.</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1.</w:t>
        <w:tab/>
        <w:tab/>
        <w:t>Длина передней шкаторины обычно определяется,</w:t>
        <w:tab/>
        <w:t>как расстояние между самой нижней частью паруса на ликтросе в галсовом углу и самой верхней  точ</w:t>
        <w:softHyphen/>
        <w:t>кой паруса на ликтросе в фаловом угл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ab/>
        <w:t>Спинаке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1.</w:t>
        <w:tab/>
        <w:tab/>
        <w:t>При обмере спинакер должен быть сложен вдоль своей средней линии боковыми шкаторинами вмес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050.Приложение 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Правила и инструкции организаторам гоно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 проведении гонок по правилам IOR необходимо ру</w:t>
        <w:softHyphen/>
        <w:t>ководствоваться следующими рекомендациями, если иначе не предписано в гоночной инструкц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1. Осмотр или обмер перед гонк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 результате любого осмотра или обмера перед гонкой будет обнаружено, что яхта не соответствует своему мерительному свидетельству, т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Если это несоответствие рассматривается как незна</w:t>
        <w:softHyphen/>
        <w:t>чительное и может быть легко исправлено, ях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ожет быть приведена в соответствие с мерительным свидетельством или, если необходимо, может быть выдано новое мерительное свидетельство. Меритель, назначаенный на соревнования, обо всех таких исправлениях должен сообщить протестовому</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комитет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Если протестовый комитет считает, что несоответствие является значительным (даже если оно и может быть исправлено) или что оно не может быть исправле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без того, чтобы не произвести существенного переоб-</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ера, комитет должен действовать в соответствии с правилами IYRU.</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Во время гонки или серии гоно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 результате осмотра, обмера или протеста во время гонки или серии гонок будет обнаружено, что яхта не соответствует своему мерительному свиде</w:t>
        <w:softHyphen/>
        <w:t>тельству, эти факты должны быть представлены в протестовый комитет, который должен действовать в соответствии с правилами IYRU.</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Если несоответствие рассматривается как незначител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ое (независимо от того, выдано яхте новое мери</w:t>
        <w:softHyphen/>
        <w:t>тельное свидетельство или нет), существующее мери</w:t>
        <w:softHyphen/>
        <w:t>тельное свидетельство должно считаться действитель</w:t>
        <w:softHyphen/>
        <w:t>ным на всю гонку или серию гонок.</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B.Если несоответствие не рассматривается как незначительное, то яхта должна быть наказана 5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штрафом, ухудшающим ее место в любой гонке, в которой несоответствие имело мест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Если мерительное свидетельство яхты аннулируется мерительным органом страны, проводящей гонки, по условиям правила 102.3B.2, то материалы такого решения должны быть представлены в протестовый комитет, который должен действовать в соответ-</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твии с правилами IYRU и может дисквалифицирова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яхту на все гонки данной серии или предпринять такое другое действие, какое покажется ем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более подходящи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D.Если несоответствие правилам обнаружится после наг</w:t>
        <w:softHyphen/>
        <w:t>раждения или в такое другое время, которое будет оговорено в гоночной инструкции, то результаты не должны быть затронуты. Никакие положения этого параграфа не должны запрещать действие прави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9.2 IYRU против преднамеренных изменений на ях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 Общее положе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Если яхта подвергается контрольному обмеру выборочно или в результате протеста,то такой об</w:t>
        <w:softHyphen/>
        <w:t>мер должен проводиться по тем правилам, которые действовали тогда, когда яхте было выдано меритель</w:t>
        <w:softHyphen/>
        <w:t>ное свидетельств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Обычно "квалифицированным органом", на который име</w:t>
        <w:softHyphen/>
        <w:t xml:space="preserve">ется ссылка в ППС при решении вопросов, включающих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ерительные свидетельства по IOR, является тот мери</w:t>
        <w:softHyphen/>
        <w:t>тельный орган, в чьих водах гоняется яхта. Протесто</w:t>
        <w:softHyphen/>
        <w:t>вый комитет, рассматривая протест, связанный с мери</w:t>
        <w:softHyphen/>
        <w:t>тельным свидетельством по IOR, может обратиться с запросом в этот мерительный орган, который должен будет представить любую разумную консультацию и по</w:t>
        <w:softHyphen/>
        <w:t>мощь при вынесении решения по протест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Каждый национальный орган, назначающий яхты для участия в соревнованиях, в которых требуется такое назначение, должен обеспечить, чтобы каждая выставлен</w:t>
        <w:softHyphen/>
        <w:t xml:space="preserve">ная яхта была полностью обмерена в соответствии  с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требованиями приложения 10. В мерительном свидетельстве яхты, которая выполнила это требование , в разделе "Примечания", должно быть напечатано "обмерена дважды",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 эта запись должна оставаться до тех пор, пока выпол</w:t>
        <w:softHyphen/>
        <w:t>няется это услов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D.Приращение высоты борта из-за разности удельног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еса воды SGFI.</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ледующая формула должна применяться для определе</w:t>
        <w:softHyphen/>
        <w:t>ния ожидаемых высот борта вследствие разницы удель</w:t>
        <w:softHyphen/>
        <w:t>ных весов воды во время обмера SG и во время конт</w:t>
        <w:softHyphen/>
        <w:t>рольного обмера на соревнованиях SGC. SGFI=0.92*B*MDIA/BWL*(SGC/SG-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 контрольном обмере FF должно быть равно FF+SGFI, а FA должно быть равно FA+SGF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мечание  СТК ФПС СССР:для яхт,имеющих мерительные свидетельства,выданные после 01.01.90, FFM+SGFI и FAM+SGF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4.Расследования и заключения по нарушениям прави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Если как следствие каких-либо действий во время гонки или серии гонок или в результате аннулирова</w:t>
        <w:softHyphen/>
        <w:t>ния мерительного свидетельства мерительным органом, яхта переобмеряется и ее гоночный балл увеличива</w:t>
        <w:softHyphen/>
        <w:t>ется сильнее, чем большее из 0.5 фута или 1.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о национальный орган, к которому относится яхта, должен расследовать обстоятельства этого дела 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вои выводы сообщить в ORC, который может предпри</w:t>
        <w:softHyphen/>
        <w:t>нять такие дальнейшие действия, которые он сочтет необходимым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B.Гоночный или протестовый комитеты должны сообщать о всех действиях, предпринятых ими по приведенным выше пунктам 1B, 2B, и 2C Главному мерите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ORC. (Примечание СТК: в соревнованиях, проводимых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 территории СССР - спортивно- технической комиссии ФПС СССР). Такие рапорты могут быть представлены через национальные органы организаторов гоно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ab/>
        <w:t>Другие действ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стоящее приложение касается только действий относительно яхт. Оно никоим образом не ограничива</w:t>
        <w:softHyphen/>
        <w:t>ет права и ответственности гоночного и протестового комитетов и национальных органов в части расследо</w:t>
        <w:softHyphen/>
        <w:t>вания и действий относительно личностей.</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_0060.Приложение 6. Административные протесты и восстановление мерительных свидетельств.</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w:t>
        <w:tab/>
        <w:tab/>
        <w:t>Мерительный орган, в чьих водах находится яхта, обычно является тем "квалифицированным органом", на который имеется ссылка в ППС при решении воп</w:t>
        <w:softHyphen/>
        <w:t>росов, связанных с мерительными свидетельствами по IOR. Протестовый комитет, рассматривая протест, связанный с мерительным свидетельством по IOR, может обратиться с запросом в этот мерительный орган, который должен будет предоставить любую разумную консультацию и помощь при выне</w:t>
        <w:softHyphen/>
        <w:t>сении решения по протесту.</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2. Административные протесты.</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 Процедура административного протеста допускает протесты, связанные с мерительным свидетельством яхты, независимо от того, участвует ли яхта в соревнованиях. Административный протест подается в тот мерительный орган, в чьих водах находится яхт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2 Административный протест может подать любое лицо или организация, имеющие обоснованную заин</w:t>
        <w:softHyphen/>
        <w:t>тересованность в мерительном свидетельстве яхты, при условии, что:</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 Протест подается в письменном виде, с датой и подписью протестующего.</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B. Протест включает подробное описание предпола</w:t>
        <w:softHyphen/>
        <w:t>гаемых дефектов и развернутое обоснование того,</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eastAsia="Arial" w:cs="Arial" w:ascii="Arial" w:hAnsi="Arial"/>
        </w:rPr>
        <w:t xml:space="preserve"> </w:t>
      </w:r>
      <w:r>
        <w:rPr>
          <w:rFonts w:cs="Arial" w:ascii="Arial" w:hAnsi="Arial"/>
        </w:rPr>
        <w:t>почему протестующая сторона имеет обоснованную заинтересованность.</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C. Протест сопровождается копией мерительного свидетельства той яхты, на которую он подается, а также адресом и номером телефона владельца этой яхты.</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D. Протест включает заявление о спорных вопросах, которые по мнению протестующей стороны, должны быть разрешены, а также ссылку на соответствую</w:t>
        <w:softHyphen/>
        <w:t>щие правила и все данные, имеющие отношения к делу.</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E. Копия протеста с поддерживающими материалами посылается протестующей стороной владельцу</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ой яхты, на которую подается протес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К протесту приложен протестовый взнос, требуе</w:t>
        <w:softHyphen/>
        <w:t>мый мерительным органом.</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3 Владелец той яхты, на которую подан протест, должен как можно скорее представить мерительному органу свой ответ. Если он предпочитает согласи</w:t>
        <w:softHyphen/>
        <w:t>ться с протестом или отказывается сотруднича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проведении переобмера, когда таковой требуется, то мерительный орган должен об'явить мерительное свидетельство яхты недействительным в соответствии с правилом 102.3, и сообщить об этом всем заинтере</w:t>
        <w:softHyphen/>
        <w:t>сованным сторонам, включая местную организацию, под чьей юрисдикцией обычно гоняется эта яхт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4 Мерительный орган может проконсультироваться у Главного мерителя ORC или передать ему этот вопрос с целью получения совета и помощи. Мерительный ор</w:t>
        <w:softHyphen/>
        <w:t>ган должен выносить решение, основываясь на имею</w:t>
        <w:softHyphen/>
        <w:t>щихся сведениях и может назначить частичный или пол</w:t>
        <w:softHyphen/>
        <w:t>ный переобмер яхты.</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5 Решением мерительного органа должны определяться расходы по рассмотрению протеста и следующим обра</w:t>
        <w:softHyphen/>
        <w:t>зом определяться, какая из сторон будет их оплачи</w:t>
        <w:softHyphen/>
        <w:t>вать:</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 Если правильное значение гоночного балла той яхты, на которую подавался протест, оказалось выше, чем опротестованное значение, не более, чем на большую из величин 0.2 фута или 0.5%, то расходы оплачивает протестующая сторона. Протестовый взнос не засчитывается в счет покрытия расходов.</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B. Если правильное значение гоночного балла оказа</w:t>
        <w:softHyphen/>
        <w:t>лось выше опротестованного более, чем на большую из величин 0.2 фута или 0.5%, то расходы должны нести (или делить) владелец или официальный орган, выдавший мерительное свидетельство, в зависимости от определения того, кто ответственен за непра</w:t>
        <w:softHyphen/>
        <w:t>вильность. Протестовый взнос возвращается протестующей стороне.</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3. Восстановление мерительного свидетельств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 Если владелец считает, что действие мерительного свидетельства его яхты было приостановлено нео</w:t>
        <w:softHyphen/>
        <w:t>боснованно, или при этом мерительным органом были совершены необоснованные акции, он может до</w:t>
        <w:softHyphen/>
        <w:t>биваться восстановления мерительного свидетельст</w:t>
        <w:softHyphen/>
        <w:t>ва, следуя процедуре, установленной в пункте 2 "Административные протесты", излагая все факты, имеющие отношение к делу, и обосновывая запраши</w:t>
        <w:softHyphen/>
        <w:t>ваемое освобождение от ответственности или восста</w:t>
        <w:softHyphen/>
        <w:t>новление мерительного свидетельств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2 Затронутый протестом мерительный орган должен образовать комитет для изучения, слушания и вы</w:t>
        <w:softHyphen/>
        <w:t>несения решения по запросу, следуя процедуре, описанной в ППС. В случае, если имеются обоснованные сомнения в интерпретации или применении правил IOR "квалифицированным органом" для ре</w:t>
        <w:softHyphen/>
        <w:t>шения таких вопросов должен являться Главный меритель OR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070.Приложение 7.</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одержит разделы правил IOR, относящиеся к гафельному вооружению и транцевой корме и фактору центра тяже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Эти разделы в настоящее время исключены, и приводятся здесь только для справок, т.к. они еще используются для некоторых старых ях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ни не могут использоваться для новых яхт без предва</w:t>
        <w:softHyphen/>
        <w:t>рительного согласия Главного мерителя OR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Гафельный гро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42.</w:t>
        <w:tab/>
        <w:t>Длина передней шкаторины гафельного грота.</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H есть расстояние вдоль задней кромки мачты от нижней кромки обмерной марки шириной один дюйм вокруг мачты, выше которой не должна быть подня</w:t>
        <w:softHyphen/>
        <w:t>та верхняя кромка кренгельса верхнего галсового угла грота, до верхней кромки гика или обмерной марки, обозначающей самую нижнюю точку галсового угла, как это определено в 837. Для гафельных гротов BAD не должно без штрафа превышать 0.05*(H+0.6*G)+0.4 фута и любое превышение должно быть включено в HC.</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43.</w:t>
        <w:tab/>
        <w:t>Длина гафеля. G есть измеренная длина верхн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каторины гафельного грота вдоль гафеля. Она пред</w:t>
        <w:softHyphen/>
        <w:t>ставляет собой расстояние от задней кромки мачты до наружной точки гафеля, определяемой таким же образом, как точка для наружного конца грота-гика в приведенном выше правиле 836.</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44.</w:t>
        <w:tab/>
        <w:t>Определение MSAT. MSAT есть площадь топселя, рас-</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читанная по измерению трех сторон. Берутся высота между верхней точкой передней шкаторины грота и самой верхней точкой, до которой может быть пос</w:t>
        <w:softHyphen/>
        <w:t>тавлен топсель, включая топсельный реек, если он есть, длина гафеля G, к которому проведены шк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ы топселя, плюс вылет топсельного рейка, если он есть, и длина задней шкаторины, измеренная на выб</w:t>
        <w:softHyphen/>
        <w:t>ранном втугую парус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47.</w:t>
        <w:tab/>
        <w:t>Определение HC. HC есть исправленная длина перед-</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ей шкаторины гафельного грота, определенная пу</w:t>
        <w:softHyphen/>
        <w:t>тем увеличения H за счет любого из следующих штраф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траф за толщину гика, см.846, штраф за высоту гика над палубой см.842, штраф за латы, см.848.3. Для гафельных парусов одна шестая суммы избытков длин всех лат должна быть прибавлена к H при вы</w:t>
        <w:softHyphen/>
        <w:t>числении HC. При наличии дополнительных лат к HC должен быть прибавлен весь избыто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49.</w:t>
        <w:tab/>
        <w:t>Определение SA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ля гафельного грота: SAM=0.35*HC*EC+0.35*G*(HC**2+EC**2)**0.5+ 0.2*EC*(HC-2.0*E)+0.6*MSA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еличина 0.2*EC*(HC-2.0*E) отрицательна, она должна быть отброш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50.</w:t>
        <w:tab/>
        <w:t>Определение RSAM. RSAM является обмерной площадь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грота. Для гафельного грота: RSAM=SAM.</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73.</w:t>
        <w:tab/>
        <w:tab/>
        <w:tab/>
        <w:t>Фок на шхуне с фоком подчиняется таким же огран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чениям и обмеряется таким же способом, что и грот на шлюпе. При этом используются перечисленные ниже обознач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Гафельный фо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 Длина передней шкаторины HF (HFC- ес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исправленная дли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10.Длина гафеля G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11.Площадь фока- топселя MSAT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74.</w:t>
        <w:tab/>
        <w:tab/>
        <w:tab/>
        <w:t>Определение RSAG.</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Для гафельного фока RSAG=0.35*HFC*EFC+0.35*GF*(HFC**2+EFC**2)**0.5+ 0.6*MSATF+0.2*EFC*(HFC-2.0*EF).</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еличина 0.2**EFC*(HFC-2.0*EF) отрицательна, она должна быть отброш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RSAG не может быть взята меньше, чем  0.94*IC**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12.</w:t>
        <w:tab/>
        <w:tab/>
        <w:tab/>
        <w:t>Транцевая корм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ab/>
        <w:t>Яхта признается яхтой с транцевой кормой только</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тогда, когда выполняются все условия, приведенные ниже: A.Задняя кромка ахтерштевня, на которую должен наве</w:t>
        <w:softHyphen/>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шиваться руль, и транцевая доска в диаметральной плоскости яхты должны находиться в одной плоск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B.Ахтерштевень должен быть соединен с основным к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лем яхты дейдвудом, имеющим размер по вертикали не менее, чем ахтерштевень (т.е. отдельный скег не учитывае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C.На яхте с постоянным килем подводная часть ахтер</w:t>
        <w:softHyphen/>
        <w:t>штевня должна иметь, по крайней мере, 85% макси</w:t>
        <w:softHyphen/>
        <w:t>мальной осадки этой ях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D.На яхте со швертом подводная часть ахтерштевня должна иметь, по крайней мере, 85% максимальной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садки яхты при поднятом шверте, и по крайней мере, 35% максимальной осадки яхты при опущенном швер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E.Яхта построена до 1 января 1977 г. или принадлежит к классу или серии яхт, из которых, по крайней мере, одна яхта была построена до этой да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ab/>
        <w:t>Положение AGS на яхте с транцевой кормой.За ниж-</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юю точку транца принимается такая точка, где вся ширина транца составляет 0.10*B. За верхнюю точку транца принимается самая верхняя точка на поверх</w:t>
        <w:softHyphen/>
        <w:t>ности транца на уровне палубы. Если транец имеет наклон назад от своей нижней точки, то AGS должно располагаться позади этой нижней точки на расстоя</w:t>
        <w:softHyphen/>
        <w:t>нии по горизонтали, равном 40% горизонтального расстояния, на котором верхняя точка находится позади нижней точки. Если транец имеет наклон вперед от своей нижней точки, то AGS должно рас</w:t>
        <w:softHyphen/>
        <w:t>полагаться в этой нижней точке. Если AGS располо</w:t>
        <w:softHyphen/>
        <w:t>жено, как указано выше, величины BA, BHA, VHA 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Y записываются равными нулю. AOCC также должн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быть равно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ab/>
        <w:t>На яхтах с транцевой кормой не должно быть сеч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ия внутреннего заднего охвата. GSDA и все размеры, относящиеся к AIGS, записываются равными нул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02.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В.Грот,фок на шхуне и бизань на иоле или кэче должны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ходиться на своих обычных местах в свернутом сос</w:t>
        <w:softHyphen/>
        <w:t>тоянии,гики должны быть закреплены в нижних точках P,PY,PSF,H или HY в соответствии с типом вооружения, спинакер-гики должны находиться на своих обычных местах хранения,мачты должны быть наклонены в корму до предела своих регулировок.</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Паруса,за исключением тех,которые упомянуты выше, должны быть после окончания проверки по "Описи оборудования при обмере" уложены под палубой на полу каюты,но не впереди самой передней мачты.Паруса должны быть разложены на полу каюты между мачтой и линией 0.65*LBG сзади сечения FGS.</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гда необходимо сложить большее количество парусов, то они должны быть распределены по всей длине главной каюты или на равной ей длине позади мачты,с тяжелыми парусами на полу каюты и легкими парусами поверх них, но не выше,чем это необходимо.Паруса,которые должны находиться под палубой во время обмера,не могут пре</w:t>
        <w:softHyphen/>
        <w:t>вышать следующих количест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 стакселя,включая самый большой и самый маленький (обычно штормов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2 спинаке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 трисел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 самых больших паруса между мачтами для иолов,шхун или стаксельных кэче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ФАКТОР ЦЕНТРА ТЯЖЕ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авила IOR,применявшиеся до января 1988 г.</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в СССР до января 1990 г.)</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01.</w:t>
        <w:tab/>
        <w:tab/>
        <w:tab/>
        <w:t>Кренование производится для определения выпрямляющег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омента яхты.Яхта должна находиться в обмерном состо</w:t>
        <w:softHyphen/>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янии,как это определено в 202.2. В случае установки на яхте любой формы шверта,шверца,падающего киля или подвижной выступающей части,кренование должно прово</w:t>
        <w:softHyphen/>
        <w:t>диться с этим швертом,шверцем или килем,подвижной выступающей частью,которые должны быть полностью выбранными,если они имеют возможность перемещатьс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вертикальном направлении.Кренование яхты должно выполняться как указано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ab/>
        <w:tab/>
        <w:t>Манометр (соответствующей конструкции,утвержденн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рганом ведающим обмером) должен быть расположен поперек яхты таким образом,чтобы меритель,который находится вне яхты,мог считывать показани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ab/>
        <w:tab/>
        <w:t>Шест,обычно спинакер-гик,должен быть расположен</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сечении BMAX и должен быть вывешен за борт,чтобы обеспечить плечо для грузов,используемых при крено</w:t>
        <w:softHyphen/>
        <w:t>вании.Гик должен быть установлен по возможности горизонтально,обеспечивая в то же время достаточный зазор для предотвращения касания грузов воды.</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ab/>
        <w:tab/>
        <w:t>Когда гик установлен,но грузы не прикреплены,отм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чается исходный уровень маномет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ab/>
        <w:tab/>
        <w:t>Для кренования должны быть приготовлены два комплек-</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а грузов.Веса грузов записываются в фунтах,если об</w:t>
        <w:softHyphen/>
        <w:t>мер яхты производится в футах, и в килограммах,если обмер яхты производится в метрах.Веса грузов подби</w:t>
        <w:softHyphen/>
        <w:t>раются с точностью до целых фунтов или килограммов и никакие допуски не подразумеваются и не применяются. Если в качестве грузов применяются контейнеры с во</w:t>
        <w:softHyphen/>
        <w:t>дой,то весы,используемые для взвешивания,следует ре</w:t>
        <w:softHyphen/>
        <w:t>гулярно проверять с тем,чтобы они обеспечивали точность отсчета веса в пределах 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5</w:t>
        <w:tab/>
        <w:tab/>
        <w:tab/>
        <w:t>С каждым комплектом грузов яхта должна быть измер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 правый борт,после чего процедура повторяется при переносе гика на левый борт.Одновременная установка двух гиков с противоположных ботов не разрешае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ИЗМЕРЕНИЯ ПРИ КРЕНОВА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702.Длина маятник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лина маятника PL есть длина манометр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т осевой линии емкости с водой до измерительной шкалы. PL должна быть постоянной для всех четырех отсчетов ма</w:t>
        <w:softHyphen/>
        <w:t>нометра,она записывается в миллиметрах с точность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о одной десятой миллиметра и не должна быть меньше 1500.0 мм. 0703.Плечи весов(AWD,BWD,CWD и DWD) есть длины плеч кренова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ни должны быть равны горизонтальному расстоянию от диа</w:t>
        <w:softHyphen/>
        <w:t>метральной плоскости яхты без крена до точки крепления грузов.Эти плечи измеряются, когда фал,поддерживающий гик,находится под нагрузкой.Плечи весов должны быть</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равны примерно 0.5*BMAX+SP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704.Отклонения маятника(APD,BPD,CPD,DPD) есть отклон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указателя манометра,отсчитанные при каждом комплекте грузов от исходного уровня,когда был установлен только гик.Эти отклонения записываются только в миллиметрах и должны быть в пределах,указанных ниже в 7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705.Веса(AW,BW,CW,DW) есть веса грузов,используемых при каждом креновании.Они должны быть такими,чтобы самое минимальное значение PD было не менее,чем большая из величин:</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0167*PL или 25 мм,а самое большое значение PD не пре</w:t>
        <w:softHyphen/>
        <w:t>вышало 0.0052*PL(т.е. 78.0 мм,если PL=1500 мм).Большие грузы (BW,DW) должны быть не менее,чем в 1.9 раза больше меньших грузов(AW,CW).Компьютер должен выводить на печать предупреждение,если не соблюдаются ограничения правил 702, 703 и 7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706.Глубина погружения центра тяжести шве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CBDA есть вертикальное расстояние, на которо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может быть опущен центр тяжести шверта или пада-</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ющего киля. Если имеется более одного шверта, т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эта величина для дополнительного шверта записыв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ется как CBDB.</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707.Выпрямляющие моменты на один градус крен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RM,BRM,CRM,DRM определяются для каждой серии измерений по формулам:</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r>
      <w:r>
        <w:rPr>
          <w:rFonts w:cs="Arial" w:ascii="Arial" w:hAnsi="Arial"/>
          <w:lang w:val="en-US"/>
        </w:rPr>
        <w:t>ARM=(AW*AWD*PL*0.0175)/AP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ab/>
        <w:t>BRM=(BW*BWD*PL*0.0175)/BP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ab/>
        <w:t>CRM=(CW*CWD*PL*0.0175)/CB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ab/>
        <w:t>DRM=(DW*DWD*PL*0.0175)/DPD.</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0708.Выпрямляющий момен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M определяется по следующей формуле: RM=(ARM+BRM+CRM+DRM)/4.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ычисление RMC,TR,CSF и CGF производится как указано в п.п 709-712 части VII.</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применен данный метод кренования,соответствующие части мерительного свидетельства должны быть изменены,как указано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На стр. 1</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Корпус</w:t>
        <w:tab/>
        <w:tab/>
        <w:tab/>
        <w:t xml:space="preserve">    SGFI  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LOA</w:t>
        <w:tab/>
        <w:t>0.000  BMAX</w:t>
        <w:tab/>
        <w:t>0.000  FF</w:t>
        <w:tab/>
        <w:t>0.000  AW</w:t>
        <w:tab/>
        <w:t>0.000  AP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r>
      <w:r>
        <w:rPr>
          <w:rFonts w:cs="Arial" w:ascii="Arial" w:hAnsi="Arial"/>
          <w:lang w:val="en-US"/>
        </w:rPr>
        <w:t>FGO</w:t>
        <w:tab/>
        <w:t>0.000  B</w:t>
        <w:tab/>
        <w:t>0.000  FFI</w:t>
        <w:tab/>
        <w:t>0.000  BW</w:t>
        <w:tab/>
        <w:t>0.000  BP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AGO</w:t>
        <w:tab/>
        <w:t>0.000  BWL</w:t>
        <w:tab/>
        <w:t>0.000  FFD</w:t>
        <w:tab/>
        <w:t>0.000  CW</w:t>
        <w:tab/>
        <w:t>0.000  CP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LBG</w:t>
        <w:tab/>
        <w:t>0.000  BF</w:t>
        <w:tab/>
        <w:t>0.000  FMD</w:t>
        <w:tab/>
        <w:t>0.000  DW</w:t>
        <w:tab/>
        <w:t>0.000  DP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GSDA</w:t>
        <w:tab/>
        <w:t>0.000  BFI</w:t>
        <w:tab/>
        <w:t>0.000  FBM</w:t>
        <w:tab/>
        <w:t>0.000  AWD</w:t>
        <w:tab/>
        <w:t>0.000  PL</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GLAI</w:t>
        <w:tab/>
        <w:t>0.000  BAI</w:t>
        <w:tab/>
        <w:t>0.000  FAI</w:t>
        <w:tab/>
        <w:t>0.000  BWD</w:t>
        <w:tab/>
        <w:t>0.000  SBMAX</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GSDF</w:t>
        <w:tab/>
        <w:t>0.000  BA</w:t>
        <w:tab/>
        <w:t>0.000  FA</w:t>
        <w:tab/>
        <w:t>0.000  CWD</w:t>
        <w:tab/>
        <w:t>0.000  SPD</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FD</w:t>
        <w:tab/>
        <w:tab/>
        <w:t>0.000  GD</w:t>
        <w:tab/>
        <w:t>0.000  VHAI</w:t>
        <w:tab/>
        <w:t>0.000  DWD</w:t>
        <w:tab/>
        <w:t>0.000  SDM</w:t>
        <w:tab/>
        <w:t>0.000</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lang w:val="en-US"/>
        </w:rPr>
        <w:tab/>
      </w:r>
      <w:r>
        <w:rPr>
          <w:rFonts w:cs="Arial" w:ascii="Arial" w:hAnsi="Arial"/>
        </w:rPr>
        <w:t>На стр. 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Высоты борта</w:t>
        <w:tab/>
        <w:tab/>
        <w:t xml:space="preserve"> RM</w:t>
        <w:tab/>
        <w:tab/>
        <w:tab/>
        <w:t>Винт</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r>
      <w:r>
        <w:rPr>
          <w:rFonts w:cs="Arial" w:ascii="Arial" w:hAnsi="Arial"/>
          <w:lang w:val="en-US"/>
        </w:rPr>
        <w:t>FJS</w:t>
        <w:tab/>
        <w:t>0.000  DMS   0.000   ARM  0.000</w:t>
        <w:tab/>
        <w:t xml:space="preserve">   PF   0.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FFS</w:t>
        <w:tab/>
        <w:t>0.000  PDS   0.000   BRM  0.000</w:t>
        <w:tab/>
        <w:t xml:space="preserve">   PS   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FFIS  0.000  ESDS  0.000   CRM  0.000</w:t>
        <w:tab/>
        <w:t xml:space="preserve">   DF   0.00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lang w:val="en-US"/>
        </w:rPr>
      </w:pPr>
      <w:r>
        <w:rPr>
          <w:rFonts w:cs="Arial" w:ascii="Arial" w:hAnsi="Arial"/>
          <w:lang w:val="en-US"/>
        </w:rPr>
        <w:tab/>
        <w:t>FFDS  0.000  MDIAS 0.000   DRM  0.000</w:t>
        <w:tab/>
        <w:t xml:space="preserve">   EMF  0.00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ТАТИСТИЧЕСКИЙ МЕТОД КРЕНОВАНИЯ,ПРИМЕНЯВШИЙСЯ В 1988 г. Текст правила 701 соответствует тексту этого правила из настоящего приложения за исключением первой фразы п.п 4:"Должен быть подготовлен комплект грузов,обес</w:t>
        <w:softHyphen/>
        <w:t>печивающий от трех до пяти кренований на каждый бор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02.</w:t>
        <w:tab/>
        <w:tab/>
        <w:t>Длина маятника PL есть длина от осевой линии емкост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 водой до измерительной шкалы.PL должна быть общей для всех отсчетов,она записывается в миллиметрах  с точностью до одной десятой миллиметра и не должна быть меньше 1500.0 м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03.</w:t>
        <w:tab/>
        <w:t>Плечи весов (SWD), PWD) есть длины плеч правог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 левого борта, используемых при креновании. Грузы должны крепиться таким образом, чтобы плечи весов бы</w:t>
        <w:softHyphen/>
        <w:t>ли одинаковы для всех грузов одного борта. Плечи ве</w:t>
        <w:softHyphen/>
        <w:t>сов определяются как горизонтальные расстояния от диа</w:t>
        <w:softHyphen/>
        <w:t>метральной плоскости яхты, когда она стоит прямо, до точек крепления грузов. Они должны измеряться, когда фал, поддерживающий гик, находится под нагрузкой. Пле</w:t>
        <w:softHyphen/>
        <w:t>чи весов должны быть равны примерно 0.5*BMAX+SPL.</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04.</w:t>
        <w:tab/>
        <w:t>Отклонения маятника (SPD1...SPD5)(PPD1...PPD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ть отклонения показателя манометра при креновании с правого и левого борта для каждого комплекта грузов</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т исходного уровня, когда был установлен только гик. Отклонения записываются в миллиметрах и должны нахо</w:t>
        <w:softHyphen/>
        <w:t>диться в пределах, указанных ниже в правиле 7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05.</w:t>
        <w:tab/>
        <w:t>Веса (W1...W5) есть веса грузов, используемы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при каждом креновании. Они должны быть такими, чтобы при креновании с правого (первого) борта наименьшее значение PD находилось в пределах (+/-) 5 мм от величи</w:t>
        <w:softHyphen/>
        <w:t>ны</w:t>
        <w:tab/>
        <w:t>0.01*PL, наибольшее значение PD находилось в пред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лах (+/-) 5 мм от величины 0.052*PL, а промежуточные значения были бы приблизительно равномерно распределе</w:t>
        <w:softHyphen/>
        <w:t>ны по всему диапазон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07.</w:t>
        <w:tab/>
        <w:t>По способу наименьших квадратов для каждого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ычисляются угловые коэффициенты (SSPL,PSPL) линий регрессии W/PD,удовлетворяющих результатам измерен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с использованием приведенных ниже форму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NUM есть число использованных грузов.</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UM1 есть сумма отклонений маятника (PD1+PD2+ ... и т.д.). SUM2 есть сумма весов грузов (W1+W2+ ... и т.д.).</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UM3 есть сумма произведений весов и отклонен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1*PD1+W2*PD2+ ... и т.д.).</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UM4 есть сумма квадратов отклонений маятника (PD1**2+PD2**2+ ... и т.д.).</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SUM5 есть сумма квадратов весов грузов</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ab/>
        <w:tab/>
        <w:tab/>
      </w:r>
      <w:r>
        <w:rPr>
          <w:rFonts w:cs="Arial" w:ascii="Arial" w:hAnsi="Arial"/>
          <w:lang w:val="en-US"/>
        </w:rPr>
        <w:t xml:space="preserve">(W1**2+W2**2+ ... </w:t>
      </w:r>
      <w:r>
        <w:rPr>
          <w:rFonts w:cs="Arial" w:ascii="Arial" w:hAnsi="Arial"/>
        </w:rPr>
        <w:t>и</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д</w:t>
      </w:r>
      <w:r>
        <w:rPr>
          <w:rFonts w:cs="Arial" w:ascii="Arial" w:hAnsi="Arial"/>
          <w:lang w:val="en-US"/>
        </w:rPr>
        <w:t>.). SLP=(WNUM*SUM3-SUM1*SUM2)/(WNUM*SUM4-SUM1**2).</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Коэффициент</w:t>
      </w:r>
      <w:r>
        <w:rPr>
          <w:rFonts w:cs="Arial" w:ascii="Arial" w:hAnsi="Arial"/>
          <w:lang w:val="en-US"/>
        </w:rPr>
        <w:t xml:space="preserve"> </w:t>
      </w:r>
      <w:r>
        <w:rPr>
          <w:rFonts w:cs="Arial" w:ascii="Arial" w:hAnsi="Arial"/>
        </w:rPr>
        <w:t>корреляции</w:t>
      </w:r>
      <w:r>
        <w:rPr>
          <w:rFonts w:cs="Arial" w:ascii="Arial" w:hAnsi="Arial"/>
          <w:lang w:val="en-US"/>
        </w:rPr>
        <w:t xml:space="preserve">(SCOR,PCOR) </w:t>
      </w:r>
      <w:r>
        <w:rPr>
          <w:rFonts w:cs="Arial" w:ascii="Arial" w:hAnsi="Arial"/>
        </w:rPr>
        <w:t>вычисляется</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формуле</w:t>
      </w:r>
      <w:r>
        <w:rPr>
          <w:rFonts w:cs="Arial" w:ascii="Arial" w:hAnsi="Arial"/>
          <w:lang w:val="en-US"/>
        </w:rPr>
        <w:t xml:space="preserve">: </w:t>
      </w:r>
      <w:r>
        <w:rPr>
          <w:rFonts w:cs="Arial" w:ascii="Arial" w:hAnsi="Arial"/>
        </w:rPr>
        <w:t>С</w:t>
      </w:r>
      <w:r>
        <w:rPr>
          <w:rFonts w:cs="Arial" w:ascii="Arial" w:hAnsi="Arial"/>
          <w:lang w:val="en-US"/>
        </w:rPr>
        <w:t xml:space="preserve">OR=(WNUM*SUM3-SUM1*SUM2)/(WNUM*SUM4-SUM1**2)*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NUM*SUM5-SUM2**2))**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08.</w:t>
        <w:tab/>
        <w:t>Выпрямляющий момент RM.</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RM определяется по следующей формуле: RM=0.25*(SSLP+PSLP)*(SWD+PWD)*PL*0.017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ычисления RMC, TR, CSF и CGF проводятся так же, как в части VII 709-712.</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0080.Приложение 8.</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МАШШИННЫЙ МЕТОД ОБМЕРА КОРПУС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одержание настоящего Приложения и соответствующее "Руководство пользователя по машинному обмеру" должны пррименяться при обмере корпусов с помощью инструментов,разрешенных правилом 105.1 IOR.</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w:t>
        <w:tab/>
        <w:t>Машинный обмер корпуса.Машинный обмер корпуса дол-</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жен производиться в соответствии с "Руководством пользователя по машинному обмер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w:t>
        <w:tab/>
        <w:t>Точка обмера на воде FP.Меритель должен установи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и отметить постоянными марками точки обмера на воде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носу и в корме с обеих сторон корпуса,как предписано в "Руководстве пользователя по машинному обмеру".По</w:t>
        <w:softHyphen/>
        <w:t>ложение точек обмера на воде должно быть зафиксирова</w:t>
        <w:softHyphen/>
        <w:t xml:space="preserve">но машиной на берегу,эти точки должны служить опорными точками при обмере высот борта на плаву.Точки обмера на воде на левом и правом бортах должны находиться в двух сечениях,определенных в соответствии с "Руководством пользователя по машинному обмеру".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А.Расстояние от носа до передней точки обмера на вод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FFP есть горизонтальное расстояние от переднего конца LOA до передних точек обмера на вод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Расстояние от носа до задней точки обмера на вод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SAFP есть горизонтальное расстояние от переднего конца LOA до задних точек обмера на вод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3</w:t>
        <w:tab/>
        <w:t>Смещение точек обмера на вод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Если выбранные точки обмера на воде не находятся на ли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борта (см. 302 и 303),необходимо измерить их смещение о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линии бор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А.Вертикальное смещение передней точки обмера на вод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FPV есть вертикальное смещение,измеренное в сечении передней точки обмера на воде между линией борта и точкой обмера на вод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Вертикальное смещение задней точки обмера на воде. AFPV есть вертикальное смещение,измеренное в сечении задней точки обмера на воде между линией борта и точкой обмера на вод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4</w:t>
        <w:tab/>
        <w:t>Высоты борта до точек,измеренных на плав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огда яхта,обмеренная машиной,проходит обмер на плаву, высоты борта измеряются до точек обмера на воде,опреде</w:t>
        <w:softHyphen/>
        <w:t>ленных выше в п.2,а не до точек,предусмотренных в пра</w:t>
        <w:softHyphen/>
        <w:t>вилах 329.1 и 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А.Высота борта до передней точки обмера на вод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FFPM есть высота борта до передней точки обмера на воде,измеренная на плаву в обмерном состоя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Высота борта до задней точки обмера на вод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FPM есть высота борта до задней точки обмер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на воде,измеренная на плаву в обмерном состояни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9910</w:t>
        <w:tab/>
        <w:tab/>
        <w:tab/>
        <w:t>Приложение 1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ДОПОЛНИТЕЛЬНЫЕ ПРАВИЛА ДЛЯ ЯХТ,ОБМЕРЕННЫХ ДВАЖД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Дополнительные правила этого приложения применяются для гонок,упомянутых в Приложении 5.3С,к правилам IOR, или когда это требуется положением о гонке или регат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eastAsia="Arial" w:cs="Arial" w:ascii="Arial" w:hAnsi="Arial"/>
        </w:rPr>
        <w:t xml:space="preserve"> </w:t>
      </w:r>
      <w:r>
        <w:rPr>
          <w:rFonts w:cs="Arial" w:ascii="Arial" w:hAnsi="Arial"/>
        </w:rPr>
        <w:t>ОТНОСИ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eastAsia="Arial" w:cs="Arial" w:ascii="Arial" w:hAnsi="Arial"/>
        </w:rPr>
        <w:t xml:space="preserve"> </w:t>
      </w:r>
      <w:r>
        <w:rPr>
          <w:rFonts w:cs="Arial" w:ascii="Arial" w:hAnsi="Arial"/>
        </w:rPr>
        <w:t>К ПРАВИЛУ</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02. Мерительное свидетельство яхты, которая подчиняется требованиям настоящего приложения, должно содержать подтверждение "Обмерена дважды" в разделе "Примечания", пока это условие остается в силе.</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103. Обмер корпуса, рангоута, установки винта и обмер на воде с кренованием, должны быть выполнены дважды в одном</w:t>
        <w:tab/>
        <w:t>и том же состоянии разными мерителями, либо один раз двумя мерителями, работающими вместе. Паруса должны быть обмерены и проштампованы официальным мерителем, уполномо</w:t>
        <w:softHyphen/>
        <w:t>ченным не только для обмера парусов. Обмер на плаву, включая кренование, должен быть выполнен менее, чем за двадцать четыре месяца до начала соревновани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eastAsia="Arial" w:cs="Arial" w:ascii="Arial" w:hAnsi="Arial"/>
        </w:rPr>
        <w:t xml:space="preserve">    </w:t>
      </w:r>
      <w:r>
        <w:rPr>
          <w:rFonts w:cs="Arial" w:ascii="Arial" w:hAnsi="Arial"/>
        </w:rPr>
        <w:t>109.2  Яхта должна быть снабжена фиксирующим устройством для обеспечения того,чтобы в случае запуска двигателя для каких либо целей винт не вращал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202. В качестве поправки к п. 202.2 применить следующе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диванные и обычные подушки не должны быть на борту,</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все матрасы должны быть на броту во время обмера и находиться на своих обычных местах. Вместо п.п.202.2F применяется следующее:"Опись оборудования при двойном обмере" заменяет "Опись",приведенную в Приложении</w:t>
        <w:tab/>
        <w:t>3.</w:t>
      </w: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Никакое оборудование, кроме перечисленных в "Описи" предметов, не разрешается иметь на борту во время обмера. Фиксируется вес и положение каждого из этих предметов. Предметы из числа напечатанных на бланке, отсутствующие на борту, должны быть вычеркнуты из "Описи".Общий вес предметов перечисленных в графе 7 "Описи",не должен превышать веса, полученного из табл.1(см. ниже).Общий</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pPr>
      <w:r>
        <w:rPr>
          <w:rFonts w:cs="Arial" w:ascii="Arial" w:hAnsi="Arial"/>
        </w:rPr>
        <w:t>вес предметов, перечисленных в графе 8 "Описи",не должен превышать веса, полученного из табл. 2(см. ниж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LOA(м)</w:t>
        <w:tab/>
        <w:t>Табл. 1(кг)</w:t>
        <w:tab/>
        <w:t>Табл. 2(кг)</w:t>
        <w:tab/>
        <w:t>LOA(м)</w:t>
        <w:tab/>
        <w:t>Табл. 1(кг)</w:t>
        <w:tab/>
        <w:t>Табл. 2(кг)</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6</w:t>
        <w:tab/>
        <w:t>8</w:t>
        <w:tab/>
        <w:tab/>
        <w:tab/>
        <w:t>17</w:t>
        <w:tab/>
        <w:tab/>
        <w:t>17</w:t>
        <w:tab/>
        <w:tab/>
        <w:t>63</w:t>
        <w:tab/>
        <w:t>130</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7</w:t>
        <w:tab/>
        <w:t>8</w:t>
        <w:tab/>
        <w:tab/>
        <w:tab/>
        <w:t>17</w:t>
        <w:tab/>
        <w:tab/>
        <w:t>18</w:t>
        <w:tab/>
        <w:tab/>
        <w:t>68</w:t>
        <w:tab/>
        <w:t>14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8</w:t>
        <w:tab/>
        <w:t>10</w:t>
        <w:tab/>
        <w:tab/>
        <w:tab/>
        <w:t>20</w:t>
        <w:tab/>
        <w:tab/>
        <w:t>19</w:t>
        <w:tab/>
        <w:tab/>
        <w:t>74</w:t>
        <w:tab/>
        <w:t>15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9</w:t>
        <w:tab/>
        <w:t>15</w:t>
        <w:tab/>
        <w:tab/>
        <w:tab/>
        <w:t>30</w:t>
        <w:tab/>
        <w:tab/>
        <w:t>20</w:t>
        <w:tab/>
        <w:tab/>
        <w:t>80</w:t>
        <w:tab/>
        <w:t>16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0</w:t>
        <w:tab/>
        <w:t>21</w:t>
        <w:tab/>
        <w:tab/>
        <w:tab/>
        <w:t>42</w:t>
        <w:tab/>
        <w:tab/>
        <w:t>21</w:t>
        <w:tab/>
        <w:tab/>
        <w:t>86</w:t>
        <w:tab/>
        <w:t>18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1</w:t>
        <w:tab/>
        <w:t>27</w:t>
        <w:tab/>
        <w:tab/>
        <w:tab/>
        <w:t>55</w:t>
        <w:tab/>
        <w:tab/>
        <w:t>22</w:t>
        <w:tab/>
        <w:tab/>
        <w:t>92</w:t>
        <w:tab/>
        <w:t>19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2</w:t>
        <w:tab/>
        <w:t>33</w:t>
        <w:tab/>
        <w:tab/>
        <w:tab/>
        <w:t>67</w:t>
        <w:tab/>
        <w:tab/>
        <w:t>23</w:t>
        <w:tab/>
        <w:tab/>
        <w:t>98</w:t>
        <w:tab/>
        <w:t>20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3</w:t>
        <w:tab/>
        <w:t>39</w:t>
        <w:tab/>
        <w:tab/>
        <w:tab/>
        <w:t>80</w:t>
        <w:tab/>
        <w:tab/>
        <w:t>24</w:t>
        <w:tab/>
        <w:tab/>
        <w:t>104</w:t>
        <w:tab/>
        <w:t>217</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4</w:t>
        <w:tab/>
        <w:t>45</w:t>
        <w:tab/>
        <w:tab/>
        <w:tab/>
        <w:t>92</w:t>
        <w:tab/>
        <w:tab/>
        <w:t>25</w:t>
        <w:tab/>
        <w:tab/>
        <w:t>110</w:t>
        <w:tab/>
        <w:t>230</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5</w:t>
        <w:tab/>
        <w:t>51</w:t>
        <w:tab/>
        <w:tab/>
        <w:tab/>
        <w:t>105</w:t>
        <w:tab/>
        <w:tab/>
        <w:t>26</w:t>
        <w:tab/>
        <w:tab/>
        <w:t>116</w:t>
        <w:tab/>
        <w:t>24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6</w:t>
        <w:tab/>
        <w:t>57</w:t>
        <w:tab/>
        <w:tab/>
        <w:tab/>
        <w:t>117</w:t>
        <w:tab/>
        <w:tab/>
        <w:t>27</w:t>
        <w:tab/>
        <w:tab/>
        <w:t>122</w:t>
        <w:tab/>
        <w:t>255</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LOA округляется до ближайшего целого числа метров (0.5 округляется до большего целого числа).Для перевода футов в метры используется произведение LOA*0.3048,а для перевода значений весов из таблицы в фунты,они умножаются на 2.204.Предметы,перечисленные в графе 8, обычно расположенные позади передней мачты,должны находиться на своих определенных и четко обозначенных местах.Размещение на полу каюты или на банках (диванах) не разрешается.Предметы,перечисленные в графе 8,обычно расположенные впереди передней мачты,должны быть</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уложены позади передней мачты на полу каюты,а вместо их расстояния от штевня в ведомости пишется буква "F". Предметы,перечисленные в разделе 8,обычно находящиеся и размещенные при обмере на одинаковом расстоянии от штевня,могут быть сгруппированы вместе с общим весом и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одинаковым расположением при условии,что это четко обоз</w:t>
        <w:softHyphen/>
        <w:t>начено в "Опис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вигационное оборудование должно храниться поблизости от штурманского стола.Камбузное оборудование должно храниться на камбузе.Батареи должны быть надежно закреплены в четко обозначенных местах.Цистерны должны быть оборудованы так,чтобы жидкость не могла перели</w:t>
        <w:softHyphen/>
        <w:t>ваться самотеком или с помощью помпы из одной цистерн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другую.Не должно быть возможности пополн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какой либо цистерны непосредственно из-за борта или ее опорожнения за борт.</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eastAsia="Arial" w:cs="Arial" w:ascii="Arial" w:hAnsi="Arial"/>
        </w:rPr>
        <w:t xml:space="preserve">      </w:t>
      </w:r>
      <w:r>
        <w:rPr>
          <w:rFonts w:cs="Arial" w:ascii="Arial" w:hAnsi="Arial"/>
        </w:rPr>
        <w:t>836. У верхней марки Р и у марки Е должны быть установлены надежные стопоры дляяя предотвращения вытягивания паруса за марк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xml:space="preserve">837. Это также относится к гроту с незакрепленной нижней </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шкаториной.</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Мерительное</w:t>
        <w:tab/>
        <w:tab/>
        <w:t xml:space="preserve">         ОПИСЬ ОБОРУДОВАНИЯ</w:t>
        <w:tab/>
        <w:tab/>
        <w:t xml:space="preserve">       Дата обмера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видетельство</w:t>
        <w:tab/>
        <w:tab/>
        <w:tab/>
        <w:tab/>
        <w:t>ПРИ ОБМЕРЕ</w:t>
        <w:tab/>
        <w:tab/>
        <w:tab/>
        <w:tab/>
        <w:t xml:space="preserve">на плаву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тр.3</w:t>
        <w:tab/>
        <w:tab/>
        <w:tab/>
        <w:tab/>
        <w:tab/>
        <w:tab/>
        <w:tab/>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звание яхты................Номер на парусах......................(заполняется мерителе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К СВЕДЕНИЮ ВЛАДЕЛЬЦА И КОМАНД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С определенными исключениями правила IOR требуют, чтобы при обмере яхта имел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акое же вооружение и снабжение, какое она имеет в гонке и по количеству, и по</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есу, и по расположению. Действительность мерительного свидетельства зависит от правильного и точного по форме заполнения данной описи и от постоянного соблюдения соответствия яхты этой описи.Все необходимые сведения содержатся в правилах IOR:106,107,108,109 и 202.2.</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Владелец должен заполнить эту опись и вместе с мерителем проверить и под</w:t>
        <w:softHyphen/>
        <w:t>писать каждый ее пункт. Пояснение любого пункта может быть сделано на рисунке, приведенным в конце описи. Если владелец не присутствует при обмере,то до вы</w:t>
        <w:softHyphen/>
        <w:t>дачи мерительного свидетельства он должен подписать следующее заявлени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В качестве своего представителя я назначаю............................</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и я знаю об обязанностях,возлагаемых на меня правилами IOR." Владелец..................................(...................)</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подпись/</w:t>
        <w:tab/>
        <w:tab/>
        <w:t xml:space="preserve">       /фамил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1.  Внутренний балласт (правило 107.2.В)</w:t>
        <w:tab/>
        <w:tab/>
        <w:tab/>
        <w:t xml:space="preserve">      Подпис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Описание</w:t>
        <w:tab/>
        <w:tab/>
        <w:t xml:space="preserve">  Вес</w:t>
        <w:tab/>
        <w:tab/>
        <w:t>Расстояние</w:t>
        <w:tab/>
        <w:t xml:space="preserve">Владельца Мерителя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ab/>
        <w:t>от штевн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2.  Якорь(якоря),по крайней мере один находитс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на борту и на цепи</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3.  Аккумулятор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4.  Инструменты</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w:t>
        <w:tab/>
        <w:t>...............</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5.  Двиатель (или подвесной мотор в определенно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месте хранен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Марка................. Модель........................</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6.  Цистерны (включая переносные):топливные,водяны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для хранения запасов и пр.</w:t>
        <w:tab/>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Представлено заявление владельца: да/нет</w:t>
        <w:tab/>
        <w:t>........</w:t>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Назначение   Тип   Емкость</w:t>
        <w:tab/>
        <w:t>Расстояние</w:t>
        <w:tab/>
        <w:t>Состоя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от штевня</w:t>
        <w:tab/>
        <w:t xml:space="preserve"> при обм.</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   .......</w:t>
        <w:tab/>
        <w:t>...........</w:t>
        <w:tab/>
        <w:t xml:space="preserve">......... </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   .......</w:t>
        <w:tab/>
        <w:t>...........</w:t>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   .......</w:t>
        <w:tab/>
        <w:t>...........</w:t>
        <w:tab/>
        <w:t xml:space="preserve">......... </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   ...   .......</w:t>
        <w:tab/>
        <w:t>...........</w:t>
        <w:tab/>
        <w:t>.........</w:t>
        <w:tab/>
        <w:t>........</w:t>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7.  Перечень предметов,находящихся обычно</w:t>
        <w:tab/>
        <w:tab/>
        <w:tab/>
        <w:t xml:space="preserve">       Подписи</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впереди мачты,но при обмере размещенных</w:t>
        <w:tab/>
        <w:tab/>
        <w:t>Владельца Мери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 xml:space="preserve">на полу каюты позади мачты ....................................................         </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ab/>
        <w:t xml:space="preserve">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w:t>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ОБЩИЙ ВЕС.......................................</w:t>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8.  Общий вес переносного палубного оборудования</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только один комплект),находящегося при обмере на полу каюты позади мачты,согласно правилу 202.2.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Вес...................................</w:t>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______________________________________________________________________________ 9.  Другие основные предметы и предметы,необычные по</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весу,количество и расположение</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Описание</w:t>
        <w:tab/>
        <w:tab/>
        <w:t>Кол-во</w:t>
        <w:tab/>
        <w:t>Вес</w:t>
        <w:tab/>
        <w:tab/>
        <w:t>Расстояние</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 xml:space="preserve">от штевня </w:t>
        <w:tab/>
        <w:t>........</w:t>
        <w:tab/>
        <w:tab/>
        <w:t>......</w:t>
        <w:tab/>
        <w:t>....</w:t>
        <w:tab/>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t>
        <w:tab/>
        <w:tab/>
        <w:t>......</w:t>
        <w:tab/>
        <w:t>....</w:t>
        <w:tab/>
        <w:tab/>
        <w:t>..........</w:t>
      </w:r>
    </w:p>
    <w:p>
      <w:pPr>
        <w:sectPr>
          <w:type w:val="continuous"/>
          <w:pgSz w:w="12240" w:h="15840"/>
          <w:pgMar w:left="1134" w:right="851" w:gutter="0" w:header="0" w:top="567" w:footer="0" w:bottom="567"/>
          <w:formProt w:val="false"/>
          <w:textDirection w:val="lrTb"/>
          <w:docGrid w:type="default" w:linePitch="360" w:charSpace="0"/>
        </w:sectPr>
      </w:pP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w:t>
        <w:tab/>
        <w:tab/>
        <w:t>......</w:t>
        <w:tab/>
        <w:t>....</w:t>
        <w:tab/>
        <w:tab/>
        <w:t>..........</w:t>
        <w:tab/>
        <w:tab/>
        <w:tab/>
        <w:t>..........  ......</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10. Я подтверждаю,что это опись                    Меритель.................... правильно отражает размещение</w:t>
        <w:tab/>
        <w:tab/>
        <w:tab/>
        <w:tab/>
        <w:tab/>
        <w:t xml:space="preserve">     /подпис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оборудования при обмере на плаву</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Владелец (представитель):</w:t>
        <w:tab/>
        <w:tab/>
        <w:tab/>
        <w:tab/>
        <w:t>Да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Печать...............(................)</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подпись/</w:t>
        <w:tab/>
        <w:t xml:space="preserve">   /фамили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ШТАМП МЕРИТЕЛЯ</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Печать</w:t>
        <w:tab/>
        <w:t>Спортсудорегистр СССР</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ab/>
        <w:tab/>
        <w:tab/>
        <w:tab/>
        <w:tab/>
        <w:tab/>
        <w:tab/>
        <w:t>.....................</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ab/>
        <w:tab/>
        <w:t>/подпись/ Дата................</w:t>
      </w:r>
    </w:p>
    <w:p>
      <w:pPr>
        <w:pStyle w:val="Normal"/>
        <w:widowControl w:val="false"/>
        <w:tabs>
          <w:tab w:val="clear" w:pos="720"/>
          <w:tab w:val="left" w:pos="1152" w:leader="none"/>
          <w:tab w:val="left" w:pos="1584" w:leader="none"/>
          <w:tab w:val="left" w:pos="1728" w:leader="none"/>
          <w:tab w:val="left" w:pos="3024" w:leader="none"/>
        </w:tabs>
        <w:spacing w:before="120" w:after="0"/>
        <w:rPr>
          <w:rFonts w:ascii="Arial" w:hAnsi="Arial" w:cs="Arial"/>
        </w:rPr>
      </w:pPr>
      <w:r>
        <w:rPr>
          <w:rFonts w:cs="Arial" w:ascii="Arial" w:hAnsi="Arial"/>
        </w:rPr>
        <w:t>_9990</w:t>
      </w:r>
    </w:p>
    <w:sectPr>
      <w:type w:val="continuous"/>
      <w:pgSz w:w="12240" w:h="15840"/>
      <w:pgMar w:left="1134"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288" w:leader="none"/>
        <w:tab w:val="left" w:pos="720" w:leader="none"/>
        <w:tab w:val="left" w:pos="2880" w:leader="none"/>
      </w:tabs>
      <w:spacing w:before="0" w:after="240"/>
      <w:ind w:left="18" w:hanging="18"/>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29:00Z</dcterms:created>
  <dc:creator>Mataruev</dc:creator>
  <dc:description/>
  <dc:language>en-US</dc:language>
  <cp:lastModifiedBy>М</cp:lastModifiedBy>
  <cp:lastPrinted>2002-11-04T20:30:00Z</cp:lastPrinted>
  <dcterms:modified xsi:type="dcterms:W3CDTF">2012-02-23T04:29:00Z</dcterms:modified>
  <cp:revision>2</cp:revision>
  <dc:subject/>
  <dc:title>_0001C О Д Е Р Ж А Н И Е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144251</vt:r8>
  </property>
  <property fmtid="{D5CDD505-2E9C-101B-9397-08002B2CF9AE}" pid="3" name="_AuthorEmailDisplayName">
    <vt:lpwstr>вася</vt:lpwstr>
  </property>
  <property fmtid="{D5CDD505-2E9C-101B-9397-08002B2CF9AE}" pid="4" name="_EmailSubject">
    <vt:lpwstr>Re[2]: Вопрос по разрешённым материалам и по новым правилам.</vt:lpwstr>
  </property>
  <property fmtid="{D5CDD505-2E9C-101B-9397-08002B2CF9AE}" pid="5" name="_ReviewingToolsShownOnce">
    <vt:lpwstr/>
  </property>
</Properties>
</file>