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КА ИЗМЕНЕНИЙ К ПРАВИЛАМ </w:t>
      </w:r>
      <w:r>
        <w:rPr>
          <w:lang w:val="en-US"/>
        </w:rPr>
        <w:t>IOR</w:t>
      </w:r>
      <w:r>
        <w:rPr/>
        <w:t>-</w:t>
      </w:r>
      <w:r>
        <w:rPr>
          <w:lang w:val="en-US"/>
        </w:rPr>
        <w:t>IIIA</w:t>
      </w:r>
      <w:r>
        <w:rPr/>
        <w:t>-90</w:t>
      </w:r>
    </w:p>
    <w:p>
      <w:pPr>
        <w:pStyle w:val="Normal"/>
        <w:jc w:val="center"/>
        <w:rPr/>
      </w:pPr>
      <w:r>
        <w:rPr/>
        <w:t>Принятых ТК ВФПС в 1992-2011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ение ТК ПКС 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228"/>
        <w:gridCol w:w="2357"/>
        <w:gridCol w:w="236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 когда приня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орпуса Конрад 25 -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ПКС 20.02.19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 на К-25-200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орпуса Картер-30 -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 ПКС 20.02.19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бмеру яхт Конрад-25 со стандартными размерами корпу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ПКС 20.02.19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бмеру яхт Картер-30 со стандартными размерами корпу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ПКС 20.02.19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ормы мерит.св-ва </w:t>
            </w:r>
            <w:r>
              <w:rPr>
                <w:sz w:val="22"/>
                <w:szCs w:val="22"/>
                <w:lang w:val="en-US"/>
              </w:rPr>
              <w:t>IOR</w:t>
            </w:r>
            <w:r>
              <w:rPr>
                <w:sz w:val="22"/>
                <w:szCs w:val="22"/>
              </w:rPr>
              <w:t xml:space="preserve"> (введена энерговооруженность МР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ПКС 20.02.19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ы асимметричные спинаке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20.03.2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ы с датой корпуса с 1/1976 по 12/1995 включительно относятся к дивизиону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20.03.2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асимметричных спинакеров </w:t>
            </w:r>
            <w:r>
              <w:rPr>
                <w:sz w:val="22"/>
                <w:szCs w:val="22"/>
                <w:lang w:val="en-US"/>
              </w:rPr>
              <w:t>SMW</w:t>
            </w:r>
            <w:r>
              <w:rPr>
                <w:sz w:val="22"/>
                <w:szCs w:val="22"/>
              </w:rPr>
              <w:t xml:space="preserve"> заменено на </w:t>
            </w:r>
            <w:r>
              <w:rPr>
                <w:sz w:val="22"/>
                <w:szCs w:val="22"/>
                <w:lang w:val="en-US"/>
              </w:rPr>
              <w:t>SMG</w:t>
            </w:r>
            <w:r>
              <w:rPr>
                <w:sz w:val="22"/>
                <w:szCs w:val="22"/>
              </w:rPr>
              <w:t>. Ограничено применение лат и булиней на спинакер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03.04.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ы закрутки стакс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03.04.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ное состояние унифицировано с </w:t>
            </w:r>
            <w:r>
              <w:rPr>
                <w:sz w:val="22"/>
                <w:szCs w:val="22"/>
                <w:lang w:val="en-US"/>
              </w:rPr>
              <w:t>OR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M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№ 1 от 10.02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ы требования к точности крен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ФПС № 1 от 10.02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орпуса Конрад 25 – 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АФЧ 30.03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орпуса СТ-25-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орпуса Рикошет-7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0:00Z</dcterms:created>
  <dc:creator>user</dc:creator>
  <dc:description/>
  <dc:language>en-US</dc:language>
  <cp:lastModifiedBy>М</cp:lastModifiedBy>
  <dcterms:modified xsi:type="dcterms:W3CDTF">2012-02-23T04:30:00Z</dcterms:modified>
  <cp:revision>2</cp:revision>
  <dc:subject/>
  <dc:title>СВОДКА ИЗМЕНЕНИЙ К ПРАВИЛАМ IOR-IIIA-90</dc:title>
</cp:coreProperties>
</file>